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SA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S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كلية التربية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جغرافية أفريقيا وحوض النيل لطلاب الفرقة الرابعة كلية التربية شعبة التعليم الأساسي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راسات اجتماعي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 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: </w:t>
      </w:r>
      <w:r>
        <w:rPr>
          <w:b/>
          <w:bCs/>
          <w:i/>
          <w:iCs/>
          <w:color w:val="0000FF"/>
          <w:sz w:val="48"/>
          <w:szCs w:val="48"/>
          <w:u w:val="single"/>
        </w:rPr>
        <w:t>22/5/2016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ثاني من العام الجامعي </w:t>
      </w:r>
      <w:r>
        <w:rPr>
          <w:b/>
          <w:bCs/>
          <w:i/>
          <w:iCs/>
          <w:sz w:val="40"/>
          <w:szCs w:val="40"/>
          <w:u w:val="single"/>
        </w:rPr>
        <w:t>2015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b/>
          <w:bCs/>
          <w:i/>
          <w:iCs/>
          <w:sz w:val="40"/>
          <w:szCs w:val="40"/>
          <w:u w:val="single"/>
        </w:rPr>
        <w:t>2016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0" w:right="0" w:firstLine="8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شر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غراف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عط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قا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فريق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شخصيت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غراف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ريد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مميز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ف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ر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م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غراف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863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ساط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ت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ك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ظم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و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س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863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نخ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و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ر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تصف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ه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نتشارالأمرا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ق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رو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وان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شائ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فا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قا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ادل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863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مت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فري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ج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ح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عم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ا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ق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ضح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ق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ر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863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ه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ب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عو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غ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863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فري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ا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ص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يو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صل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رو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ح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ا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و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اه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بي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863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فري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سلا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نج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ض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ذ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قر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فريق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ب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طب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ذك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ض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863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خلف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ور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مرا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خ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ج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ق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ثن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دائ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خ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استعم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863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lineRule="exact" w:line="480" w:before="0" w:after="120"/>
        <w:ind w:left="609" w:right="0" w:firstLine="426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عم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رحلت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lineRule="exact" w:line="480" w:before="0" w:after="120"/>
        <w:ind w:left="609" w:right="0" w:firstLine="426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و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موغر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ت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خ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قت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غل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609" w:right="0" w:firstLine="426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أ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دأ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ع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موغر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موغر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يف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ري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يف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صادي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609" w:right="0" w:firstLine="426"/>
        <w:jc w:val="both"/>
        <w:rPr>
          <w:rFonts w:cs="Simplified Arabic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rtl w:val="true"/>
        </w:rPr>
        <w:t xml:space="preserve">   </w:t>
      </w:r>
    </w:p>
    <w:p>
      <w:pPr>
        <w:pStyle w:val="Normal"/>
        <w:ind w:left="42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شر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أقالي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مناخ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حو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.   </w:t>
      </w:r>
    </w:p>
    <w:p>
      <w:pPr>
        <w:pStyle w:val="Normal"/>
        <w:spacing w:before="240" w:after="0"/>
        <w:ind w:left="42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ز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ف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eng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غ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.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ي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C00000"/>
          <w:sz w:val="34"/>
          <w:szCs w:val="34"/>
        </w:rPr>
      </w:pPr>
      <w:r>
        <w:rPr>
          <w:rFonts w:cs="Simplified Arabic"/>
          <w:color w:val="C00000"/>
          <w:sz w:val="34"/>
          <w:sz w:val="34"/>
          <w:szCs w:val="34"/>
          <w:rtl w:val="true"/>
        </w:rPr>
        <w:t>أولا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 xml:space="preserve">: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إقليم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مناخ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استوائي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.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.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س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rFonts w:cs="Simplified Arabic"/>
          <w:sz w:val="32"/>
          <w:szCs w:val="32"/>
        </w:rPr>
        <w:t>1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C00000"/>
          <w:sz w:val="34"/>
          <w:szCs w:val="34"/>
        </w:rPr>
      </w:pPr>
      <w:r>
        <w:rPr>
          <w:rFonts w:cs="Simplified Arabic"/>
          <w:color w:val="C00000"/>
          <w:sz w:val="34"/>
          <w:sz w:val="34"/>
          <w:szCs w:val="34"/>
          <w:rtl w:val="true"/>
        </w:rPr>
        <w:t>ثانياً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 xml:space="preserve">: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إقليم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مداري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غ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ص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C00000"/>
          <w:sz w:val="34"/>
          <w:szCs w:val="34"/>
        </w:rPr>
      </w:pPr>
      <w:r>
        <w:rPr>
          <w:rFonts w:cs="Simplified Arabic"/>
          <w:color w:val="C00000"/>
          <w:sz w:val="34"/>
          <w:sz w:val="34"/>
          <w:szCs w:val="34"/>
          <w:rtl w:val="true"/>
        </w:rPr>
        <w:t>ثالثاً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 xml:space="preserve">: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إقليم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موسمي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خف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رطو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ط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0" w:hanging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ن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C00000"/>
          <w:sz w:val="34"/>
          <w:szCs w:val="34"/>
        </w:rPr>
      </w:pPr>
      <w:r>
        <w:rPr>
          <w:rFonts w:cs="Simplified Arabic"/>
          <w:color w:val="C00000"/>
          <w:sz w:val="34"/>
          <w:sz w:val="34"/>
          <w:szCs w:val="34"/>
          <w:rtl w:val="true"/>
        </w:rPr>
        <w:t>رابعاً</w:t>
      </w:r>
      <w:r>
        <w:rPr>
          <w:rFonts w:cs="Simplified Arabic"/>
          <w:color w:val="C00000"/>
          <w:sz w:val="34"/>
          <w:szCs w:val="34"/>
          <w:rtl w:val="true"/>
        </w:rPr>
        <w:t xml:space="preserve">: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إقليم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مناخ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صحراوي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5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color w:val="C00000"/>
          <w:sz w:val="34"/>
          <w:szCs w:val="34"/>
        </w:rPr>
      </w:pPr>
      <w:r>
        <w:rPr>
          <w:rFonts w:cs="Simplified Arabic"/>
          <w:color w:val="C00000"/>
          <w:sz w:val="34"/>
          <w:sz w:val="34"/>
          <w:szCs w:val="34"/>
          <w:rtl w:val="true"/>
        </w:rPr>
        <w:t>خامساً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 xml:space="preserve">: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إقليم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مناخ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بحر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 w:val="34"/>
          <w:szCs w:val="34"/>
          <w:rtl w:val="true"/>
        </w:rPr>
        <w:t>المتوسط</w:t>
      </w:r>
      <w:r>
        <w:rPr>
          <w:rFonts w:eastAsia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C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م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before="240" w:after="0"/>
        <w:ind w:left="468" w:right="0" w:hanging="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1395" w:right="0" w:hanging="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1453" w:right="0" w:hanging="1411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09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1813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ظاهر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شت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عظ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نه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فريق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4" w:leader="none"/>
        </w:tabs>
        <w:ind w:left="1813" w:right="0" w:hanging="360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موق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حو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وخصائص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عا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ظاهر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شترك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نه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فريق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</w:tabs>
        <w:spacing w:before="240" w:after="0"/>
        <w:ind w:left="4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تش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ظاه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س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هر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402" w:right="0" w:firstLine="34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ح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ح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ر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ز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ح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جعي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ط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ي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ج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jc w:val="both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5"/>
        </w:numPr>
        <w:spacing w:before="240" w:after="0"/>
        <w:ind w:left="4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ث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ساق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جناد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02" w:right="0" w:firstLine="34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ا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ي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ضاري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و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ض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ب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ج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ا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مح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02" w:right="0" w:firstLine="34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ل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ا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غ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ر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ط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  </w:t>
      </w:r>
    </w:p>
    <w:p>
      <w:pPr>
        <w:pStyle w:val="Normal"/>
        <w:numPr>
          <w:ilvl w:val="0"/>
          <w:numId w:val="5"/>
        </w:numPr>
        <w:spacing w:before="240" w:after="0"/>
        <w:ind w:left="4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شاب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02" w:right="0" w:firstLine="34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ر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فا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و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ف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ف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ر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ر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ر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4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ب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لتاو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240" w:after="0"/>
        <w:ind w:left="402" w:right="0" w:firstLine="34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ر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ح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بي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وران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غ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خصائص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rFonts w:cs="Simplified Arabic"/>
          <w:sz w:val="28"/>
          <w:szCs w:val="28"/>
          <w:rtl w:val="true"/>
        </w:rPr>
        <w:t>‬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en-US" w:bidi="ar-SA"/>
        </w:rPr>
        <w:t xml:space="preserve">   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و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حيط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مجرا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تنصرف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ياهها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ق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و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دائرت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4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ْْ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جنوب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30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31</w:t>
      </w:r>
      <w:r>
        <w:rPr>
          <w:rFonts w:eastAsia="Times New Roman" w:cs="Simplified Arabic"/>
          <w:sz w:val="32"/>
          <w:sz w:val="32"/>
          <w:szCs w:val="32"/>
          <w:lang w:eastAsia="en-US" w:bidi="ar-SA"/>
        </w:rPr>
        <w:t>َ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مالاً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معن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مت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30</w:t>
      </w:r>
      <w:r>
        <w:rPr>
          <w:rFonts w:eastAsia="Times New Roman" w:cs="Simplified Arabic"/>
          <w:sz w:val="32"/>
          <w:sz w:val="32"/>
          <w:szCs w:val="32"/>
          <w:lang w:eastAsia="en-US" w:bidi="ar-SA"/>
        </w:rPr>
        <w:t>َ</w:t>
      </w:r>
      <w:r>
        <w:rPr>
          <w:rFonts w:eastAsia="Times New Roman" w:cs="Simplified Arabic"/>
          <w:sz w:val="32"/>
          <w:szCs w:val="32"/>
          <w:lang w:eastAsia="en-US" w:bidi="ar-SA"/>
        </w:rPr>
        <w:t>35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ْ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في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خط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22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ْ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30</w:t>
      </w:r>
      <w:r>
        <w:rPr>
          <w:rFonts w:eastAsia="Times New Roman" w:cs="Simplified Arabic"/>
          <w:sz w:val="32"/>
          <w:sz w:val="32"/>
          <w:szCs w:val="32"/>
          <w:vertAlign w:val="superscript"/>
          <w:lang w:eastAsia="en-US" w:bidi="ar-SA"/>
        </w:rPr>
        <w:t>َ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38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ْ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رق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قريباً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معن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مت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30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َ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16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ْخط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طول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تبلغ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ساح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و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2.96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يو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م</w:t>
      </w:r>
      <w:r>
        <w:rPr>
          <w:rFonts w:eastAsia="Times New Roman" w:cs="Simplified Arabic"/>
          <w:sz w:val="32"/>
          <w:szCs w:val="32"/>
          <w:lang w:eastAsia="en-US" w:bidi="ar-SA"/>
        </w:rPr>
        <w:t>2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توز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س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دو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وروند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رواند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ريتري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نزاني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يني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وغند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كنغ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ثيوبي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سودا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م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لذ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أ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مت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قالي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ضاريس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مناخ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نبات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باين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en-US" w:bidi="ar-SA"/>
        </w:rPr>
        <w:t xml:space="preserve">        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ح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و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اح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شر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سلاس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جب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بح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حم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هضب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بش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جب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اتانجو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جب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و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قم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بل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واقع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ر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ضب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كتوري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غرب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زء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شما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قاه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دارفو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ظر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استواء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سط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صحراء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غرب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متداده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سودا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مك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اف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شرق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لصحراء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غرب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شرف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ع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غرب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حو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إ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نو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دارفو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غرب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ضح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سي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د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قم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جبل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رتفعا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دارفو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جب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جب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نجوس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رتفعا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واقع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غر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حيرت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لبر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إدوار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تمش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نوب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لحو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ل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نعزل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نتش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سط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ضا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ر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فريقي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نتش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سطوحها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br/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رواف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صغي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حي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كتوري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ع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و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طبيع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فت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نظ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جدي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الدراس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لأسبا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ال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lang w:eastAsia="en-US" w:bidi="ar-SA"/>
        </w:rPr>
        <w:t>1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طو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نه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sz w:val="32"/>
          <w:szCs w:val="32"/>
          <w:lang w:eastAsia="en-US" w:bidi="ar-SA"/>
        </w:rPr>
        <w:t>6825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) .  </w:t>
      </w:r>
    </w:p>
    <w:p>
      <w:pPr>
        <w:pStyle w:val="Normal"/>
        <w:ind w:left="509" w:right="0" w:hanging="509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lang w:eastAsia="en-US" w:bidi="ar-SA"/>
        </w:rPr>
        <w:t>2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اذ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نطب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قوان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نطب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ظ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هر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كبر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  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3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إيرا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سنو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84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ي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كع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يرا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حدو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رج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لي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651" w:right="0" w:hanging="142"/>
        <w:jc w:val="left"/>
        <w:rPr>
          <w:rFonts w:eastAsia="Times New Roman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*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قل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صرفا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ستقبله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ind w:left="651" w:right="0" w:hanging="142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*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جر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نو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شم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غزي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مط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اد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مط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ديد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لذ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أ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فق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جزء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ائ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قد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صو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صب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إيرا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سنو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وز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ح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ال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Simplified Arabic"/>
          <w:sz w:val="32"/>
          <w:szCs w:val="32"/>
          <w:lang w:eastAsia="en-US" w:bidi="ar-SA"/>
        </w:rPr>
        <w:t>12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ي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كع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ح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ب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  </w:t>
      </w:r>
    </w:p>
    <w:p>
      <w:pPr>
        <w:pStyle w:val="Normal"/>
        <w:jc w:val="left"/>
        <w:rPr>
          <w:rFonts w:eastAsia="Times New Roman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lang w:eastAsia="en-US" w:bidi="ar-SA"/>
        </w:rPr>
        <w:t>12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ي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كع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سوباط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Simplified Arabic"/>
          <w:sz w:val="32"/>
          <w:szCs w:val="32"/>
          <w:lang w:eastAsia="en-US" w:bidi="ar-SA"/>
        </w:rPr>
        <w:t>24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ي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كع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بي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Simplified Arabic"/>
          <w:sz w:val="32"/>
          <w:szCs w:val="32"/>
          <w:lang w:eastAsia="en-US" w:bidi="ar-SA"/>
        </w:rPr>
        <w:t>24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ي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كع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زر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/>
          <w:sz w:val="32"/>
          <w:szCs w:val="32"/>
          <w:lang w:eastAsia="en-US" w:bidi="ar-SA"/>
        </w:rPr>
        <w:t>12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لي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كع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طب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Simplified Arabic"/>
          <w:b/>
          <w:b/>
          <w:bCs/>
          <w:sz w:val="32"/>
          <w:szCs w:val="32"/>
          <w:u w:val="single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u w:val="single"/>
          <w:rtl w:val="true"/>
          <w:lang w:eastAsia="en-US"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>.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صابر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ي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0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813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C0504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C0504D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 w:val="false"/>
      <w:sz w:val="3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dcterms:modified xsi:type="dcterms:W3CDTF">2016-05-22T19:00:00Z</dcterms:modified>
  <cp:revision>347</cp:revision>
  <dc:subject/>
  <dc:title/>
</cp:coreProperties>
</file>