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102860</wp:posOffset>
            </wp:positionH>
            <wp:positionV relativeFrom="paragraph">
              <wp:posOffset>-53975</wp:posOffset>
            </wp:positionV>
            <wp:extent cx="974090" cy="59055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59055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8935</wp:posOffset>
                </wp:positionH>
                <wp:positionV relativeFrom="paragraph">
                  <wp:posOffset>-62865</wp:posOffset>
                </wp:positionV>
                <wp:extent cx="1047750" cy="532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005" cy="391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39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1.9pt;mso-wrap-distance-left:9.05pt;mso-wrap-distance-right:9.05pt;mso-wrap-distance-top:0pt;mso-wrap-distance-bottom:0pt;margin-top:-4.95pt;mso-position-vertical-relative:text;margin-left:29.0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005" cy="3911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39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26210</wp:posOffset>
                </wp:positionH>
                <wp:positionV relativeFrom="paragraph">
                  <wp:posOffset>-208915</wp:posOffset>
                </wp:positionV>
                <wp:extent cx="3743325" cy="1504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موذج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جاب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ترشادى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ماد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غرافي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وراسي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تاذ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اد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لام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لامه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صطف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لي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شعب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راسات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جتماعي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رق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امتحان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4.75pt;height:118.5pt;mso-wrap-distance-left:9.05pt;mso-wrap-distance-right:9.05pt;mso-wrap-distance-top:0pt;mso-wrap-distance-bottom:0pt;margin-top:-16.45pt;mso-position-vertical-relative:text;margin-left:112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موذج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جابة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ترشادى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مادة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جغرافية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وراسي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تاذ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ادة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لام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لامه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حمد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صطف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كلية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شعبة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دراسات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جتماعية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رقة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ثانية</w:t>
                      </w:r>
                    </w:p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rFonts w:eastAsia="Comic Sans MS" w:cs="Comic Sans MS"/>
                          <w:b/>
                          <w:bCs/>
                          <w:sz w:val="32"/>
                          <w:szCs w:val="32"/>
                          <w:lang w:bidi="ar-EG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امتحان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  <w:t>21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15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15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15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15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15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15" w:leader="none"/>
        </w:tabs>
        <w:rPr>
          <w:sz w:val="2"/>
          <w:szCs w:val="2"/>
          <w:lang w:bidi="ar-EG"/>
        </w:rPr>
      </w:pPr>
      <w:r>
        <w:rPr>
          <w:lang w:bidi="ar-EG"/>
        </w:rPr>
        <w:tab/>
        <w:tab/>
        <w:tab/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285" w:right="0" w:hanging="284"/>
        <w:jc w:val="left"/>
        <w:rPr>
          <w:rFonts w:cs="Monotype Koufi"/>
          <w:b/>
          <w:b/>
          <w:bCs/>
          <w:sz w:val="32"/>
          <w:szCs w:val="32"/>
          <w:lang w:val="en-US" w:eastAsia="en-US"/>
        </w:rPr>
      </w:pPr>
      <w:r>
        <w:rPr>
          <w:rFonts w:cs="Monotype Koufi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2594610" cy="9340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6"/>
                            </w:tblGrid>
                            <w:tr>
                              <w:trPr>
                                <w:trHeight w:val="1471" w:hRule="atLeast"/>
                              </w:trPr>
                              <w:tc>
                                <w:tcPr>
                                  <w:tcW w:w="4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Monotype Koufi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" w:leader="none"/>
                                      <w:tab w:val="right" w:pos="3041" w:leader="none"/>
                                    </w:tabs>
                                    <w:jc w:val="right"/>
                                    <w:rPr>
                                      <w:rFonts w:cs="Monotype Koufi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73.55pt;mso-wrap-distance-left:9pt;mso-wrap-distance-right:0pt;mso-wrap-distance-top:0pt;mso-wrap-distance-bottom:0pt;margin-top:10.1pt;mso-position-vertical-relative:text;margin-left:29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6"/>
                      </w:tblGrid>
                      <w:tr>
                        <w:trPr>
                          <w:trHeight w:val="1471" w:hRule="atLeast"/>
                        </w:trPr>
                        <w:tc>
                          <w:tcPr>
                            <w:tcW w:w="40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Monotype Kouf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" w:leader="none"/>
                                <w:tab w:val="right" w:pos="3041" w:leader="none"/>
                              </w:tabs>
                              <w:jc w:val="right"/>
                              <w:rPr>
                                <w:rFonts w:cs="Monotype Kouf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14850</wp:posOffset>
                </wp:positionH>
                <wp:positionV relativeFrom="paragraph">
                  <wp:posOffset>79375</wp:posOffset>
                </wp:positionV>
                <wp:extent cx="3124200" cy="11334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اد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جغرافية اوراسيا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لسن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لفصل الدراسي الثاني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2015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ab/>
                              <w:tab/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زمن الامتحا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ساعتان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أستاذ الماد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سلام سلام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9.25pt;mso-wrap-distance-left:9.05pt;mso-wrap-distance-right:9.05pt;mso-wrap-distance-top:0pt;mso-wrap-distance-bottom:0pt;margin-top:6.25pt;mso-position-vertical-relative:text;margin-left:355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اد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جغرافية اوراسيا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24"/>
                          <w:szCs w:val="24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السن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الفصل الدراسي الثاني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lang w:bidi="ar-EG"/>
                        </w:rPr>
                        <w:t>2015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lang w:bidi="ar-EG"/>
                        </w:rPr>
                        <w:t>20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lang w:bidi="ar-EG"/>
                        </w:rPr>
                        <w:tab/>
                        <w:tab/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زمن الامتحان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ساعتان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أستاذ الماد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سلام سلام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EG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90625</wp:posOffset>
                </wp:positionH>
                <wp:positionV relativeFrom="paragraph">
                  <wp:posOffset>79375</wp:posOffset>
                </wp:positionV>
                <wp:extent cx="3124200" cy="1019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شعب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دراسات اجتماعي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فرق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ثانية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تعليم أساس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0.25pt;mso-wrap-distance-left:9.05pt;mso-wrap-distance-right:9.05pt;mso-wrap-distance-top:0pt;mso-wrap-distance-bottom:0pt;margin-top:6.25pt;mso-position-vertical-relative:text;margin-left:93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شعب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دراسات اجتماعي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فرق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ثانية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تعليم أساسي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285" w:right="0" w:hanging="28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0871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239"/>
      </w:tblGrid>
      <w:tr>
        <w:trPr>
          <w:trHeight w:val="958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200" w:leader="none"/>
                <w:tab w:val="left" w:pos="2415" w:leader="none"/>
              </w:tabs>
              <w:bidi w:val="1"/>
              <w:ind w:left="-624" w:right="0" w:firstLine="624"/>
              <w:jc w:val="center"/>
              <w:rPr>
                <w:rFonts w:cs="Monotype Koufi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200" w:leader="none"/>
                <w:tab w:val="left" w:pos="2415" w:leader="none"/>
              </w:tabs>
              <w:bidi w:val="1"/>
              <w:ind w:left="-624" w:right="0" w:firstLine="624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متحان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فصل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دراسي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ثاني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للعام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جامعي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t>2015/2016</w:t>
            </w:r>
          </w:p>
          <w:p>
            <w:pPr>
              <w:pStyle w:val="Normal"/>
              <w:bidi w:val="1"/>
              <w:spacing w:before="240" w:after="240"/>
              <w:ind w:left="-694" w:right="-567" w:hanging="360"/>
              <w:jc w:val="center"/>
              <w:rPr>
                <w:rFonts w:cs="Monotype Kouf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جب</w:t>
            </w:r>
            <w:r>
              <w:rPr>
                <w:rFonts w:eastAsia="Comic Sans MS" w:cs="Comic Sans MS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عن</w:t>
            </w:r>
            <w:r>
              <w:rPr>
                <w:rFonts w:eastAsia="Comic Sans MS" w:cs="Comic Sans MS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سؤالين</w:t>
            </w:r>
            <w:r>
              <w:rPr>
                <w:rFonts w:eastAsia="Comic Sans MS" w:cs="Comic Sans MS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فقط</w:t>
            </w:r>
            <w:r>
              <w:rPr>
                <w:rFonts w:eastAsia="Comic Sans MS" w:cs="Comic Sans MS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مما</w:t>
            </w:r>
            <w:r>
              <w:rPr>
                <w:rFonts w:eastAsia="Comic Sans MS" w:cs="Comic Sans MS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يلى</w:t>
            </w:r>
            <w:r>
              <w:rPr>
                <w:rFonts w:eastAsia="Comic Sans MS" w:cs="Comic Sans MS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مع</w:t>
            </w:r>
            <w:r>
              <w:rPr>
                <w:rFonts w:eastAsia="Comic Sans MS" w:cs="Comic Sans MS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رسم</w:t>
            </w:r>
            <w:r>
              <w:rPr>
                <w:rFonts w:eastAsia="Comic Sans MS" w:cs="Comic Sans MS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971" w:leader="none"/>
              </w:tabs>
              <w:spacing w:before="240" w:after="240"/>
              <w:ind w:left="-694" w:hanging="360"/>
              <w:jc w:val="right"/>
              <w:rPr>
                <w:rFonts w:cs="Monotype Koufi"/>
                <w:b/>
                <w:b/>
                <w:bCs/>
                <w:sz w:val="40"/>
                <w:szCs w:val="28"/>
                <w:u w:val="single"/>
              </w:rPr>
            </w:pPr>
            <w:r>
              <w:rPr>
                <w:rFonts w:cs="Monotype Koufi"/>
                <w:b/>
                <w:bCs/>
                <w:sz w:val="40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0416" w:leader="none"/>
              </w:tabs>
              <w:spacing w:before="240" w:after="240"/>
              <w:ind w:left="176" w:hanging="0"/>
              <w:jc w:val="right"/>
              <w:rPr/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 xml:space="preserve">1-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متع قارتى آسيا و اوروبا بشخصية جغرافية طبيع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بشرية متميزة عن بقية قارات العال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"</w:t>
            </w:r>
          </w:p>
          <w:p>
            <w:pPr>
              <w:pStyle w:val="Normal"/>
              <w:tabs>
                <w:tab w:val="clear" w:pos="720"/>
                <w:tab w:val="right" w:pos="9971" w:leader="none"/>
              </w:tabs>
              <w:spacing w:before="240" w:after="240"/>
              <w:ind w:left="176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 العبارة السابقة تناول بالشرح والتحليل الملامح الجغرافية العامه لقارتى اسيا و اوروب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</w:t>
            </w:r>
          </w:p>
          <w:p>
            <w:pPr>
              <w:pStyle w:val="Normal"/>
              <w:tabs>
                <w:tab w:val="clear" w:pos="720"/>
                <w:tab w:val="right" w:pos="9971" w:leader="none"/>
              </w:tabs>
              <w:spacing w:before="240" w:after="240"/>
              <w:ind w:left="176" w:hanging="0"/>
              <w:jc w:val="right"/>
              <w:rPr>
                <w:rFonts w:ascii="Simplified Arabic" w:hAnsi="Simplified Arabic" w:cs="Simplified Arabic"/>
                <w:b/>
                <w:b/>
                <w:bCs/>
                <w:color w:val="FF0000"/>
                <w:sz w:val="44"/>
                <w:szCs w:val="44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44"/>
                <w:sz w:val="44"/>
                <w:szCs w:val="44"/>
                <w:u w:val="single"/>
                <w:rtl w:val="true"/>
                <w:lang w:bidi="ar-EG"/>
              </w:rPr>
              <w:t>الاجابة</w:t>
            </w:r>
          </w:p>
          <w:p>
            <w:pPr>
              <w:pStyle w:val="Normal"/>
              <w:tabs>
                <w:tab w:val="clear" w:pos="720"/>
                <w:tab w:val="right" w:pos="9971" w:leader="none"/>
              </w:tabs>
              <w:bidi w:val="1"/>
              <w:spacing w:before="240" w:after="240"/>
              <w:ind w:left="17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44"/>
                <w:szCs w:val="44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44"/>
                <w:sz w:val="44"/>
                <w:szCs w:val="44"/>
                <w:u w:val="single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44"/>
                <w:szCs w:val="44"/>
                <w:u w:val="single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ملامح الجغرافية العامه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قارة اوروب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600" w:before="0" w:after="200"/>
              <w:ind w:left="720" w:right="0" w:hanging="36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ع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وروب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صغ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قار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سترالي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600" w:before="0" w:after="200"/>
              <w:ind w:left="720" w:right="0" w:hanging="36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بلغ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وروب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</w:rPr>
              <w:t>10.459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600" w:before="0" w:after="200"/>
              <w:ind w:left="720" w:right="0" w:hanging="36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ق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ق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وروب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أكمل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شما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</w:rPr>
              <w:t>36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شمال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حت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قطب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600" w:before="0" w:after="200"/>
              <w:ind w:left="720" w:right="0" w:hanging="36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وروب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ق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عتدل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دافئ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بارد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600" w:before="0" w:after="200"/>
              <w:ind w:left="720" w:right="0" w:hanging="360"/>
              <w:jc w:val="left"/>
              <w:rPr>
                <w:rFonts w:ascii="Arial" w:hAnsi="Arial" w:cs="Arabic Transparent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ع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وروب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جزي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ظيم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سك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سواحل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تعاريج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فجو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600" w:before="0" w:after="200"/>
              <w:ind w:left="720" w:right="0" w:hanging="36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ع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وروب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طو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قار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سواحل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مساحته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600" w:before="0" w:after="200"/>
              <w:ind w:left="720" w:right="0" w:hanging="36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سواح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شمال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أوروب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تس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البرود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صلاحيت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لملاح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تجم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يا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600" w:before="0" w:after="200"/>
              <w:ind w:left="720" w:right="0" w:hanging="36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سواح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غرب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تميز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تعرجه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600" w:before="0" w:after="200"/>
              <w:ind w:left="720" w:right="0" w:hanging="36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سواح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جنوب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أوروب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طل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تميز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وجو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شبه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جز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600" w:before="0" w:after="200"/>
              <w:ind w:left="720" w:right="0" w:hanging="36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ق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ورب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قتر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إفريق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ضيق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جب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سبان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600" w:before="0" w:after="200"/>
              <w:ind w:left="720" w:right="0" w:hanging="36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نتش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جز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ق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ورب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600" w:before="0" w:after="200"/>
              <w:ind w:left="720" w:right="0" w:hanging="36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تميز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ق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وروب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كث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بحير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خلجا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حير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نلند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600" w:before="0" w:after="200"/>
              <w:ind w:left="720" w:right="0" w:hanging="36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قو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ق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وروب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جوا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سطح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ائ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ستطا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بعد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قار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600" w:before="0" w:after="200"/>
              <w:ind w:left="720" w:right="0" w:hanging="36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ع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ق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وروب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قار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زدحم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السكا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بلغ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ثاف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</w:rPr>
              <w:t>800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نسم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600" w:before="0" w:after="200"/>
              <w:ind w:left="720" w:right="0" w:hanging="36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بلغ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سكا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ق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وروب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</w:rPr>
              <w:t>185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نسم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ي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ربع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600" w:before="0" w:after="200"/>
              <w:ind w:left="720" w:right="0" w:hanging="36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رغ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ث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سكا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ق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نه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عيشو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حضار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قتصاد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تقد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600" w:before="0" w:after="200"/>
              <w:ind w:left="720" w:right="0" w:hanging="36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ساه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ظه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طبوغراف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لسطح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نو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قالي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ناخ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نبات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تطو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رض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600" w:before="0" w:after="200"/>
              <w:ind w:left="720" w:right="0" w:hanging="36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وروب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زن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كبي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رغ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قار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صبح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قدم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يابا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ولاي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تحد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600" w:before="0" w:after="200"/>
              <w:ind w:left="720" w:right="0" w:hanging="36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ق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وروب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ع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ه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ق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مثاب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ب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انتشا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حض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ورب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</w:rPr>
              <w:t>15</w:t>
            </w:r>
            <w:r>
              <w:rPr>
                <w:rFonts w:cs="Arabic Transparent" w:ascii="Arial" w:hAnsi="Arial"/>
                <w:b/>
                <w:bCs/>
                <w:kern w:val="0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360" w:before="0" w:after="200"/>
              <w:ind w:left="33" w:right="0" w:hanging="33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44"/>
                <w:sz w:val="44"/>
                <w:szCs w:val="44"/>
                <w:u w:val="single"/>
                <w:rtl w:val="true"/>
                <w:lang w:bidi="ar-EG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44"/>
                <w:szCs w:val="44"/>
                <w:u w:val="single"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ملامح الجغرافية العامه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قارة اسيا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480" w:before="0" w:after="200"/>
              <w:ind w:left="175" w:right="0" w:hanging="0"/>
              <w:jc w:val="left"/>
              <w:rPr/>
            </w:pP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ق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اس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ق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س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يش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كلم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آس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نشأ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"</w:t>
            </w:r>
            <w:r>
              <w:rPr>
                <w:rFonts w:cs="Arabic Transparent" w:ascii="Arial" w:hAnsi="Arial"/>
                <w:kern w:val="0"/>
                <w:sz w:val="28"/>
                <w:szCs w:val="28"/>
              </w:rPr>
              <w:t>Ἀσία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يونان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قديمة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معن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" (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شروق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سم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إناث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ستعمل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هيرودو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</w:rPr>
              <w:t>440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يلاد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إش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لأناضول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وصف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إمبراطور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فارس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ق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صفه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حرو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فارسية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480" w:before="0" w:after="200"/>
              <w:ind w:left="175" w:right="0" w:hanging="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س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كب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قار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خمس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قد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قار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ق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صفراء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في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سكا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ن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تصل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وروب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إنه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عتبارهم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ق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طلق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ق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وراسيا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لكنهم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عتبرا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قارتي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أسبا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اريخية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تعتب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جبا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اورا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نه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اورا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فاص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ينهما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ترتبط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فريق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شبه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جزي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سيناء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تعتب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قنا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سويس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فاص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ينهما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يقط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آس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القار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خرى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في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جمعي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سكانيي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دولتي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هم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صي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(</w:t>
            </w:r>
            <w:r>
              <w:rPr>
                <w:rFonts w:cs="Arabic Transparent" w:ascii="Arial" w:hAnsi="Arial"/>
                <w:kern w:val="0"/>
                <w:sz w:val="28"/>
                <w:szCs w:val="28"/>
              </w:rPr>
              <w:t>1.3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ليو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نسمة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هن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(</w:t>
            </w:r>
            <w:r>
              <w:rPr>
                <w:rFonts w:cs="Arabic Transparent" w:ascii="Arial" w:hAnsi="Arial"/>
                <w:kern w:val="0"/>
                <w:sz w:val="28"/>
                <w:szCs w:val="28"/>
              </w:rPr>
              <w:t>1.1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ليو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نسمة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أصغر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روس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الم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غط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قدر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</w:rPr>
              <w:t>17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يلومت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ريع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في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صغ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بحرين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مالديف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سنغافورة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</w:rPr>
              <w:t>780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يلومت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أكث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خمس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آس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سكا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ست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نسمة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قام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حضار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قديم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حضار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هن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باب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سوم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آشور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فرس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صين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حض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فينيقيين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حيثيي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حض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480" w:before="0" w:after="200"/>
              <w:ind w:left="175" w:right="0" w:hanging="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cs="Arabic Transparent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س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480" w:before="0" w:after="200"/>
              <w:ind w:left="175" w:right="0" w:hanging="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ق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ق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آس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شمال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تنحص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استواء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قط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شمال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تبلغ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ساحت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</w:rPr>
              <w:t>46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يلومت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480" w:before="0" w:after="200"/>
              <w:ind w:left="175" w:right="0" w:hanging="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فلكي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480" w:before="0" w:after="200"/>
              <w:ind w:left="175" w:right="0" w:hanging="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ق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ق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دائرت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جنوبا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 w:ascii="Arial" w:hAnsi="Arial"/>
                <w:kern w:val="0"/>
                <w:sz w:val="28"/>
                <w:szCs w:val="28"/>
              </w:rPr>
              <w:t>81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شمال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</w:rPr>
              <w:t>91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رض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خط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طو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</w:rPr>
              <w:t>25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abic Transparent" w:ascii="Arial" w:hAnsi="Arial"/>
                <w:kern w:val="0"/>
                <w:sz w:val="28"/>
                <w:szCs w:val="28"/>
              </w:rPr>
              <w:t>180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شرق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د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باي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ناخ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نماط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ناخ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دء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إقلي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استوائ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حت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إقلي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قطبي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ق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تنعد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ؤثر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بحر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استثناء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شا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وجو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يرج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متدا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يابس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وروب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شما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وجو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ق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فريق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جنو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(</w:t>
            </w:r>
            <w:r>
              <w:rPr>
                <w:rFonts w:cs="Arabic Transparent" w:ascii="Arial" w:hAnsi="Arial"/>
                <w:kern w:val="0"/>
                <w:sz w:val="28"/>
                <w:szCs w:val="28"/>
              </w:rPr>
              <w:t>13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480" w:before="0" w:after="200"/>
              <w:ind w:left="175" w:right="0" w:hanging="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جغرافي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480" w:before="0" w:after="200"/>
              <w:ind w:left="175" w:right="0" w:hanging="0"/>
              <w:jc w:val="left"/>
              <w:rPr>
                <w:rFonts w:cs="Arabic Transparent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ع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س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كتل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ليابس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شغ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وروب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غرب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يحد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شرق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حيط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هادئ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جنو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حيط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هند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شما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حيط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قطب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شمالي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نظر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حجم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تنوع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اتسا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كبي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لق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ساع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ظهو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ناخ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قار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بيرة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ذر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حر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مت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يابس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شرق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جنوب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ؤثر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بحر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سواح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شرق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جنوب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تنعد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سواح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شمال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تجم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شهو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480" w:before="0" w:after="200"/>
              <w:ind w:left="175" w:right="0" w:hanging="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جغراف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آس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قار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سكان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تشم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</w:rPr>
              <w:t>30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يابسة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يعيش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قري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خماس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سكا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عالم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تق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قريب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شمالي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حد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شمال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حيط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قطب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شمالي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شرق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حيط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هادئ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م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يرنج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جليدي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جنو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حيط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هند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بالغر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بحري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حم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أبيض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شما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ق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حدود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وروبا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آس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تصل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وروب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عتبراهم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ق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لكنهم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عتبرا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قارتي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أسبا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اريخية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تعتب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جبا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اورا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نه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اورا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فاص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ينهما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رتبط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فريق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شبه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جزي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سيناء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تعتب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قنا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سويس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فاص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ينهما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قط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آس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القار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في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جمعيي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سكانيي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هم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صي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(</w:t>
            </w:r>
            <w:r>
              <w:rPr>
                <w:rFonts w:cs="Arabic Transparent" w:ascii="Arial" w:hAnsi="Arial"/>
                <w:kern w:val="0"/>
                <w:sz w:val="28"/>
                <w:szCs w:val="28"/>
              </w:rPr>
              <w:t>1.3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ليو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نسمة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هن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(</w:t>
            </w:r>
            <w:r>
              <w:rPr>
                <w:rFonts w:cs="Arabic Transparent" w:ascii="Arial" w:hAnsi="Arial"/>
                <w:kern w:val="0"/>
                <w:sz w:val="28"/>
                <w:szCs w:val="28"/>
              </w:rPr>
              <w:t>1.1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ليو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نسمة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أصغر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روس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الم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غط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قدر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</w:rPr>
              <w:t>17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يلومت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ريع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بهاأصغ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بحرين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الديف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سنغافو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</w:rPr>
              <w:t>780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يلومت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خمس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آس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سكا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نسمة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480" w:before="0" w:after="200"/>
              <w:ind w:left="175" w:right="0" w:hanging="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480" w:before="0" w:after="200"/>
              <w:ind w:left="175" w:right="0" w:hanging="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: -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لامح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ق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آسيا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bidi w:val="1"/>
              <w:spacing w:lineRule="auto" w:line="480" w:before="0" w:after="200"/>
              <w:ind w:left="175" w:right="0" w:hanging="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rtl w:val="true"/>
              </w:rPr>
              <w:t>•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بلغ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آس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</w:rPr>
              <w:t>46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Arabic Transparent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قر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½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يابس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عالم</w:t>
            </w:r>
          </w:p>
          <w:p>
            <w:pPr>
              <w:pStyle w:val="Normal"/>
              <w:bidi w:val="1"/>
              <w:spacing w:lineRule="auto" w:line="480" w:before="0" w:after="200"/>
              <w:ind w:left="175" w:right="0" w:hanging="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rtl w:val="true"/>
              </w:rPr>
              <w:t>•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آس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قار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أكثر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كتظاظاً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السكان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غط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</w:rPr>
              <w:t>8.6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سطح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لأرض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</w:rPr>
              <w:t>29.9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يابسة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تق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نص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شرق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شمالي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480" w:before="0" w:after="200"/>
              <w:ind w:left="175" w:right="0" w:hanging="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rtl w:val="true"/>
              </w:rPr>
              <w:t>•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مت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ق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آس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</w:rPr>
              <w:t>81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شما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جنوب</w:t>
            </w:r>
          </w:p>
          <w:p>
            <w:pPr>
              <w:pStyle w:val="Normal"/>
              <w:bidi w:val="1"/>
              <w:spacing w:lineRule="auto" w:line="480" w:before="0" w:after="200"/>
              <w:ind w:left="175" w:right="0" w:hanging="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rtl w:val="true"/>
              </w:rPr>
              <w:t>•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مت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ق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آس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</w:rPr>
              <w:t>160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خط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شرق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غرب</w:t>
            </w:r>
          </w:p>
          <w:p>
            <w:pPr>
              <w:pStyle w:val="Normal"/>
              <w:bidi w:val="1"/>
              <w:spacing w:lineRule="auto" w:line="480" w:before="0" w:after="200"/>
              <w:ind w:left="175" w:right="0" w:hanging="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rtl w:val="true"/>
              </w:rPr>
              <w:t>•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ضخام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ساعد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تعد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ظروف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سو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ق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شما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ق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جمد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شمال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ف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جنو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طراف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إقلي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استوائي</w:t>
            </w:r>
          </w:p>
          <w:p>
            <w:pPr>
              <w:pStyle w:val="Normal"/>
              <w:bidi w:val="1"/>
              <w:spacing w:lineRule="auto" w:line="480" w:before="0" w:after="200"/>
              <w:ind w:left="175" w:right="0" w:hanging="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rtl w:val="true"/>
              </w:rPr>
              <w:t>•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ناخ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ق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تس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القار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وجو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تل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ابس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س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بع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سطح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ائ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وسط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غربية</w:t>
            </w:r>
          </w:p>
          <w:p>
            <w:pPr>
              <w:pStyle w:val="Normal"/>
              <w:bidi w:val="1"/>
              <w:spacing w:lineRule="auto" w:line="480" w:before="0" w:after="200"/>
              <w:ind w:left="175" w:right="0" w:hanging="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rtl w:val="true"/>
              </w:rPr>
              <w:t>•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وسط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غرب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عان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بع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بحا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محيط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عزل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نظر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أن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حاط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سلاس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جبل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رتفع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صعب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واصلات</w:t>
            </w:r>
          </w:p>
          <w:p>
            <w:pPr>
              <w:pStyle w:val="Normal"/>
              <w:bidi w:val="1"/>
              <w:spacing w:lineRule="auto" w:line="480" w:before="0" w:after="200"/>
              <w:ind w:left="175" w:right="0" w:hanging="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rtl w:val="true"/>
              </w:rPr>
              <w:t>•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مت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س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هضا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جبا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بلغ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</w:rPr>
              <w:t>8000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جنو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غرب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شما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شرقى</w:t>
            </w:r>
          </w:p>
          <w:p>
            <w:pPr>
              <w:pStyle w:val="Normal"/>
              <w:bidi w:val="1"/>
              <w:spacing w:lineRule="auto" w:line="480" w:before="0" w:after="200"/>
              <w:ind w:left="175" w:right="0" w:hanging="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rtl w:val="true"/>
              </w:rPr>
              <w:t>•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باي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ضح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سطح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ق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آس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رتفع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هضا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نخفض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جوا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عضها</w:t>
            </w:r>
          </w:p>
          <w:p>
            <w:pPr>
              <w:pStyle w:val="Normal"/>
              <w:bidi w:val="1"/>
              <w:spacing w:lineRule="auto" w:line="480" w:before="0" w:after="200"/>
              <w:ind w:left="175" w:right="0" w:hanging="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rtl w:val="true"/>
              </w:rPr>
              <w:t>•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ع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هضب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تب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هضا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عالم</w:t>
            </w:r>
          </w:p>
          <w:p>
            <w:pPr>
              <w:pStyle w:val="Normal"/>
              <w:bidi w:val="1"/>
              <w:spacing w:lineRule="auto" w:line="480" w:before="0" w:after="200"/>
              <w:ind w:left="175" w:right="0" w:hanging="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rtl w:val="true"/>
              </w:rPr>
              <w:t>•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متاز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ق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س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سهول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شمال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ثي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480" w:before="0" w:after="200"/>
              <w:ind w:left="175" w:right="0" w:hanging="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rtl w:val="true"/>
              </w:rPr>
              <w:t>•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ق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ق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سلاس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جبا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س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وسطى</w:t>
            </w:r>
          </w:p>
          <w:p>
            <w:pPr>
              <w:pStyle w:val="Normal"/>
              <w:bidi w:val="1"/>
              <w:spacing w:lineRule="auto" w:line="480" w:before="0" w:after="200"/>
              <w:ind w:left="175" w:right="0" w:hanging="0"/>
              <w:jc w:val="left"/>
              <w:rPr>
                <w:rFonts w:cs="Arabic Transparent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rtl w:val="true"/>
              </w:rPr>
              <w:t>•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نته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ق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آس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أشباه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جز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جزي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هن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480" w:before="0" w:after="200"/>
              <w:ind w:left="175" w:right="0" w:hanging="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480" w:before="0" w:after="200"/>
              <w:ind w:left="175" w:right="0" w:hanging="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rtl w:val="true"/>
              </w:rPr>
              <w:t>•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ع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كب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قار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في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</w:rPr>
              <w:t>2002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لغ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</w:rPr>
              <w:t>3,799,971,000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نسمة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سكا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ض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كب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لدي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هم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صين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(</w:t>
            </w:r>
            <w:r>
              <w:rPr>
                <w:rFonts w:cs="Arabic Transparent" w:ascii="Arial" w:hAnsi="Arial"/>
                <w:kern w:val="0"/>
                <w:sz w:val="28"/>
                <w:szCs w:val="28"/>
              </w:rPr>
              <w:t>1.3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ليا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هن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(</w:t>
            </w:r>
            <w:r>
              <w:rPr>
                <w:rFonts w:cs="Arabic Transparent" w:ascii="Arial" w:hAnsi="Arial"/>
                <w:kern w:val="0"/>
                <w:sz w:val="28"/>
                <w:szCs w:val="28"/>
              </w:rPr>
              <w:t>1.1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ليا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نسم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تض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كب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روسيا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</w:rPr>
              <w:t>18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Arabic Transparent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480" w:before="0" w:after="200"/>
              <w:ind w:left="175" w:right="0" w:hanging="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rtl w:val="true"/>
              </w:rPr>
              <w:t>•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ض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س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ثلث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يابس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ارضية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تص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ساحت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</w:rPr>
              <w:t>46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Arabic Transparent" w:ascii="Arial" w:hAnsi="Arial"/>
                <w:kern w:val="0"/>
                <w:sz w:val="28"/>
                <w:szCs w:val="28"/>
              </w:rPr>
              <w:t>²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مت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ق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س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حيط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تجم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شمال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شمال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حيط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هند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جنوب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حيط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هاد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شرق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جبا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وراس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غرب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تبلغ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بعاد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حسبم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480" w:before="0" w:after="200"/>
              <w:ind w:left="175" w:right="0" w:hanging="0"/>
              <w:jc w:val="left"/>
              <w:rPr>
                <w:rFonts w:cs="Arabic Transparent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شرق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غرب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حوال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</w:rPr>
              <w:t>9,700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م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480" w:before="0" w:after="200"/>
              <w:ind w:left="175" w:right="0" w:hanging="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شما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جنوب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حوال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</w:rPr>
              <w:t>8,690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م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طو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ساح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</w:rPr>
              <w:t>129,077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480" w:before="0" w:after="200"/>
              <w:ind w:left="175" w:right="0" w:hanging="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rtl w:val="true"/>
              </w:rPr>
              <w:t>•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ض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س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عل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خفض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نقطتي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عالم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قم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فرس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جبا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هملا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رتف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abic Transparent" w:ascii="Arial" w:hAnsi="Arial"/>
                <w:kern w:val="0"/>
                <w:sz w:val="28"/>
                <w:szCs w:val="28"/>
              </w:rPr>
              <w:t>8,848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بحر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بذلك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عالم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خفض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ي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عمق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</w:rPr>
              <w:t>399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ضف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غرب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أرد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،وه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حت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مساحت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كبي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ثلث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قريب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ق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س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كب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ساحت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تميز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تنو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ضاريس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كثي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تعد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اخاتها</w:t>
            </w:r>
          </w:p>
          <w:p>
            <w:pPr>
              <w:pStyle w:val="Normal"/>
              <w:bidi w:val="1"/>
              <w:spacing w:lineRule="auto" w:line="480" w:before="0" w:after="200"/>
              <w:ind w:left="175" w:right="0" w:hanging="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تض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ق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س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</w:rPr>
              <w:t>49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لد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كبي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الصي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هن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من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البحري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لبنان</w:t>
            </w:r>
          </w:p>
          <w:p>
            <w:pPr>
              <w:pStyle w:val="Normal"/>
              <w:bidi w:val="1"/>
              <w:spacing w:lineRule="auto" w:line="480" w:before="0" w:after="200"/>
              <w:ind w:left="175" w:right="0" w:hanging="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71" w:leader="none"/>
              </w:tabs>
              <w:spacing w:before="240" w:after="240"/>
              <w:ind w:left="176" w:hanging="0"/>
              <w:jc w:val="right"/>
              <w:rPr>
                <w:rFonts w:ascii="Simplified Arabic" w:hAnsi="Simplified Arabic" w:cs="Simplified Arabic"/>
                <w:b/>
                <w:b/>
                <w:bCs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971" w:leader="none"/>
              </w:tabs>
              <w:spacing w:before="240" w:after="240"/>
              <w:ind w:left="176" w:hanging="0"/>
              <w:jc w:val="righ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971" w:leader="none"/>
              </w:tabs>
              <w:spacing w:before="240" w:after="240"/>
              <w:ind w:left="176" w:hanging="0"/>
              <w:jc w:val="righ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971" w:leader="none"/>
              </w:tabs>
              <w:spacing w:before="240" w:after="240"/>
              <w:ind w:left="176" w:hanging="0"/>
              <w:jc w:val="right"/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FF000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480"/>
              <w:ind w:left="17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ناول بالشرح والتحلي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خصائص الزراعة والانتاج الزراعى بقاراتى اسيا و اوروب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44"/>
                <w:sz w:val="44"/>
                <w:szCs w:val="44"/>
                <w:u w:val="single"/>
                <w:rtl w:val="true"/>
                <w:lang w:bidi="ar-EG"/>
              </w:rPr>
              <w:t>الاجابة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ولا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قارة اوروبا</w:t>
            </w:r>
          </w:p>
          <w:p>
            <w:pPr>
              <w:pStyle w:val="Normal"/>
              <w:bidi w:val="1"/>
              <w:spacing w:lineRule="auto" w:line="600" w:before="0" w:after="200"/>
              <w:ind w:left="-334" w:right="0" w:hanging="90"/>
              <w:jc w:val="center"/>
              <w:rPr>
                <w:rFonts w:ascii="Arial" w:hAnsi="Arial" w:cs="Arabic Transparent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32"/>
                <w:sz w:val="32"/>
                <w:szCs w:val="32"/>
                <w:u w:val="single"/>
                <w:rtl w:val="true"/>
              </w:rPr>
              <w:t>الزراعة</w:t>
            </w: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والإنتاج الزراعي بقارة أوروبا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600" w:before="0" w:after="200"/>
              <w:ind w:left="386" w:right="0" w:hanging="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صلح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راض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وروب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ممارس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%</w:t>
            </w:r>
            <w:r>
              <w:rPr>
                <w:rFonts w:cs="Arabic Transparent" w:ascii="Arial" w:hAnsi="Arial"/>
                <w:kern w:val="0"/>
                <w:sz w:val="28"/>
                <w:szCs w:val="28"/>
              </w:rPr>
              <w:t>50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رغ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تقد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كبي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ق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ازال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لع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دوراً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رئيسياً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قوم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هولند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دنمارك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بلجيك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دو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ق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ساع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لائم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الظروف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لزراع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ناخ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ترب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خصب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نواعها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(.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زراع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واصل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أنواع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سواق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(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له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إنتاج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فدا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حاصي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600" w:before="0" w:after="200"/>
              <w:ind w:left="386" w:right="0" w:hanging="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زروع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الق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جفيف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ستنقع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مبار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روس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بيضاء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وروبيو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ستطاعو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جفيف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نخفض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ملو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سدو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</w:rPr>
              <w:t>Dam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جفيف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ستصلاح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زراعت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هولندا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.,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لجيك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نخفض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إزال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ساح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شاسع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غاب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حشائش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حل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زراع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هضا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رنس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لمان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سوفيتي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جبا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درج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ق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600" w:before="0" w:after="200"/>
              <w:ind w:left="386" w:right="0" w:hanging="54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سمات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الزراعة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الأوروبية</w:t>
            </w:r>
            <w:r>
              <w:rPr>
                <w:rFonts w:cs="Arabic Transparent" w:ascii="Arial" w:hAnsi="Arial"/>
                <w:b/>
                <w:bCs/>
                <w:kern w:val="0"/>
                <w:sz w:val="32"/>
                <w:szCs w:val="32"/>
                <w:rtl w:val="true"/>
              </w:rPr>
              <w:t xml:space="preserve">: </w:t>
              <w:br/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وروب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كت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ذاتياُ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حاصي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عو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ناخ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نو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زراع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جعل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س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حاجات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ق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المطاط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شا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رز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قص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سكر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600" w:before="0" w:after="200"/>
              <w:ind w:left="386" w:right="0" w:hanging="0"/>
              <w:jc w:val="left"/>
              <w:rPr/>
            </w:pP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ق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الصناع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صناع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قا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ليس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زراع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أحس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600" w:before="0" w:after="200"/>
              <w:ind w:left="476" w:right="0" w:hanging="0"/>
              <w:jc w:val="left"/>
              <w:rPr>
                <w:rFonts w:ascii="Arial" w:hAnsi="Arial" w:cs="Arabic Transparent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د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تقد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رو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سخي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زراع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وجدن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إنتاج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فدا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إنتاجا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زراع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ثرو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حيوانية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cs="Arabic Transparent" w:ascii="Arial" w:hAnsi="Arial"/>
                <w:b/>
                <w:bCs/>
                <w:kern w:val="0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أنماط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الزراعة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الأوروبي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ة</w:t>
            </w:r>
          </w:p>
          <w:p>
            <w:pPr>
              <w:pStyle w:val="Normal"/>
              <w:bidi w:val="1"/>
              <w:spacing w:lineRule="auto" w:line="600" w:before="0" w:after="200"/>
              <w:ind w:left="476" w:right="0" w:hanging="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32"/>
                <w:szCs w:val="32"/>
                <w:rtl w:val="true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تقسم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أوروبا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أنماط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زراعية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Arabic Transparent" w:ascii="Arial" w:hAnsi="Arial"/>
                <w:b/>
                <w:bCs/>
                <w:kern w:val="0"/>
                <w:sz w:val="28"/>
                <w:szCs w:val="28"/>
                <w:rtl w:val="true"/>
              </w:rPr>
              <w:t>: -</w:t>
              <w:br/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 w:ascii="Arial" w:hAnsi="Arial"/>
                <w:b/>
                <w:bCs/>
                <w:kern w:val="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زراعة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cs="Arabic Transparent" w:ascii="Arial" w:hAnsi="Arial"/>
                <w:b/>
                <w:bCs/>
                <w:kern w:val="0"/>
                <w:sz w:val="28"/>
                <w:szCs w:val="28"/>
                <w:rtl w:val="true"/>
              </w:rPr>
              <w:t xml:space="preserve">: </w:t>
              <w:br/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ق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ق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يع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زيتو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موالح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فواكه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توج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إقليم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ساع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ج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شمس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جف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صناف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فواكه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تي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زيتو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شمش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.</w:t>
              <w:br/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زر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إقلي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زراع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رو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رز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ذ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مبارد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إيطال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طر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قمح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فو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برسي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شعي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خضرو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600" w:before="0" w:after="200"/>
              <w:ind w:left="476" w:right="0" w:hanging="0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 w:ascii="Arial" w:hAnsi="Arial"/>
                <w:b/>
                <w:bCs/>
                <w:kern w:val="0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Arial" w:hAnsi="Arial"/>
                <w:b/>
                <w:bCs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زراعة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الحبوب</w:t>
            </w:r>
            <w:r>
              <w:rPr>
                <w:rFonts w:cs="Arabic Transparent" w:ascii="Arial" w:hAnsi="Arial"/>
                <w:b/>
                <w:bCs/>
                <w:kern w:val="0"/>
                <w:sz w:val="28"/>
                <w:szCs w:val="28"/>
                <w:rtl w:val="true"/>
              </w:rPr>
              <w:t>:</w:t>
              <w:br/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نتش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جه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تفرق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ق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إقلي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شهي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سو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وكرانيا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زار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لقمح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ق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رار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مريك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شمالية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ساع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لائم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قوم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بشر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600" w:before="0" w:after="200"/>
              <w:ind w:left="476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 w:ascii="Arial" w:hAnsi="Arial"/>
                <w:b/>
                <w:bCs/>
                <w:kern w:val="0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Arial" w:hAnsi="Arial"/>
                <w:b/>
                <w:bCs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زراعة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الخضروات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الفاكهة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kern w:val="0"/>
                <w:sz w:val="28"/>
                <w:szCs w:val="28"/>
                <w:rtl w:val="true"/>
              </w:rPr>
              <w:t>:</w:t>
              <w:br/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نتش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القر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د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يستخد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خصب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أدو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تقدم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س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اض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كم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نتج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حاج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صد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باق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لخارج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600" w:before="0" w:after="200"/>
              <w:ind w:left="476" w:right="0" w:hanging="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 w:ascii="Arial" w:hAnsi="Arial"/>
                <w:b/>
                <w:bCs/>
                <w:kern w:val="0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Arial" w:hAnsi="Arial"/>
                <w:b/>
                <w:bCs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بهدف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الألبان</w:t>
            </w:r>
            <w:r>
              <w:rPr>
                <w:rFonts w:cs="Arabic Transparent" w:ascii="Arial" w:hAnsi="Arial"/>
                <w:b/>
                <w:bCs/>
                <w:kern w:val="0"/>
                <w:sz w:val="28"/>
                <w:szCs w:val="28"/>
                <w:rtl w:val="true"/>
              </w:rPr>
              <w:t xml:space="preserve">: </w:t>
              <w:br/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ق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ضف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لمان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دنمارك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هولند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سويسر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جميع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صغ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راض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سع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زراع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علاف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ترك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راض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شاسع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لمراع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صف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تلا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هضا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وروب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تع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بقا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بخاص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هولند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فرزيا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سلال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بقا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عنا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فائق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دول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نر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رئ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طبعاً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رب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لبا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جب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لحو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وروب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قار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ستهلاكاً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لمنتج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حيوانية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 w:ascii="Arial" w:hAnsi="Arial"/>
                <w:b/>
                <w:bCs/>
                <w:kern w:val="0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Arial" w:hAnsi="Arial"/>
                <w:b/>
                <w:bCs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المختلطة</w:t>
            </w:r>
            <w:r>
              <w:rPr>
                <w:rFonts w:cs="Arabic Transparent" w:ascii="Arial" w:hAnsi="Arial"/>
                <w:b/>
                <w:bCs/>
                <w:kern w:val="0"/>
                <w:sz w:val="28"/>
                <w:szCs w:val="28"/>
                <w:rtl w:val="true"/>
              </w:rPr>
              <w:t>:</w:t>
              <w:br/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نتش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رض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مت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رنس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غر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قص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شرق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إقلي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نتش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غل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صالح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قمح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شعي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ذ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بطاطس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نبات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علاف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600" w:before="0" w:after="200"/>
              <w:ind w:left="-244" w:right="0" w:firstLine="90"/>
              <w:jc w:val="left"/>
              <w:rPr>
                <w:rFonts w:ascii="Arial" w:hAnsi="Arial" w:cs="Arabic Transparent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kern w:val="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600" w:before="0" w:after="200"/>
              <w:ind w:left="-244" w:right="0" w:firstLine="90"/>
              <w:jc w:val="left"/>
              <w:rPr>
                <w:rFonts w:ascii="Arial" w:hAnsi="Arial" w:cs="Arabic Transparent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kern w:val="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600" w:before="0" w:after="200"/>
              <w:ind w:left="-244" w:right="0" w:firstLine="90"/>
              <w:jc w:val="left"/>
              <w:rPr>
                <w:rFonts w:ascii="Arial" w:hAnsi="Arial" w:cs="Arabic Transparent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الإنتاج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الزراعي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الأوروبي</w:t>
            </w:r>
          </w:p>
          <w:p>
            <w:pPr>
              <w:pStyle w:val="Normal"/>
              <w:bidi w:val="1"/>
              <w:spacing w:lineRule="auto" w:line="600" w:before="0" w:after="200"/>
              <w:ind w:left="26" w:right="0" w:firstLine="36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ُستغ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وروب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يشتغ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عما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وروبيي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زراعة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فوق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شتغلي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شتغلي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قتصاد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آخر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تكس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حوال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سدس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.</w:t>
              <w:br/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وروب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غن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زراعية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جزائ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وروب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حاصيل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فوق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قع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قا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.</w:t>
              <w:br/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عدي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زارع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وروب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غرب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روس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أوكران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جمهوري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سوفييت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سابق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حدث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تقدمة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يقومو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تخصي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ترب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إضاف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سمد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يهدف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زارعو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زراع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حاصي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ختلف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نوعيت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آخر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لمحافظ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خصوب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تربة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هؤلاء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زارعي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يضً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آل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تطورة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كنن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زارعي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قالي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جنوب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وروب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غرب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قالي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شرق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وروب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استثناء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سوفييت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سابقا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ستخدمو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آل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وسائ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تقدم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زراع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قالي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تدنٍ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ضح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المقارن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ق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قارة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.</w:t>
              <w:br/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نتج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وروبيو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حتاجون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حليًا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ستور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ق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راء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بحار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تتكو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وارد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سل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دار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كاكا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ب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ذيْ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اتستطي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ق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إنتاجهم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أسبا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اخية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يتخصص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وروب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سل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زراع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تتاج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ك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حتياجات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نتج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عل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ثال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صد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هولند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مي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تجات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لبا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لدو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وروب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تستور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حبوب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.</w:t>
              <w:br/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يبلغ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زرع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وروب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حوال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</w:rPr>
              <w:t>16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هكتارًا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متلك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روس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زار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شاسع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بلغ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واحد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</w:rPr>
              <w:t>30,400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هكتارً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600" w:before="0" w:after="200"/>
              <w:ind w:left="26" w:right="0" w:firstLine="180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نتج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وروب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ددً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بيرً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حاصي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شعي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شوفا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بطاطس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جاودا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بنج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سك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قمح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يفوق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إنتاج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حاصي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ق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حاصي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هم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نتج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بقو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الفاصول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لوب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فو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كتا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ذ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شام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بازلاء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تبغ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يستخد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أوروب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زراع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حبوب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حبو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قمح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حصو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رئيسي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يزر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وروبا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حت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حوض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بيض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رتب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زيتون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نتج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زارع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والح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تم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عن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تين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ع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واش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جزءً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همً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نحاء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وروب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قريبًا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قو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زارعي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ترب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واشي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جان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زراع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حبو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فواك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خضراوات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مزارعو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وروب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ربو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بقا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ضأ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خنازي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دواج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لحومها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شك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زار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لبا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قصو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ق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غرب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وروب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دنمارك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بريطان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هولندا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تستغ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ق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سه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وروب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جبا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غاب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راع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لحيوانات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توج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جو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سلال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بقا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ضأ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وروب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نتج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ريطان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عدادً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سلال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اش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هيرفور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جيرس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ضأ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هامبشاي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شروبشاي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سفولك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ظام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المزارع</w:t>
            </w:r>
            <w:r>
              <w:rPr>
                <w:rFonts w:cs="Arabic Transparent" w:ascii="Arial" w:hAnsi="Arial"/>
                <w:b/>
                <w:bCs/>
                <w:kern w:val="0"/>
                <w:sz w:val="32"/>
                <w:szCs w:val="32"/>
                <w:rtl w:val="true"/>
              </w:rPr>
              <w:br/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متلك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غرب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وروب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قريبً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يعم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زارعي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متلكونها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نن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بلجيك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بريطان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زارعي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ستأجرو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عملو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صحابها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نه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يسو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لاك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زارع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وروب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غرب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تنظي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زار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تعاون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حص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تسويق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تجاته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لق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ساعد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زار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تعاون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زارعي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خفيض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بيعاته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تحقيق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رباح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الدنمارك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سوي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صبح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عد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شراك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زارعين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.</w:t>
              <w:br/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سنو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ديد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متلك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وروب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شرق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استثناء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ولند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يوغوسلاف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سابقًا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نهيا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شيوع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دأ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ؤو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.</w:t>
              <w:br/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نقس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ملوك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لدول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وروب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شرق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</w:rPr>
              <w:t>قسمين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</w:rPr>
              <w:t>رئيسيين،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</w:rPr>
              <w:t>هما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</w:rPr>
              <w:t>المزارع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</w:rPr>
              <w:t>الجماعية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</w:rPr>
              <w:t>ومزارع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</w:rPr>
              <w:t>الدولة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ض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لمزار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جماعية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زارعو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استئجا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عد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مزارعو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زارع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تلقو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جورً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قاء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ملهم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خصص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نصي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تج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زرع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أرباحها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يحق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لفلاح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ؤجِّ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قي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وخ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سكنه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يتصرف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قطع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أن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تقو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إد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زار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ثل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وظ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يتقاض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عما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زراعيو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زار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جورًا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نصي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نهيا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نظ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شيوع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شرق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وروبا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م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اتجاه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ح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بلاد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خذ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حكوم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عي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غ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إعادت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لملك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.</w:t>
            </w:r>
            <w:r>
              <w:rPr>
                <w:rFonts w:cs="Arabic Transparent" w:ascii="Arial" w:hAnsi="Arial"/>
                <w:b/>
                <w:bCs/>
                <w:kern w:val="0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bidi="ar-EG"/>
              </w:rPr>
              <w:t>شكل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kern w:val="0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Arabic Transparent" w:ascii="Arial" w:hAnsi="Arial"/>
                <w:b/>
                <w:bCs/>
                <w:kern w:val="0"/>
                <w:sz w:val="32"/>
                <w:szCs w:val="32"/>
                <w:lang w:bidi="ar-EG"/>
              </w:rPr>
              <w:t>11</w:t>
            </w:r>
            <w:r>
              <w:rPr>
                <w:rFonts w:cs="Arabic Transparent" w:ascii="Arial" w:hAnsi="Arial"/>
                <w:b/>
                <w:bCs/>
                <w:kern w:val="0"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kern w:val="0"/>
                <w:sz w:val="36"/>
                <w:sz w:val="36"/>
                <w:szCs w:val="34"/>
                <w:u w:val="single"/>
                <w:rtl w:val="true"/>
              </w:rPr>
              <w:t>ثانيا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0"/>
                <w:sz w:val="36"/>
                <w:sz w:val="36"/>
                <w:szCs w:val="34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FF0000"/>
                <w:kern w:val="0"/>
                <w:sz w:val="36"/>
                <w:sz w:val="36"/>
                <w:szCs w:val="34"/>
                <w:u w:val="single"/>
                <w:rtl w:val="true"/>
              </w:rPr>
              <w:t>قار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kern w:val="0"/>
                <w:sz w:val="36"/>
                <w:sz w:val="36"/>
                <w:szCs w:val="34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FF0000"/>
                <w:kern w:val="0"/>
                <w:sz w:val="36"/>
                <w:sz w:val="36"/>
                <w:szCs w:val="34"/>
                <w:u w:val="single"/>
                <w:rtl w:val="true"/>
              </w:rPr>
              <w:t>اسيا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32"/>
                <w:szCs w:val="32"/>
                <w:u w:val="single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480" w:before="0" w:after="200"/>
              <w:ind w:left="-499" w:right="0" w:hanging="0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32"/>
                <w:sz w:val="32"/>
                <w:szCs w:val="32"/>
                <w:u w:val="single"/>
                <w:rtl w:val="true"/>
              </w:rPr>
              <w:t>الزراعة</w:t>
            </w: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والإنتاج الزراعي بقارة اسيا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600" w:before="0" w:after="200"/>
              <w:ind w:left="0" w:right="0" w:hanging="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آس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جنو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شرق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شرقي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جزء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جنوب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غرب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شمال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لمحاصي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يع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رز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قمح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حصولي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رئيسي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آس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يأت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طاط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شا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آس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حاصي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اسيو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اخر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قط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جو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قص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سك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يت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واش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خنازي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دواج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اب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ماعز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اغنام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600" w:before="0" w:after="200"/>
              <w:ind w:left="0" w:right="0" w:hanging="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ع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رزق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ثلاث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خماس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آسيويين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يعم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زارعي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آسيويي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زرَّا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رز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الصين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يقومو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أعما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ثي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دويًا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تستخد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ضئيل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زراع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زرا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بنج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حتل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آ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زراع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600" w:before="0" w:after="200"/>
              <w:ind w:left="0" w:right="0" w:hanging="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زارعون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قطا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س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دو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يمتلك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ثيرو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حيوان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ج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حاريث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تقو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أعما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م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قطا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صي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بنغلادش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سه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يدو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كثف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مارسه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س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زارعين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كذ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ستغلا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تاحة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فير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واطن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كث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كا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توف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ائض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غذاء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.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رغ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ذلك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هناك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ارق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مل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نتش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آل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مخصب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آسيوية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سعودية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يابا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روسيا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ضاعف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آسيو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غلات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زراعية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ذو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رز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قمح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قطا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صين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هند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كوريا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تايلاند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600" w:before="0" w:after="200"/>
              <w:ind w:left="0" w:right="0" w:hanging="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abic Transparent" w:ascii="Arial" w:hAnsi="Arial"/>
                <w:b/>
                <w:bCs/>
                <w:kern w:val="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النظم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الزراعية</w:t>
            </w:r>
          </w:p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نظ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: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لمزارع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ق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س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,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تتمث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نظ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ساس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هام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خاصة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زراع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استئجار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زراع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.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>
                <w:rFonts w:ascii="Arial" w:hAnsi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متلك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زارعي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رجاء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سيا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زار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لك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زار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شيوعً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سيا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ب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جنو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شرق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سيا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متلك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كثي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زارعي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حقولاً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زراعة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الاستئجار</w:t>
            </w:r>
          </w:p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ُمارس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الاستئجا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ثي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قارة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لكن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شيوعً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غرب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سيا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يعم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غلب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زارعي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ستأجرون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با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لاك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يوفونه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حقه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إم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نقدً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تقدي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حصو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زراعة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الجماعية</w:t>
            </w:r>
          </w:p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سم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شيوع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أسيا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زار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ثبت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فاءتها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كراه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قطار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دخل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صين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جتمع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سما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الكوميون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</w:rPr>
              <w:t>1958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لكن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خل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</w:rPr>
              <w:t>1979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بن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نظامً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وافق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ُس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مقتضاه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حاصي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لدولة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يجوز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ُس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بي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ائض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حاصيل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600" w:before="0" w:after="200"/>
              <w:ind w:left="0" w:right="0" w:hanging="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ُعدّ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رز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قمح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حصولي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رئيسيي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أسيا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تنتج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لدا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س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رأس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صي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هن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</w:rPr>
              <w:t>90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رز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تتصد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صي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هن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روس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ترك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قطا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نتج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لقمح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.</w:t>
              <w:br/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طاط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شا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سيا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تتصد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إندونيسيا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ماليزيا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تايلاند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نتج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لمطاط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تحت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هن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صي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سريلانك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إندونيس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صد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قطا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زر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شاي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both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ض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س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حاصي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خر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هم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قط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جو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ه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لياف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صن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خيش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قص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سكر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تحت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صي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هن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باكستا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تركمانستا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أوزبكستا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ترك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كان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زر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قطن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يأت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جو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ساسً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نغلادش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صي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هند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تع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هن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ثان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قص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سكر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فوق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إنتاجً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سو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برازيل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.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ع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غاب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نتش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ق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س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تمث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غاب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خروط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ق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غاب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وسم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جنوب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شرقي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ها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لأخشا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صناع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ويرجع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ضخامة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الزراعي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قارة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آسيا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kern w:val="0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bidi w:val="1"/>
              <w:spacing w:lineRule="auto" w:line="480" w:before="0" w:after="200"/>
              <w:ind w:left="386" w:right="0" w:hanging="0"/>
              <w:jc w:val="left"/>
              <w:rPr/>
            </w:pP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ف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ترب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خصبة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480" w:before="0" w:after="200"/>
              <w:ind w:left="386" w:right="0" w:hanging="0"/>
              <w:jc w:val="left"/>
              <w:rPr/>
            </w:pP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ف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عذب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مطا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نهار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)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br/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نو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ناخ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د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تنو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حاصي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ف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ترب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)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br/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تسا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.</w:t>
              <w:br/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سمد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كيماو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بيد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حشرية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.</w:t>
              <w:br/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.</w:t>
              <w:br/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صني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480" w:before="0" w:after="200"/>
              <w:ind w:left="386" w:right="0" w:hanging="0"/>
              <w:jc w:val="left"/>
              <w:rPr>
                <w:rFonts w:ascii="Arial" w:hAnsi="Arial" w:cs="Arabic Transparen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ق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آس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قار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إنتاجاً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لمحاصي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وتنقسم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المحاصيل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اقسام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kern w:val="0"/>
                <w:sz w:val="28"/>
                <w:szCs w:val="28"/>
                <w:rtl w:val="true"/>
              </w:rPr>
              <w:t>:-</w:t>
            </w:r>
            <w:r>
              <w:rPr>
                <w:rFonts w:cs="Arabic Transparent" w:ascii="Arial" w:hAnsi="Arial"/>
                <w:b/>
                <w:bCs/>
                <w:kern w:val="0"/>
                <w:sz w:val="28"/>
                <w:szCs w:val="28"/>
                <w:rtl w:val="true"/>
              </w:rPr>
              <w:br/>
            </w:r>
            <w:r>
              <w:rPr>
                <w:rFonts w:cs="Arabic Transparent" w:ascii="Arial" w:hAnsi="Arial"/>
                <w:b/>
                <w:bCs/>
                <w:kern w:val="0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Arial" w:hAnsi="Arial"/>
                <w:b/>
                <w:bCs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الحبوب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رز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قمح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ذ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رفيعة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.</w:t>
              <w:br/>
            </w:r>
            <w:r>
              <w:rPr>
                <w:rFonts w:cs="Arabic Transparent" w:ascii="Arial" w:hAnsi="Arial"/>
                <w:b/>
                <w:bCs/>
                <w:kern w:val="0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Arial" w:hAnsi="Arial"/>
                <w:b/>
                <w:bCs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محاصيل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الزيت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جوزالهن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سمس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فو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سودانى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.</w:t>
              <w:br/>
            </w:r>
            <w:r>
              <w:rPr>
                <w:rFonts w:cs="Arabic Transparent" w:ascii="Arial" w:hAnsi="Arial"/>
                <w:b/>
                <w:bCs/>
                <w:kern w:val="0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Arial" w:hAnsi="Arial"/>
                <w:b/>
                <w:bCs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المحاصيل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النقدية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قط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جو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طاط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شا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طباق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خشا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حري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طبيعى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bidi w:val="1"/>
              <w:spacing w:lineRule="auto" w:line="480" w:before="0" w:after="200"/>
              <w:ind w:left="-64" w:right="0" w:firstLine="381"/>
              <w:jc w:val="left"/>
              <w:rPr>
                <w:rFonts w:ascii="Arial" w:hAnsi="Arial" w:cs="Arabic Transparen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المحاصيل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قارة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</w:rPr>
              <w:t>اسيا</w:t>
            </w:r>
          </w:p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حاصي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: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ُعدّ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س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جنو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شرقيها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شرقيها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جزء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جنوب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غرب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شمالها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لمحاصي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رض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مناخ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غرب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سيا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وسطها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كثي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شمالها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صلحا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لزراعة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.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حاصي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ق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س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ه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التالي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bidi w:val="1"/>
              <w:spacing w:lineRule="auto" w:line="432" w:before="0" w:after="200"/>
              <w:ind w:left="389" w:right="-187" w:hanging="0"/>
              <w:jc w:val="left"/>
              <w:rPr>
                <w:rFonts w:ascii="Arial" w:hAnsi="Arial" w:cs="Arabic Transparen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</w:rPr>
              <w:t>الأرز</w:t>
            </w:r>
            <w:r>
              <w:rPr>
                <w:rFonts w:cs="Arabic Transparent" w:ascii="Arial" w:hAnsi="Arial"/>
                <w:b/>
                <w:bCs/>
                <w:kern w:val="0"/>
                <w:sz w:val="28"/>
                <w:szCs w:val="28"/>
                <w:rtl w:val="true"/>
              </w:rPr>
              <w:t>: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اجزاء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ح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مط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ق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س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توج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ق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س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كب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abic Transparent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تج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لأرز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الترتي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صين،هند،اندونيسيا،بنغلادش،فيتنام،تايلاند،بورما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)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432" w:before="0" w:after="200"/>
              <w:ind w:left="389" w:right="-187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</w:rPr>
              <w:t>الفواكه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</w:rPr>
              <w:t>والخضروات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: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نم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فواكه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خضرو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تمور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تم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ثما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شج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نخي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ع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شجا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شائع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جزي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عربية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حط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شج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نخي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وراق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صناع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سلا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حصائ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ظ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تم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طعم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س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أكث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اف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cs="Arabic Transparent" w:ascii="Arial" w:hAnsi="Arial"/>
                <w:b/>
                <w:bCs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</w:rPr>
              <w:t>القمح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</w:rPr>
              <w:t>والشعير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</w:rPr>
              <w:t>والتبغ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</w:rPr>
              <w:t>والقطن</w:t>
            </w:r>
            <w:r>
              <w:rPr>
                <w:rFonts w:cs="Arabic Transparent" w:ascii="Arial" w:hAnsi="Arial"/>
                <w:kern w:val="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تج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وردستا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راق</w:t>
            </w:r>
          </w:p>
          <w:p>
            <w:pPr>
              <w:pStyle w:val="Normal"/>
              <w:bidi w:val="1"/>
              <w:spacing w:lineRule="auto" w:line="432" w:before="0" w:after="200"/>
              <w:ind w:left="389" w:right="-187" w:hanging="0"/>
              <w:jc w:val="left"/>
              <w:rPr>
                <w:rFonts w:ascii="Arial" w:hAnsi="Arial" w:cs="Arabic Transparen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</w:rPr>
              <w:t>القطن</w:t>
            </w:r>
            <w:r>
              <w:rPr>
                <w:rFonts w:cs="Arabic Transparent" w:ascii="Arial" w:hAnsi="Arial"/>
                <w:b/>
                <w:bCs/>
                <w:kern w:val="0"/>
                <w:sz w:val="28"/>
                <w:szCs w:val="28"/>
                <w:rtl w:val="true"/>
              </w:rPr>
              <w:t>:</w:t>
            </w:r>
            <w:r>
              <w:rPr>
                <w:rFonts w:cs="Arabic Transparent" w:ascii="Arial" w:hAnsi="Arial"/>
                <w:b/>
                <w:bCs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قط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حصو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س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وسط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ازاخستان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وزبكستان،طاجاكستا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kern w:val="0"/>
                <w:sz w:val="28"/>
                <w:szCs w:val="28"/>
                <w:rtl w:val="true"/>
              </w:rPr>
              <w:t xml:space="preserve">                      </w:t>
            </w:r>
          </w:p>
          <w:p>
            <w:pPr>
              <w:pStyle w:val="Normal"/>
              <w:bidi w:val="1"/>
              <w:spacing w:lineRule="auto" w:line="432" w:before="0" w:after="200"/>
              <w:ind w:left="389" w:right="-187" w:hanging="0"/>
              <w:jc w:val="left"/>
              <w:rPr>
                <w:rFonts w:ascii="Arial" w:hAnsi="Arial" w:cs="Arabic Transparent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</w:rPr>
              <w:t>الفواكه</w:t>
            </w:r>
            <w:r>
              <w:rPr>
                <w:rFonts w:cs="Arabic Transparent" w:ascii="Arial" w:hAnsi="Arial"/>
                <w:b/>
                <w:bCs/>
                <w:kern w:val="0"/>
                <w:sz w:val="28"/>
                <w:szCs w:val="28"/>
                <w:rtl w:val="true"/>
              </w:rPr>
              <w:t>: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نم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فواكه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اكستا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فغانستا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كردستان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</w:rPr>
              <w:t>الشاي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ع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هن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كب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تج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شا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تلي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صي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سريلانك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حاصي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هن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ه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ارز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قمح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</w:rPr>
              <w:t>جينسينغ</w:t>
            </w:r>
            <w:r>
              <w:rPr>
                <w:rFonts w:cs="Arabic Transparent" w:ascii="Arial" w:hAnsi="Arial"/>
                <w:b/>
                <w:bCs/>
                <w:kern w:val="0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زر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نب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جينسينغ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كثاف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ور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صي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ج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صدير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يعتق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داو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أمراض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ستعم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ريم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مشروب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شامب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دهان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منتج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خرى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</w:rPr>
              <w:t>دودة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</w:rPr>
              <w:t>القز</w:t>
            </w:r>
            <w:r>
              <w:rPr>
                <w:rFonts w:cs="Arabic Transparent" w:ascii="Arial" w:hAnsi="Arial"/>
                <w:b/>
                <w:bCs/>
                <w:kern w:val="0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رق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عث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و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بيضاء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عندم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ص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دود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نمو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صن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غطاء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حرير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لف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غطاء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خيط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حري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ع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ابا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كب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نتج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لحري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</w:rPr>
              <w:t>الجوت</w:t>
            </w:r>
            <w:r>
              <w:rPr>
                <w:rFonts w:cs="Arabic Transparent" w:ascii="Arial" w:hAnsi="Arial"/>
                <w:b/>
                <w:bCs/>
                <w:kern w:val="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خيوط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قو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ستخرج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نب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جو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نم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طقس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حا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رطب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يستخد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جو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صناع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جوال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ملابس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تأت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بنغلادش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رتب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هن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نتاج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جو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</w:rPr>
              <w:t>الدوريان</w:t>
            </w:r>
            <w:r>
              <w:rPr>
                <w:rFonts w:cs="Arabic Transparent" w:ascii="Arial" w:hAnsi="Arial"/>
                <w:b/>
                <w:bCs/>
                <w:kern w:val="0"/>
                <w:sz w:val="28"/>
                <w:szCs w:val="28"/>
                <w:rtl w:val="true"/>
              </w:rPr>
              <w:t>:</w:t>
            </w:r>
            <w:r>
              <w:rPr>
                <w:rFonts w:cs="Arabic Transparent" w:ascii="Arial" w:hAnsi="Arial"/>
                <w:b/>
                <w:bCs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اكه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نم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س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اكه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ستدي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قشر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صلب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طعم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حل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حبب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رائح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قوية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</w:rPr>
              <w:t>زيت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</w:rPr>
              <w:t>النخيل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</w:rPr>
              <w:t>والمطاط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: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اليز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صد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زي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نخي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ستخرج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ثما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شجا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زي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نخي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كب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نتج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طاط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خامس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كوكا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</w:rPr>
              <w:t>البهارات</w:t>
            </w:r>
            <w:r>
              <w:rPr>
                <w:rFonts w:cs="Arabic Transparent" w:ascii="Arial" w:hAnsi="Arial"/>
                <w:b/>
                <w:bCs/>
                <w:kern w:val="0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عد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بهار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حاصي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ندونيس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مامحصو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ارز،تصد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ندونيسي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ب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زي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نخي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المطاط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قصب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سك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شا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تبغ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حوال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kern w:val="0"/>
                <w:sz w:val="28"/>
                <w:szCs w:val="28"/>
              </w:rPr>
              <w:t>44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%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قو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عامل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شتغل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بالزراعة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</w:rPr>
              <w:t>الغابات</w:t>
            </w:r>
            <w:r>
              <w:rPr>
                <w:rFonts w:cs="Arabic Transparent" w:ascii="Arial" w:hAnsi="Arial"/>
                <w:b/>
                <w:bCs/>
                <w:kern w:val="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غط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غابات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ثلث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راض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فليبينيةاهم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هوقن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خيزرا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قبك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</w:rPr>
              <w:t>قصب</w:t>
            </w:r>
            <w:r>
              <w:rPr>
                <w:rFonts w:ascii="Arial" w:hAnsi="Arial" w:eastAsia="Arial" w:cs="Arial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</w:rPr>
              <w:t>السكر</w:t>
            </w:r>
            <w:r>
              <w:rPr>
                <w:rFonts w:cs="Arabic Transparent" w:ascii="Arial" w:hAnsi="Arial"/>
                <w:b/>
                <w:bCs/>
                <w:kern w:val="0"/>
                <w:sz w:val="28"/>
                <w:szCs w:val="28"/>
                <w:rtl w:val="true"/>
              </w:rPr>
              <w:t>: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نبت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صيل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حشائش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نم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أراض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بركاني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خصبة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فليبين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تحتوي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سيقانها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عصي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حل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يصنع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سكر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kern w:val="0"/>
                <w:sz w:val="28"/>
                <w:sz w:val="28"/>
                <w:szCs w:val="28"/>
                <w:rtl w:val="true"/>
              </w:rPr>
              <w:t>الشربات</w:t>
            </w:r>
            <w:r>
              <w:rPr>
                <w:rFonts w:cs="Arabic Transparent" w:ascii="Arial" w:hAnsi="Arial"/>
                <w:kern w:val="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  <w:rtl w:val="true"/>
              </w:rPr>
              <w:t>_________________________________________________________-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480"/>
              <w:ind w:left="17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قسم قارة اسيا الى مجموعة من الاقاليم المناخي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ذكرها وتناولها بالشرح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 بيان العوامل المناخية المؤثرة فى مناخ قارة اسيا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ع الشرح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44"/>
                <w:sz w:val="44"/>
                <w:szCs w:val="44"/>
                <w:u w:val="single"/>
                <w:rtl w:val="true"/>
                <w:lang w:bidi="ar-EG"/>
              </w:rPr>
              <w:t>الاجابة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العوامل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المناخية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المؤثرة فى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سيا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قع الجغراف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فلك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ع القارة فيما بين دائرت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جنوب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8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ْ شمالا أي علي مدار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9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رض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ا أدي إلي تباين العناصر المناخية به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،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ذلك يوجد بها جميع الأنماط المناخ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دءا من الإقليم الاستوائي وحتى الإقليم القطب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ا غرب القارة فتنعدم المؤثر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رية باستثناء بلاد الشام لوجود البحر المتوسط ويرجع إلي جانب امتداد اليابس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روبي في الشمال ووجود قارة أفريقيا في الجنوب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حة اليابس وتوزيع اليابس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اء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تساع الكبير للقارة ساعد علي ظهور المناخ القاري في أجزاء كبير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إضافة إلي عدم وجود أذرع بحرية كبيرة تمتد في اليابس سواء الشرقي أو الجنوب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ذا تظهر المؤثرات البحرية علي السواحل الشرقية والجنوبية فقط وتنعدم علي السواح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مالية لتجمد المياه معظم فصول السن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ضاريس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متداد العرضي للمرتفعات من تركيا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حتى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شرق القار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ي إلي منع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صول المؤثرات الدفيئة والرطبة من الجنوب والشرق وحماية الأجزاء الجنوبية من الكت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وائية البارد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ارات البحر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أثر المناخ علي السواحل الشرقية بالتيار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فيئة متمثلة في تيار اليابان الدافئ الذي يجلب الدفء لجزر اليابان والسواح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ق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ما في القسم الشمال الغربي يتأثر المناخ بالتيارات الباردة متمثلة ف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يار كمتشتكا البارد الذي يجلب الضباب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جفاف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قاليم المناخي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أسيا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اع مساح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سيا أثر كبير في اختلاف مناخ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قاليمه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تعدد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من مناطق شديدة البرودة في الشم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طبي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ناطق صحراوية حارة جافة بوسط وجنوب غربي القارة الى مناطق رطبة حارة ف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نوب الاستوائي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فيما يلي الأقاليم المناخية داخل قارة أسي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تنقسم قارة اسيا الى ثمانى اقاليم مناخية 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قاليم المناخية في آسي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34" w:leader="none"/>
              </w:tabs>
              <w:bidi w:val="1"/>
              <w:spacing w:lineRule="auto" w:line="480"/>
              <w:ind w:left="154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قليم سيبريا البارد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صل الشتاء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26" w:leader="none"/>
              </w:tabs>
              <w:bidi w:val="1"/>
              <w:spacing w:lineRule="auto" w:line="480"/>
              <w:ind w:left="22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صف بشتاء قارس البرودة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26" w:leader="none"/>
              </w:tabs>
              <w:bidi w:val="1"/>
              <w:spacing w:lineRule="auto" w:line="480"/>
              <w:ind w:left="22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عرض لرياح جنوبية غربية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26" w:leader="none"/>
              </w:tabs>
              <w:bidi w:val="1"/>
              <w:spacing w:lineRule="auto" w:line="480"/>
              <w:ind w:left="22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صل درجة الحرارة فى شهر يناير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5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ئوية تحت الصف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26" w:leader="none"/>
              </w:tabs>
              <w:bidi w:val="1"/>
              <w:spacing w:lineRule="auto" w:line="480"/>
              <w:ind w:left="22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جة الحرارة تاخذ فى الزيادة بالاتجاه نحو ساحل الياسفيكى بسبب تاثير المحيط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صل الصيف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26" w:leader="none"/>
              </w:tabs>
              <w:bidi w:val="1"/>
              <w:spacing w:lineRule="auto" w:line="480"/>
              <w:ind w:left="22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تفع درجة الحرارة بسبب الظروف القارية للقارة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26" w:leader="none"/>
              </w:tabs>
              <w:bidi w:val="1"/>
              <w:spacing w:lineRule="auto" w:line="480"/>
              <w:ind w:left="22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كثر المناطق حرارة فى المنطقة الصحراوية فى الجزء الغربى من الاقاليم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26" w:leader="none"/>
              </w:tabs>
              <w:bidi w:val="1"/>
              <w:spacing w:lineRule="auto" w:line="480"/>
              <w:ind w:left="22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ار الداخلية تؤثر تأثير محلى فى حرارة الأجزاء المحيطة بالبحا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26" w:leader="none"/>
              </w:tabs>
              <w:bidi w:val="1"/>
              <w:spacing w:lineRule="auto" w:line="480"/>
              <w:ind w:left="22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وسط درجة الحرارة فى شهر يوليو تصل الى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34" w:leader="none"/>
              </w:tabs>
              <w:bidi w:val="1"/>
              <w:spacing w:lineRule="auto" w:line="480"/>
              <w:ind w:left="154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قليم جنوب غرب اسيا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صل الشتاء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26" w:leader="none"/>
              </w:tabs>
              <w:bidi w:val="1"/>
              <w:spacing w:lineRule="auto" w:line="480"/>
              <w:ind w:left="22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يطر عليه منطقة ضغط مرتفع وسط اسيا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26" w:leader="none"/>
              </w:tabs>
              <w:bidi w:val="1"/>
              <w:spacing w:lineRule="auto" w:line="480"/>
              <w:ind w:left="22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ا الضغط يساعد على توليد أعاصير من المحيط الأطلنطي والبحر المتوسط وسقوط أمطار سنوية تزداد على السواحل والامطار تسبب تغير فى درجة الحرارة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صل الصيف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26" w:leader="none"/>
              </w:tabs>
              <w:bidi w:val="1"/>
              <w:spacing w:lineRule="auto" w:line="480"/>
              <w:ind w:left="22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جة الحرارة مرتفعة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26" w:leader="none"/>
              </w:tabs>
              <w:bidi w:val="1"/>
              <w:spacing w:lineRule="auto" w:line="480"/>
              <w:ind w:left="22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قع الاقليم ككل تحت تأثير الكتل الهوائية الجافة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26" w:leader="none"/>
              </w:tabs>
              <w:bidi w:val="1"/>
              <w:spacing w:lineRule="auto" w:line="480"/>
              <w:ind w:left="22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ه الكتل تزيد من درجة الحارة وتزيد من الجفاف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26" w:leader="none"/>
              </w:tabs>
              <w:bidi w:val="1"/>
              <w:spacing w:lineRule="auto" w:line="480"/>
              <w:ind w:left="22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د يحدث وتسقط بعض الأمطا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26" w:leader="none"/>
              </w:tabs>
              <w:bidi w:val="1"/>
              <w:spacing w:lineRule="auto" w:line="480"/>
              <w:ind w:left="22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ما ابتعدنا عن البحر والسواحل يسود النظام الصحراوى مثال شبه الجزيرة العربية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26" w:leader="none"/>
              </w:tabs>
              <w:bidi w:val="1"/>
              <w:spacing w:lineRule="auto" w:line="480"/>
              <w:ind w:left="22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ما اليمن فيسقط عليها مطر صيفى مع الجفاف الشتوى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26" w:leader="none"/>
              </w:tabs>
              <w:bidi w:val="1"/>
              <w:spacing w:lineRule="auto" w:line="480"/>
              <w:ind w:left="22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يران وأفغانستان تجدان ارتفاعها يجعل درجة الحرارة بها اقل ارتفاعا فى الصي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34" w:leader="none"/>
              </w:tabs>
              <w:bidi w:val="1"/>
              <w:spacing w:lineRule="auto" w:line="480"/>
              <w:ind w:left="154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قليم وسط اسيا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26" w:leader="none"/>
              </w:tabs>
              <w:bidi w:val="1"/>
              <w:spacing w:lineRule="auto" w:line="480"/>
              <w:ind w:left="22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شمل هذا الاقلي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ضبة التبت والحوض الكبير الممتد من هضبة بامير الى جبال خانجا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26" w:leader="none"/>
              </w:tabs>
              <w:bidi w:val="1"/>
              <w:spacing w:lineRule="auto" w:line="480"/>
              <w:ind w:left="22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مل المرتفعات على حماية الاقليم من الكتل الهوائية الرطبة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26" w:leader="none"/>
              </w:tabs>
              <w:bidi w:val="1"/>
              <w:spacing w:lineRule="auto" w:line="480"/>
              <w:ind w:left="22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جات الحارة منخفضة داخل الاقليم بسبب المرتفعات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26" w:leader="none"/>
              </w:tabs>
              <w:bidi w:val="1"/>
              <w:spacing w:lineRule="auto" w:line="480"/>
              <w:ind w:left="22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ام المطر الشتوى فى القسم الغربى من التبت بسبب مرور الاعاصير والمطر الصيفى ويتركز فى شرق التبت حيث يقل الارتفاع وتنخفض درجة الحرارة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26" w:leader="none"/>
              </w:tabs>
              <w:bidi w:val="1"/>
              <w:spacing w:lineRule="auto" w:line="480"/>
              <w:ind w:left="22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مم المرتفعات تتميز داخل هذا الاقليم بان مناخها قطبى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26" w:leader="none"/>
              </w:tabs>
              <w:bidi w:val="1"/>
              <w:spacing w:lineRule="auto" w:line="480"/>
              <w:ind w:left="22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لب اسيا يتميز بان الامطار فيها محدودة لانه محاط بسلاسل جبلية مرتفعة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34" w:leader="none"/>
              </w:tabs>
              <w:bidi w:val="1"/>
              <w:spacing w:lineRule="auto" w:line="480"/>
              <w:ind w:left="154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قليم الهند وسيلان وبورما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صل الشتاء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26" w:leader="none"/>
              </w:tabs>
              <w:bidi w:val="1"/>
              <w:spacing w:lineRule="auto" w:line="480"/>
              <w:ind w:left="22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ميز الشتاء بالبرودة والجفاف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26" w:leader="none"/>
              </w:tabs>
              <w:bidi w:val="1"/>
              <w:spacing w:lineRule="auto" w:line="480"/>
              <w:ind w:left="22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عرض الاجزاء الشمالية الغربية لسقوط الامطار بسبب الامطار الشتوية الاعصارية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صل الصيف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26" w:leader="none"/>
              </w:tabs>
              <w:bidi w:val="1"/>
              <w:spacing w:lineRule="auto" w:line="480"/>
              <w:ind w:left="22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بدا درجات الحراة فى الارتفاع بداية من مارس حتى يونيو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26" w:leader="none"/>
              </w:tabs>
              <w:bidi w:val="1"/>
              <w:spacing w:lineRule="auto" w:line="480"/>
              <w:ind w:left="22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ميز بهبوب الرياح من المحيط الى اليابس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26" w:leader="none"/>
              </w:tabs>
              <w:bidi w:val="1"/>
              <w:spacing w:lineRule="auto" w:line="480"/>
              <w:ind w:left="22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ه الرياح تسبب امطار غزيرة تلطف من درجة حرارة الصيف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26" w:leader="none"/>
              </w:tabs>
              <w:bidi w:val="1"/>
              <w:spacing w:lineRule="auto" w:line="480"/>
              <w:ind w:left="22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أخذ الأمطار فى التزايد على بورما وسفوح جبال الهمال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34" w:leader="none"/>
              </w:tabs>
              <w:bidi w:val="1"/>
              <w:spacing w:lineRule="auto" w:line="480"/>
              <w:ind w:left="154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قليم الصين واليابان وجنوب شرق اسيا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26" w:leader="none"/>
              </w:tabs>
              <w:bidi w:val="1"/>
              <w:spacing w:lineRule="auto" w:line="480"/>
              <w:ind w:left="22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خضع مناخ الصين للنظام الموسمى مثل الهند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26" w:leader="none"/>
              </w:tabs>
              <w:bidi w:val="1"/>
              <w:spacing w:lineRule="auto" w:line="480"/>
              <w:ind w:left="22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تاء يتميز بالبرودة وقلة الامطار بسبب الموجات الباردة القادمة من وسط اسيا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26" w:leader="none"/>
              </w:tabs>
              <w:bidi w:val="1"/>
              <w:spacing w:lineRule="auto" w:line="480"/>
              <w:ind w:left="22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يف ترتفع به درجة الحارة ويغزر به المط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26" w:leader="none"/>
              </w:tabs>
              <w:bidi w:val="1"/>
              <w:spacing w:lineRule="auto" w:line="480"/>
              <w:ind w:left="22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ود الظروف القارية وسط الصين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480"/>
              <w:ind w:left="154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قليم جنوب الصين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26" w:leader="none"/>
              </w:tabs>
              <w:bidi w:val="1"/>
              <w:spacing w:lineRule="auto" w:line="480"/>
              <w:ind w:left="22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ميز بمناخ شبه مدارى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26" w:leader="none"/>
              </w:tabs>
              <w:bidi w:val="1"/>
              <w:spacing w:lineRule="auto" w:line="480"/>
              <w:ind w:left="22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عرض لموجات باردة قادمة من الشمال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26" w:leader="none"/>
              </w:tabs>
              <w:bidi w:val="1"/>
              <w:spacing w:lineRule="auto" w:line="480"/>
              <w:ind w:left="22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مطار غزيرة وتقل نحو الداخ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240" w:leader="none"/>
              </w:tabs>
              <w:bidi w:val="1"/>
              <w:spacing w:lineRule="auto" w:line="480"/>
              <w:ind w:left="154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قليم الجزر اليابانية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26" w:leader="none"/>
              </w:tabs>
              <w:bidi w:val="1"/>
              <w:spacing w:lineRule="auto" w:line="480"/>
              <w:ind w:left="22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ها تتعرض للاعاصير وانها محاطة بالمياه وهذا اثر فى المناخ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26" w:leader="none"/>
              </w:tabs>
              <w:bidi w:val="1"/>
              <w:spacing w:lineRule="auto" w:line="480"/>
              <w:ind w:left="22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 تتعرض اليابان لفصل الجفاف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26" w:leader="none"/>
              </w:tabs>
              <w:bidi w:val="1"/>
              <w:spacing w:lineRule="auto" w:line="480"/>
              <w:ind w:left="22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رارتها شتاء اعلى من حرارة شمال الصين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26" w:leader="none"/>
              </w:tabs>
              <w:bidi w:val="1"/>
              <w:spacing w:lineRule="auto" w:line="480"/>
              <w:ind w:left="22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جة حرارة السواحل الغربية تختلف عن درجة حرارة السواحل الجنوبية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26" w:leader="none"/>
              </w:tabs>
              <w:bidi w:val="1"/>
              <w:spacing w:lineRule="auto" w:line="480"/>
              <w:ind w:left="22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اثر بتيار كيرو شو الدافى ومن ثم تسقط امطار شتوية على السواحل الغربي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34" w:leader="none"/>
              </w:tabs>
              <w:bidi w:val="1"/>
              <w:spacing w:lineRule="auto" w:line="480"/>
              <w:ind w:left="154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قليم جزر الهند الشرقية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26" w:leader="none"/>
              </w:tabs>
              <w:bidi w:val="1"/>
              <w:spacing w:lineRule="auto" w:line="480"/>
              <w:ind w:left="22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ع هذه الجزر فى نطاق الاقليم المدارى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26" w:leader="none"/>
              </w:tabs>
              <w:bidi w:val="1"/>
              <w:spacing w:lineRule="auto" w:line="480"/>
              <w:ind w:left="22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جات الحارة المرتفعة تسود معظم السنة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26" w:leader="none"/>
              </w:tabs>
              <w:bidi w:val="1"/>
              <w:spacing w:lineRule="auto" w:line="480"/>
              <w:ind w:left="22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ختلافات الفصلية محدودة للغاية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26" w:leader="none"/>
              </w:tabs>
              <w:bidi w:val="1"/>
              <w:spacing w:lineRule="auto" w:line="480"/>
              <w:ind w:left="22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زاء المرتفعة تسود بها درجات حرارة معتدلة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26" w:leader="none"/>
              </w:tabs>
              <w:bidi w:val="1"/>
              <w:spacing w:lineRule="auto" w:line="480"/>
              <w:ind w:left="22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ر لاينعدم فى اى شهر من شهور السنة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26" w:leader="none"/>
              </w:tabs>
              <w:bidi w:val="1"/>
              <w:spacing w:lineRule="auto" w:line="480"/>
              <w:ind w:left="22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ؤثر السلاسل الجبلية وخط الساحل فى اتجاهات الرياح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26" w:leader="none"/>
              </w:tabs>
              <w:bidi w:val="1"/>
              <w:spacing w:lineRule="auto" w:line="480"/>
              <w:ind w:left="22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مية المطر تتراوح بي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م الى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17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26" w:leader="none"/>
              </w:tabs>
              <w:bidi w:val="1"/>
              <w:spacing w:lineRule="auto" w:line="480"/>
              <w:ind w:left="22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طار الساقطة ناتجة عن تقابل الكتل الهوائية الرطبة على طول الجبهة المدار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_____________________________________________________________________-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480"/>
              <w:ind w:left="17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صائص البنية والتضاريس لقارة اوروبا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ضح ذلك بالشرح والتحلي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44"/>
                <w:sz w:val="44"/>
                <w:szCs w:val="44"/>
                <w:u w:val="single"/>
                <w:rtl w:val="true"/>
                <w:lang w:bidi="ar-EG"/>
              </w:rPr>
              <w:t>الاجابة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 xml:space="preserve">:-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بنية والتضاريس لقارة اوروبا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بنية قارة أوروبا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>:-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ضم بنية قارة أوروبا كل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 الكتلة القديمة، كتلة الرصيف الروسي، والسهل الأوروبي العظيم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</w:rPr>
              <w:t>1-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كتلة القديم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  <w:br/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 بقايا من كتلة آركتس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Arctis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 كانت تضم قارتي أوروبا وأمريكيا الشمالية قبل انسلاخها عن قارة أسيا ،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شغل هذه الكتلة شرق وشمال غرب أوروبا وغرب الاتحاد السوفيتي سابقا وفنلندا وشبه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زيرة اسكنديناوه والقسم الشمالي من اسكتلندا وبريطانيا وايرلند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كون هذه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لة من صخور نارية بلورية صلبة ومتحولة ، وترجع لزمن الباليوز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و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قد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رضت هذه الكتلة للحركات الأرضية المختلفة وتعاقبت عليها فترات قارية وأخرى بحر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ت على تكوين الصخور الرسوبية فوقها ويمكن تقسيمها إلى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لة الشمال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شمالية الغرب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هي النواة التي نمت حولها قارة أوروبا بشكل تدريجي ، وه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كون من صخور قديمة تظهر فوق سطح الأرض في المناطق المحيطة بالبحر البلطي ، لذلك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رف باسم الكتلة البلطية أو كتلة السويد وفنلندة ، كذلك يوجد ثلاث كتل قديمة ف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مال غرب أوروبا ه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زيرة أيسلندا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مال اسكتلند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مال بريطاني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غم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فصالها اليوم إلا أنها كانت متصلة مع بعضها قبل أن تكون البحر البلطي ، وقد تعرضت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عوامل التعرية خلال العصور الجيولوجية المختلفة لذلك تحولت لسهل تحاتي ، ثم ارتفع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سوب السهل مرة أخرى في العصور اللاحقة ، وقد تعرضت هذه الكتلة للانكسارات وليس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التواء فتبعثرت الكتل القديمة على طول خط الانكسار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ما ساعد على تغلب عوام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رية عليها وخاصة التعرية الجليدية مكونة الفيورد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في العصر الجليد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ice age Great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طى الجليد كل الكتلة ، وعندما زحف جنوبا جرف الأجزاء السطحية ونقله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نوبا إلي سهول روسيا وبولندا وألمانيا وانجلترا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هي تتكون من الحصى والصلص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رم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قد عملت الرياح عملها مكونة تربة اللويس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عندم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راجع الجليد إلي ما هو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ة الآن حتى ظهرت تلك التربة بوضوح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ن نتائج الزحف الجليد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بة اللويس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ظهور الكتل القارية القديمة في شكل جزر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سوب البحر مغطيا الأجزاء السفلى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ون البحيرات الجليدية مثل فنلندا أم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شرة آلاف بحير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</w:rPr>
              <w:t>1-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تلة الرصف الروس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ع غرب روسي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وروب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ظروفها نفس الكتلة السابقة في الزمن الأول وتعرضت للعوامل نفسها إل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ها اخف وطأة بسبب بعدها عن المركز ، وتعرضت للغمر المائي الذي كون رواسب من الطم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رمال في المناطق الضحلة ومن الحجر الجيري في مناطق المياه العميق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ثناء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من الثالث ارتفعت هذه الرواسب وأصبح الجزء الأوسط من الرصيف الروسي أكثر أجزاءه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رتفاعا مثل تلال فلدا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50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ر ، ويلاحظ انحدار هذه الكتلة ناحية الأطراف والدلي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ى ذلك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صريف المائي لنهر الدنيبر الذي يصب في البحر الأسود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،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نهر الفستول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ذي يصب في البحر البلط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يج دانزج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في الشمال الغربي يوجد حوض كبير يشغله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ر البلطي ، وفي الجنوب الشرقي يوجد حوض بحري ثاني يشغله بحر قزوين الذي يصب فيه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هر الفولجا ، وفي الجنوب يوجد بحري ثالث يجري فيه نهر الدون والدونتيز ويصبان ف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ر الأسود الذي يشغل قاع هذا المنخفض ، وقد غطى الجليد معظم كتلة الرصيف الروس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عندما انحسر الجليد خلف وراءه تربة اللويس ، أما حدوده فيصعب تحديده إلا أن هناك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الم جغرافية واضحة مثل من الشمال المحيط المتجمد الشمالي، ومن الغرب البحر البلط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أما الجنوب الغربي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هو غير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اضح بسبب السهل الأوروبي المندمج مع الرصيف الروسي وم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ق جبال آر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</w:rPr>
              <w:t>1-3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هل الأوروبي العظيم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قع إلى الجنوب من الكتل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ديم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بدأ من جنوب شرق انجلترا حتى شرق جبال آ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ال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ر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عظم دول أوروبا ليندمج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 السهل الروسي بمساف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60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م ، وسطحه ليس منبسطا تماما بل يتخلله عدد من التل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غيرة ، أما أساسه فصخور بلورية نارية ومتحولة قديمة تكو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حتى قبل الحرك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اليدون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اخر العصر السيلور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وائل عصر الديفيون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هو جزء من اليابس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روبي القديم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قد حدث أن هبط سطح الأرض وغمرته مياه البحر مما أدى إل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اكم رواسب بحرية سميكة فوقه وقد استمرت عملية الإرساب حتى عصر الميوسي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حد عصور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من الث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دها ارتفع السهل الأوروبي وظهر فوق سطح البحر نتيجة للحرك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بية ، بالإضافة إلي إرسابات قارية من عصر البلايستوسيين الزمن التالي للميوسي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نحدر السهل من الجنوب للشمال ،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دليل على ذلك أنهار أوب وينسي ولينا التي تنحدر م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نوب وتصب في المحيط المتجمد الشمال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في الزمن الرابع البلايستوسيين تأثر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هل الأوروبي بالغطاءات الجليدية التي تقدمت من الشمال إلى الجنوب ، وعند تراجعه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مالا تركت وراءها عددا من التلال مث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لال دورملينز وتلال اسكرز وتلال كافر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متد هذه التلال من بولندا حتى الدنمرك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من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دل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العصور الجليدية ف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هل الأوروب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ون عددا من البحيرات والركامات الجليدية وتربة اللويس وبعض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حات التي يغطيها الصلصال و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ى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 صالحة للزراعة بسبب صعوبة التصريف المائ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جدير بالذكر أن تربة الأجزاء الجنوبية من السهل الأوروبي أكثر خصوبة م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بة الأجزاء الشمالية لأنها اقل تأثرا بالتعرية الجليدية ، كما كان للرياح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مالية دور في نقل تربة الشمال نحو الجنوب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عرض القسم الغربي من السهل الأوروب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لى العديد من الحركات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هرسين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حمي والبرم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حركات الألبية ف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وسي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ما تأثرت الأجزاء الشمالية منة بضغط الجليد الهائل على الأرض الذ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ى إلي هبوط الأجزاء المغطاة ولما ذاب الجليد امتلأت تلك المنخفضات بالمياه وهكذ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ون كل 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حر الشمال والقنال الانجليزي والبحر الايرلند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تضاريس قارة أوروبا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>:-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رتفعات الوسطي الالتوائ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ونت في أواخر العصر الفحم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وائل العصر ألبرمي خلال حركة الإلتواءات الهرسين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،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هي تظهر على شكل جزر م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خور القديمة تبدو مرتفعة فوق مستوى سطح الأرض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تنحدر هذه المرتفعات اتجاه عام م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غرب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شرق ويمثلها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ضاب ه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شك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(</w:t>
              <w:br/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ضبة الميزيتا الأسبان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 محل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ضبة بريتاني وجبال الفوج والغابة السوداء في فرنسا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ضبة الأرد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 بلجيكي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لال هاترز في ألمانيا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هضبة بوهيميا في تشيكوسلوفاكيا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تفعات جنوب اسكتلندا وجنوب ويلز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إقليم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ورنول في بريطاني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حتو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ه الهضاب على معظم احتياطيات الفحم الأوروبي ، ومعظم هذه الأماكن قليلة السكا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سبب الغاب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مرتفعات الألب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سبة إلى ألب كلمة ألمانية تطلق ف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ويسرا على المراعي الجبلي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 و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جد في الجزء الجنوبي من القارة من أقصى الغرب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باني حتى أقصى الشرق بحر قزوي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،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 لكي نعرف كيف تكونت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بد ان نرجع الى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عصور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يولوجية القديمة حيث كان هناك قارتين شمالية تسمى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اسيا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روبا وأسي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جنوبية تسمى جندوانا لاند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،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فصل بينهما بحر تيشس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tethys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شغل البحر المتوسط ما تبقى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ة ، وقد تراكم كميات كبيرة من الرواسب في قاع البحر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قد نتج عن تحرك الكتلتا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ريتان الشمالية والجنوب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،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أمر الذي أدى إلى انضغاط تلك الرواسب والتوائها إلى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لي ، وظهورها على شكل مرتفعات غير مستقرة حيث تتعرض لهزات أرضية ونشاط بركاني مث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كان ايطاليا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زوف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رب نابولي ، وهي أيضا شديدة الارتفاع إلا أنها لا تخلو م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مرات التي تصل بين الشمال والجنوب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، وأعلى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قمة فيها قمة مونت بيلا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578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فرنسا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هذا يمكن تقسيمها إلى ثلاث أقسا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  <w:br/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قسم الأو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غرب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ويض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br/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•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بال البرانس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2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لو متر بين خليج ليون بالشرق وخليج بسكي بالغرب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، و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بلغ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25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لو متر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أعلى قمة بها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404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تضم هذه السلسلة عددا من الأودية ، ويفص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هر أيبرو بين تلك الجبال وهضبة الميزيت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ك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(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(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br/>
              <w:t xml:space="preserve">•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بال كنتابريا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تد إلى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رب من جبال البرانس وقد استطاعت عوامل التعرية السطحية إزالة التكوينات الحديث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 بعض المناطق لتظهر الصخور القاعدية الاركية القديمة شانها شأن جبال البرانس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br/>
              <w:t xml:space="preserve">•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بال سيرانفادا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ع جنوب شبة الجزيرة الأيبيرية تمتد لمساف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580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لو متر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 رأس طرف الأغر في الجنوب الغربي ورأس ناو في الشمال الشرق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تعد قمة ملاحس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على قمة بها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482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ر فوق سطح البحر وجدير ذكره أن الجبال السابقة تحصر بينها هضب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زيتا ، ويفصل نهر الوادي الكبير بين تلك الجبال والهضبة الأسبان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ك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(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(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قسم الثان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وسط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  <w:br/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تد هذه السلسلة بين خليج جنوة غربا وسه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جر شرقا أي المساف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85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يلو متر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يتراوح اتساع هذه السلسلة ما بي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30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2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يلو متر ، وتتكون من صخور النيس والشيست والحجر الجيري وهي صخور متحول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 يعد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سم الأوسط اشد أقسام جبال الألب وعوره وأكثرها ارتفاعا حيث يضم مئات القمم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بلية التي يزيد ارتفاعها ع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00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ر ، ومن هذه القمم قمة مونت بلان التي يبلغ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رتفاعها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810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تشكل هذه السلسلة قوس كبير يقع إلى الشمال من شبة جزيرة ايطالي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خترق هذه السلسلة عددا من الممرات الجبلية هي من الغرب إلى الش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ر مونت سيتي وممر سان برنار وهما يربطان ايطاليا بفرنس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ر سمبلو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مر سان جوثار يربطان ايطاليا بسويسر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ر برنر الذي يربط بين ايطالي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لماني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ر سمرنج الذي يقع بكاملة في الأراضي النمساوية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نوب من هذه السلسلة يقع سهل لمبارديا الذي كان حوضا من البحر الادرياتي ثم ارتفع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سوبة بعد ذلك وامتلاء برواسب التي جلبها إليه نهر البو وروافده من الشمال ليكو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صب سهول ايطاليا وأكثرها أهمية من الناحية الزراع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بال الإبنين ف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يطالي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  <w:br/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خرج من جبال الألب وتنقسم إلى قسمين القسم الشمالي ويعرف باسم جب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بنين اللوجر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يجور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قسم الجنوبي ويعرف باسم جبال الابني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تروسكان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عتبر القسم الشمالي أضيق واقل ارتفاعا من القسم الجنوب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حيث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لغ ارتفاع أعلى قمة ما جريوراس نحو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800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ر ، بينما أعلى قمة في القسم الجنوبي ه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مة سيمون نحو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163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ر ، وتمتد السلسلة الجنوبية الاتروسكانية حتى أقصى الطرف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نوبي الغربي ، لتختفي بعد ذلك تحت مضيق ميسينا البالغ اتساعه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لو متر، لتظهر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د ذلك شمال جزيرة صقلية لتعرف باسم الابنين الصقلية التي تمتد في اتجاه عام م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رق للغرب ثم تختفي تحت مضيق تونس البالغ اتساعه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0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يل لتظهر مرة أخرى في شم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رب إفريقيا حيث تعرف باسم جبال أطلس التي يخرج منها فرع ينشئ ناحية الشمال ليعبر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ضيق جبل طارق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4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يظهر في شبة جزيرة أيبيريا حيث تعرف باسم جبال سيرانفاد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بان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قسم الثالث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شرق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بدأ من الطرف الشرقي لجبال الألب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طى حيث تخرج منة ثلاث شعب ه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  <w:br/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بال الألب الدينار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خرج من الطرف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قي لمرتفعات الألب الوسطى لتتجه ناحية الجنوب الشرقي مخترقة الجانب الغربي م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بة جزيرة البلقان على طول امتداد ساحل البحر الادريات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يعرف الذي يخترق اليونا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سم جبال بندس وهي تختفي بعد ذلك تحت مياه البحر لتظهر مرة أخرى بشكل متقطع ف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موعات جزرية ه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ودس وكريت وقبرص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ك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( 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بال الكربات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جه بصفة عامة ناح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ق على شكل حرف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s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كوس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تنقسم إلى ثلاث أقسام ه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ربات وتراتسلفاني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بلقان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هي جبال منفصلة يتخللها فتحة يمر خلالها نهر الدانوب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حتضن جبال الكرب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هل المجر الذي كان يشغل بحيرة قديمة ملاءتها الرواسب خلال الزمن الجيولوجي الرابع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تفعات الشمالية الشرق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هى عبارة عن قوس كبيرة يتخلله شق يمر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له نهر الألب الذي يتجه نحو الشمال الشرقي ليصب في بحر الشمال وتحتضن شق يمر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لاله نهر الألب الذي يتجه نحو الشمال الشرقي ليصب في بحر الشمال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حتضن هذه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رتفعات هضبة بوهيميا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مكن تفسير ظاهرة امتداد مرتفعات الألب على شكل أقو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دلا من امتدادها طوليا إلى وجود كتل صلبة قديمة استطاعت مقاومة الحركات الأرض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رغمت المرتفعات على الانحناء في شكل أقو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480"/>
              <w:ind w:left="17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40" w:after="240"/>
              <w:ind w:right="33" w:hanging="93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2" w:leader="none"/>
        </w:tabs>
        <w:bidi w:val="1"/>
        <w:spacing w:lineRule="auto" w:line="360"/>
        <w:ind w:left="-2" w:right="0" w:hanging="0"/>
        <w:jc w:val="left"/>
        <w:rPr>
          <w:rFonts w:cs="Monotype Koufi"/>
          <w:b/>
          <w:b/>
          <w:bCs/>
          <w:color w:val="FF0000"/>
          <w:sz w:val="28"/>
          <w:szCs w:val="28"/>
          <w:u w:val="single"/>
        </w:rPr>
      </w:pPr>
      <w:r>
        <w:rPr>
          <w:rFonts w:cs="Monotype Koufi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bidi w:val="1"/>
        <w:spacing w:lineRule="auto" w:line="360"/>
        <w:ind w:left="-2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ملحوظة</w:t>
      </w:r>
    </w:p>
    <w:p>
      <w:pPr>
        <w:pStyle w:val="Normal"/>
        <w:bidi w:val="1"/>
        <w:ind w:left="-144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د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جابة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نموذج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رشادي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طلاب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ويجب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يه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تعانه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مراجع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ربية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اجنبية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خرائط</w:t>
      </w:r>
    </w:p>
    <w:p>
      <w:pPr>
        <w:pStyle w:val="Normal"/>
        <w:bidi w:val="1"/>
        <w:ind w:left="-144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44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نتهت الأسئلة     </w:t>
      </w:r>
    </w:p>
    <w:p>
      <w:pPr>
        <w:pStyle w:val="Normal"/>
        <w:bidi w:val="1"/>
        <w:ind w:left="-144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44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44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تاذ المادة</w:t>
      </w:r>
    </w:p>
    <w:p>
      <w:pPr>
        <w:pStyle w:val="Normal"/>
        <w:bidi w:val="1"/>
        <w:ind w:left="-144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إسلام سلامه </w:t>
      </w:r>
    </w:p>
    <w:p>
      <w:pPr>
        <w:pStyle w:val="Normal"/>
        <w:bidi w:val="1"/>
        <w:ind w:left="-144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416"/>
      <w:pgMar w:left="994" w:right="994" w:gutter="0" w:header="0" w:top="851" w:footer="0" w:bottom="28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0"/>
        </w:tabs>
        <w:ind w:left="81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40"/>
        </w:tabs>
        <w:ind w:left="154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260"/>
        </w:tabs>
        <w:ind w:left="22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980"/>
        </w:tabs>
        <w:ind w:left="2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00"/>
        </w:tabs>
        <w:ind w:left="3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20"/>
        </w:tabs>
        <w:ind w:left="4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40"/>
        </w:tabs>
        <w:ind w:left="5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60"/>
        </w:tabs>
        <w:ind w:left="5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80"/>
        </w:tabs>
        <w:ind w:left="6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00"/>
        </w:tabs>
        <w:ind w:left="73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540"/>
        </w:tabs>
        <w:ind w:left="1540" w:hanging="36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bidi w:val="1"/>
      <w:ind w:left="0" w:right="0" w:hanging="0"/>
      <w:jc w:val="left"/>
      <w:outlineLvl w:val="2"/>
    </w:pPr>
    <w:rPr>
      <w:rFonts w:ascii="Times New Roman" w:hAnsi="Times New Roman" w:cs="Times New Roman"/>
      <w:color w:val="000000"/>
      <w:kern w:val="0"/>
      <w:sz w:val="28"/>
      <w:szCs w:val="28"/>
      <w:lang w:val="bn-I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Monotype Kouf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" w:cs="Monotype Kouf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plified Arabic" w:hAnsi="Simplified Arabic" w:cs="Simplified Arabic"/>
      <w:b/>
      <w:color w:val="FF0000"/>
      <w:sz w:val="44"/>
      <w:u w:val="single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b/>
      <w:sz w:val="32"/>
      <w:u w:val="none"/>
    </w:rPr>
  </w:style>
  <w:style w:type="character" w:styleId="WW8Num23z0">
    <w:name w:val="WW8Num23z0"/>
    <w:qFormat/>
    <w:rPr>
      <w:rFonts w:ascii="Comic Sans MS" w:hAnsi="Comic Sans MS" w:eastAsia="Times New Roman" w:cs="Monotype Kouf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8"/>
      <w:lang w:val="bn-IN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1:50:00Z</dcterms:created>
  <dc:creator>D.S</dc:creator>
  <dc:description/>
  <cp:keywords/>
  <dc:language>en-US</dc:language>
  <cp:lastModifiedBy>islam</cp:lastModifiedBy>
  <cp:lastPrinted>2014-12-07T19:56:00Z</cp:lastPrinted>
  <dcterms:modified xsi:type="dcterms:W3CDTF">2016-05-20T22:02:00Z</dcterms:modified>
  <cp:revision>47</cp:revision>
  <dc:subject/>
  <dc:title/>
</cp:coreProperties>
</file>