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370840</wp:posOffset>
            </wp:positionV>
            <wp:extent cx="10668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يناير للعا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متحان 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طرق تدريس التاريخ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ربية                                                       الفر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ع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لمناهج وطرق التدريس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ساعتان</w:t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جب عن الأسئلة التالية    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ـ                 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5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رجة 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د طريقة الإلقاء إحدى الطرق الشائعة في تدريس التاريخ 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قش العبارة السابقة موضحا </w:t>
      </w:r>
      <w:r>
        <w:rPr>
          <w:b/>
          <w:bCs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هية طريقة الإلقاء 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                         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وامل التي تساعد على استخدام هذه الطريقة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طريقة الإلقاء في تدريس التاريخ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نتقادات التي وجهت إلى هذه الطريقة في العملية التعليمية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دراستك لمادة طرق تدريس التاريخ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قش النقاط التالية 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هوم طريقة المشروع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                  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طوات طريقة المشروع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                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زايا استخدام طريقة المشروع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        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 وضح رأيك في الطريقة التي تجدها مناسبة لتدريس التاريخ مع التركيز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مفهوم طريقة المناقش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ميزاتها في تدريس التاريخ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نتهت الأسئل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أطيب التمني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ت الامتحان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ثلاثاء  الموافق    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  / </w:t>
      </w:r>
      <w:r>
        <w:rPr>
          <w:b/>
          <w:bCs/>
          <w:sz w:val="28"/>
          <w:szCs w:val="28"/>
          <w:lang w:bidi="ar-EG"/>
        </w:rPr>
        <w:t>01</w:t>
      </w:r>
      <w:r>
        <w:rPr>
          <w:b/>
          <w:bCs/>
          <w:sz w:val="28"/>
          <w:szCs w:val="28"/>
          <w:rtl w:val="true"/>
          <w:lang w:bidi="ar-EG"/>
        </w:rPr>
        <w:t xml:space="preserve">  / 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إجاب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rtl w:val="true"/>
          <w:lang w:bidi="ar-EG"/>
        </w:rPr>
        <w:t xml:space="preserve">   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اهية طريقة الإلقاء  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 xml:space="preserve">وتسمى طريقة المحاضرة وهي من أقدم الطرق وأكثرها شيوعا في مختلف المراحل التعليمي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هي الطريقة التي يكون محورها المعلم وما يقوم به من إلقاء طوال الوقت المخصص للدرس مع الاستعانة أحيانا ببعض الوسائل التعليم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يكون دور المعلم في الغالب سلبي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قد وجه التربويون الكثير من النقد للطريقة التقليد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 xml:space="preserve">ومن أوجه النقد أن المتعلم يكون فيها سلبيا أثناء التعلم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أنها لا تساعد على مراعاة الفروق الفردية بين المتعلمين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أنها لا تشجع على التفكير والتركيز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أنها تركز على تنمية الجوانب المعرفية للمتعلم ورغم ما تتعرض له هذه الطريقة من النقد أكثر من أي طريقة أخرى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فإنها لا تزال تستخدم استخداما واسعا وخاصة في تدريس التاريخ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في نقل المعلومات التاريخية إلى المتعلمين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لا يمكن لمعلم التاريخ أن يستغني عن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خاصة عندما يريد أن يشرح بعض الجوانب الغامضة للمتعلم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و يلخص موضوعا م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مكن تعريف طريقة الإلقاء بأنها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 xml:space="preserve">عرض شفوي من قبل المعلم للمعلومات والمهارات وأساليب التفكير والقيم التي يراد نقلها للمتعلم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بمساعدة بعض الوسائل التعليمية البسيطة  وبمشاركة ضعيفة من المتعل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روط تفعيل الإلقاء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وحتى تكون عملية الإلقاء فعالة فلابد من أخذ النقاط التالية في الاعتبار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حضير الدقيق المسبق لأهداف الدرس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عناصره الرئيسي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المدخل السليم للموضوع   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كيفية ربط الدرس الحالي بالدرس السابق والنتائج المتوقع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جب أن يتحدث المعلم بلغة واضحة وبحماس وصدق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حيث أن حماس المعلم ينتقل للمتعلمين كرد فعل من جانبهم فيزيد من انتباههم واهتمامهم بالمادة المعروضة 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دخال بعض النشاطات المناسبة إلى الدرس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مراعاة الفروق الفردي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التأكد من إيجابية المتعلمين </w:t>
      </w:r>
      <w:r>
        <w:rPr>
          <w:sz w:val="32"/>
          <w:szCs w:val="32"/>
          <w:rtl w:val="true"/>
          <w:lang w:bidi="ar-EG"/>
        </w:rPr>
        <w:t>,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حتفاظ باتصال بصري مباشر مع كل المتعلمين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استخدام حركة اليدين والعينين والرأس في إدارة الصف الدراسي ومتابعة درجة انتباه المتعل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ضوح الصوت واعتداله وتنويع نبرته حسب المواقف المختلفة واستخدام اللغة العربية السليم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عدم إطالة مدة الإلقاء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عمل على إدخال الوسائل التكنولوجية الحديثة بالشكل المناسب لخدمة الطريقة وزيادة فاعليت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يحرص المعلم على تلخيص  أهم النقاط التي وردت في كل جزء من أجزاء الدرس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ثم يقوم بعمل تلخيص عام للموضوع في نهاية الحصة يربط من خلاله جميع أجزاء الدرس بعضها مع بعض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يجابيات طريقة الإلقاء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رغم النقد الكثيف لطريقة الإلقاء إلا أنها تظل تحتفظ بقدر كبير من الإيجابيات التي تسمح باستمرار استخدامها في تدريس التاريخ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ومن هذه الإيجابيات 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قلة تكلفته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سهولة تنفيذه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عدم حاجتها إلى مهارات خاصة ومعق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مكن المعلم من تغطية أكبر قدر من المحتوى المقرر في زمن قياسي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بصورة أكثر تنظيما وتدرج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نمي لدي المتعلمين حب الاستماع والقراء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تنمية مهارة الاستفادة من المكتب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تثير فيهم الشوق والرغبة لمتابعة سير الدر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مكن للمعلم أن يتجاوز كثيرا من عيوب طريقة الإلقاء عن طريق الاستخدام الأمثل للصوت والحركات الجسدي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الوسائل التكنولوجية الحديث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إدخال بعض الأسئلة والمناقشات المناسبة على المواقف التعليمية المختلف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حتاج لها المعلم حتى عند استخدامه للطرق الأخرى حيث يستخدمها عندما يريد أن يطرح مفهوما رياضيا جديد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أو يريد تفسير أو شرح بعض جوانب الغموض في المفاهيم التاريخي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أو عندما يريد أن يلخص الموضوع ويختم الدرس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ساهم في حل مشكلة كثرة عدد المتعلمين في الصف الواحد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ضعف الإمكانات المتاحة للتعليم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عدم توفر الوسائل التعليمية المناسب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تيح الفرصة للمعلم لتزويد المتعلمين بالمعلومات والخبرات الإضافية التي لا توجد في كتبهم المنهجية المقرر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التي جاءت نتيجة لخبرة المعلم وأبحاثه العلمية وتجربته في الحياة العمل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لبيات طريقة الإلقاء  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من الملاحظ أن سلبيات طريقة الإلقاء في الغالب ترجع إلى أسلوب المعلم وكيفية تنفيذه له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ليس إلى الطريقة ذاته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من أبرز سلبيات الطريقة ما يلي 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ركيز على دور المعلم وإهمال دور المتعلم تماما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فالمتعلم لا يتفاعل خلال الدرس ويبقى موقفه سلبيا ويتلقى فقط من جانب واحد مما يقود إلى ضعف الانتباه وظهور الملل والسأم </w:t>
      </w:r>
      <w:r>
        <w:rPr>
          <w:sz w:val="32"/>
          <w:szCs w:val="32"/>
          <w:rtl w:val="true"/>
          <w:lang w:bidi="ar-EG"/>
        </w:rPr>
        <w:t>,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عدم مراعاة الفروق الفردي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فالمعلومات تقدم إلى المتعلمين جميعا دون استثناء  وبنفس الطريقة والوسيلة والنشاط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إمكانية إعطاء المتعلمين مادة أكثر من المطلوب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أو الاسترسال في بعض الجزئيات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أو إعطاء معلومات لا تتعلق بالموضوع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فلا يستطيعون الربط بين أجزاء الدرس وبالتالي عدم فهم المطلوب وضعف تحقق الأهداف المنشود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عتماد المعلم على الإلقاء اللفظي وإهمال التعلم عن طريق النشاط والخبرة وعدم تشجيع المتعلمين على التفكير والتحليل والاستنتاج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همال تقويم المتعلمين المستمر ز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  : 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فهوم طريقة المشروع   </w:t>
      </w:r>
      <w:r>
        <w:rPr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 xml:space="preserve">هي مجموعة من الأنشطة الهادفة التي يقوم بها المتعلم لتحقيق أهداف معينة تحت إشراف المعلم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من خلال ذلك يكتسب معلومات وحقائق ومهارات واتجاهات وقيم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فضلا عن أنه يتعلم كيف يخطط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كيف يفكر عندما تعترضه مشكلات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خطوات طريقة المشروع 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ر طريقة المشروع بعدة خطوات وهي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طوة الأولى  </w:t>
      </w:r>
      <w:r>
        <w:rPr>
          <w:b/>
          <w:bCs/>
          <w:sz w:val="36"/>
          <w:szCs w:val="36"/>
          <w:rtl w:val="true"/>
          <w:lang w:bidi="ar-EG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يار المشروع  </w:t>
      </w:r>
      <w:r>
        <w:rPr>
          <w:b/>
          <w:bCs/>
          <w:sz w:val="36"/>
          <w:szCs w:val="36"/>
          <w:rtl w:val="true"/>
          <w:lang w:bidi="ar-EG"/>
        </w:rPr>
        <w:t>)   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</w:t>
      </w:r>
      <w:r>
        <w:rPr>
          <w:sz w:val="32"/>
          <w:sz w:val="32"/>
          <w:szCs w:val="32"/>
          <w:rtl w:val="true"/>
          <w:lang w:bidi="ar-EG"/>
        </w:rPr>
        <w:t xml:space="preserve">وخطوة يتوقف عليها نجاح المشروع في تحقيق أغراضه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هناك عدة مقومات يجب توافرها في عملية المشروع وهي 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يكون المشروع معبرا عن مشكلة حقيقية عند المتعلمين ونابعة منه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 تكون المشكلة التي يدور حولها المشروع واقعية 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يكون المشروع الذي تم اختياره قائما على نشاط المتعلم حتى يدرك نتيجة كما يقوم ب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 يكون المشروع المختار متوازنا ومتنوعا في أهداف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 يرتبط المشروع المختار بواقع حياة المتعلمين لكي يهي</w:t>
      </w:r>
      <w:r>
        <w:rPr>
          <w:sz w:val="32"/>
          <w:sz w:val="32"/>
          <w:szCs w:val="32"/>
          <w:rtl w:val="true"/>
          <w:lang w:bidi="ar-EG"/>
        </w:rPr>
        <w:t>ئ</w:t>
      </w:r>
      <w:r>
        <w:rPr>
          <w:sz w:val="32"/>
          <w:sz w:val="32"/>
          <w:szCs w:val="32"/>
          <w:rtl w:val="true"/>
          <w:lang w:bidi="ar-EG"/>
        </w:rPr>
        <w:t xml:space="preserve"> للمتعلمين علاقات اجتماعية بين المتعلمين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يراعي ظروف وإمكانيات المدرسة المادية والبشرية وظروف البيئة التي يعيشها المتعلمون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طوة الثانية    </w:t>
      </w:r>
      <w:r>
        <w:rPr>
          <w:b/>
          <w:bCs/>
          <w:sz w:val="36"/>
          <w:szCs w:val="36"/>
          <w:rtl w:val="true"/>
          <w:lang w:bidi="ar-EG"/>
        </w:rPr>
        <w:t xml:space="preserve">: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صميم خطة المشروع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ويتم فيها وضع وتصميم خطة تتضمن الأهداف المراد تحقيقها من المشروع حتى يساعد ذلك في اختيار الوسائل والأساليب التي يمكن بها تحقيق أهداف النشاط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طوة الثالثة  </w:t>
      </w:r>
      <w:r>
        <w:rPr>
          <w:b/>
          <w:bCs/>
          <w:sz w:val="36"/>
          <w:szCs w:val="36"/>
          <w:rtl w:val="true"/>
          <w:lang w:bidi="ar-EG"/>
        </w:rPr>
        <w:t xml:space="preserve">: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نفيذ المشروع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ويتم ذلك بترجمة الخطة التي تمت صياغتها في المرحلة الثاني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وضعها موضع التنفيذ وعلى المعلم أن يتأكد أن كل متعلم يقوم يدوره في شكل فعال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أن يشجعهم على ذلك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طوة الرابعة  </w:t>
      </w:r>
      <w:r>
        <w:rPr>
          <w:b/>
          <w:bCs/>
          <w:sz w:val="36"/>
          <w:szCs w:val="36"/>
          <w:rtl w:val="true"/>
          <w:lang w:bidi="ar-EG"/>
        </w:rPr>
        <w:t xml:space="preserve">: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قويم المشروع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ويتم عن طريق الوقوف على نواحي القوة والضعف في أول مرحلة من مراحل المشروع حتى يمكن الوقوف على مدى نجاح المتعلمينفي اختيار المشروع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س</w:t>
      </w:r>
      <w:r>
        <w:rPr>
          <w:b/>
          <w:bCs/>
          <w:sz w:val="48"/>
          <w:szCs w:val="48"/>
          <w:lang w:bidi="ar-EG"/>
        </w:rPr>
        <w:t>3</w:t>
      </w:r>
      <w:r>
        <w:rPr>
          <w:b/>
          <w:bCs/>
          <w:sz w:val="48"/>
          <w:szCs w:val="48"/>
          <w:rtl w:val="true"/>
          <w:lang w:bidi="ar-EG"/>
        </w:rPr>
        <w:t xml:space="preserve">  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 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ويطلق عليها الوسط التربوي طريقة الحوار والمناقش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هي الطريقة التي يتم من خلالها نقل المعلومات من المعلم إلى المتعلم عن طريق إدارة حوار شفوي خلال الموقف التدريسي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بهدف الوصول إلى معلومات جديدة فالمعلم يدير الحوار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التلميذ مشارك رئيسي ونشط في هذا الحوا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وامل نجاح طريقة الحوار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يجاد بيئة مناسبة للحوار يسودها التسامح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قبول الرأي الآخ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ن تكون الأسئلة واضحة ودقيقة الصياغ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بألفاظ مألوفة وتوجه من قبل المعلم والتلميذ 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ن يتم تحضير الأسئلة مسبقا بحيث تتناسب مع مستوى رياض الأطفال وتتوافق مع الأهداف المنشو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ن يشارك بالمناقشة جميع المتعلمين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ن تكون الأسئلة مباشرة ومتدرجة في الصعوب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ن تهيأ الفرصة المناسبة للمتعلمين لإدارة حوار بين بعضهم البعض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م التهكم والسخرية من الإجابات الخاطئ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ن يتم الاتفاق على نظام خاص لسير الحوار والمناقش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هم مميزات طريقة الحوار والمناقشة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قتصادية وغير مكلفة ولا تحتاج لتجهيزات مكانية أو زمنية خاص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نمي لدي المتعلم الروح الإيجابية والثقة بالنفس وبعض المهارات الفنية والاجتماع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فز التلميذ وتزيد من دافعيته لتعلم المفاهي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فر بيئة ديمقراطية ح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ضفي على الحصة الدراسية الحيوية والنشاط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تيح فرصة مناسبة للمعلم والمتعلم للتقويم الذاتي والمستم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برز عيوب طريقة الحوار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 تؤدي إلى تشتيت أذهان التلاميذ بسبب تعددا لآرا</w:t>
      </w:r>
      <w:r>
        <w:rPr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المطروح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د تؤدي لشيء من الفوضى بسبب انتشار الإجابات الجماعية والحماس الزائد عند البعض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تطلب مهارات خاصة وخبرة وممارسة طويل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تمد على اللفظية وتهمل الخبرات الحسي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د تقدم معلومات قليلة لانشغال الوقت بالحوار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هت الإجاب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التمنيات بالنجاح والتوفيق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5:00Z</dcterms:created>
  <dc:creator>Home</dc:creator>
  <dc:description/>
  <dc:language>en-US</dc:language>
  <cp:lastModifiedBy>amina</cp:lastModifiedBy>
  <dcterms:modified xsi:type="dcterms:W3CDTF">2016-01-28T08:15:00Z</dcterms:modified>
  <cp:revision>2</cp:revision>
  <dc:subject/>
  <dc:title>اختبار : نهاية الفصل الدراسي الثاني</dc:title>
</cp:coreProperties>
</file>