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01" w:leader="none"/>
          <w:tab w:val="center" w:pos="4960" w:leader="none"/>
        </w:tabs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Comic Sans MS" w:cs="Comic Sans MS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425440</wp:posOffset>
            </wp:positionH>
            <wp:positionV relativeFrom="paragraph">
              <wp:posOffset>-49593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كل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jc w:val="right"/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غرافي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ئ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---------------------------------------------------------------------------------------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تحا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عا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مع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201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</w:rPr>
        <w:t>201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u w:val="single"/>
        </w:rPr>
        <w:t>--------------------------------------------------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                                                         (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lang w:bidi="ar-EG"/>
        </w:rPr>
        <w:t>-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ab/>
      </w:r>
      <w:r>
        <w:rPr>
          <w:rFonts w:cs="Simplified Arabic"/>
          <w:b/>
          <w:bCs/>
          <w:sz w:val="32"/>
          <w:szCs w:val="32"/>
        </w:rPr>
        <w:t xml:space="preserve">   </w:t>
      </w:r>
      <w:r>
        <w:rPr>
          <w:rFonts w:cs="Simplified Arabic"/>
          <w:b/>
          <w:bCs/>
          <w:sz w:val="32"/>
          <w:szCs w:val="32"/>
        </w:rPr>
        <w:tab/>
      </w:r>
      <w:r>
        <w:rPr>
          <w:rFonts w:cs="Simplified Arabic"/>
          <w:b/>
          <w:bCs/>
          <w:sz w:val="32"/>
          <w:szCs w:val="32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اع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eastAsia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أحدالعوام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و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omic Sans MS" w:cs="Comic Sans M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                                                       (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)</w:t>
      </w:r>
      <w:r>
        <w:rPr>
          <w:rFonts w:cs="Simplified Arabic"/>
          <w:b/>
          <w:bCs/>
          <w:sz w:val="32"/>
          <w:szCs w:val="32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دراسة</w:t>
      </w:r>
      <w:r>
        <w:rPr>
          <w:rFonts w:cs="Simplified Arabic"/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Comic Sans MS" w:cs="Comic Sans MS"/>
          <w:b/>
          <w:b/>
          <w:bCs/>
          <w:sz w:val="32"/>
          <w:sz w:val="32"/>
          <w:szCs w:val="32"/>
        </w:rPr>
        <w:t xml:space="preserve">   </w:t>
      </w:r>
      <w:r>
        <w:rPr>
          <w:rFonts w:cs="Simplified Arabic"/>
          <w:b/>
          <w:bCs/>
          <w:sz w:val="32"/>
          <w:szCs w:val="32"/>
        </w:rPr>
        <w:t>.</w:t>
      </w:r>
      <w:r>
        <w:rPr>
          <w:rFonts w:cs="Simplified Arabic"/>
          <w:b/>
          <w:bCs/>
          <w:sz w:val="32"/>
          <w:szCs w:val="32"/>
        </w:rPr>
        <w:t xml:space="preserve">      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eastAsia="Comic Sans MS" w:cs="Comic Sans MS"/>
          <w:b/>
          <w:b/>
          <w:bCs/>
          <w:sz w:val="32"/>
          <w:sz w:val="32"/>
          <w:szCs w:val="32"/>
        </w:rPr>
        <w:t xml:space="preserve">  </w:t>
      </w:r>
      <w:r>
        <w:rPr>
          <w:rFonts w:cs="Simplified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ك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--------------------------------------------------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ع خالص الأمنيات بالتوفي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ـــعد بحــــير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lang w:bidi="ar-EG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425440</wp:posOffset>
            </wp:positionH>
            <wp:positionV relativeFrom="paragraph">
              <wp:posOffset>-219710</wp:posOffset>
            </wp:positionV>
            <wp:extent cx="974090" cy="5905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bidi="ar-EG"/>
        </w:rPr>
        <w:t xml:space="preserve">                               </w:t>
      </w:r>
      <w:r>
        <w:rPr>
          <w:rFonts w:eastAsia="Comic Sans MS" w:cs="Comic Sans MS"/>
          <w:b/>
          <w:bCs/>
          <w:sz w:val="36"/>
          <w:szCs w:val="36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بية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jc w:val="right"/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غرافي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ئ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نموذج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متحان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للعام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جامعي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lang w:bidi="ar-EG"/>
        </w:rPr>
        <w:t>2015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-</w:t>
      </w:r>
      <w:r>
        <w:rPr>
          <w:b/>
          <w:bCs/>
          <w:sz w:val="28"/>
          <w:szCs w:val="28"/>
          <w:highlight w:val="yellow"/>
          <w:lang w:bidi="ar-EG"/>
        </w:rPr>
        <w:t>2016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جغرافيا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سع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سي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أحم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بحيرى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تاريخ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امتحان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احد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lang w:bidi="ar-EG"/>
        </w:rPr>
        <w:t>24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يناير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yellow"/>
          <w:lang w:bidi="ar-EG"/>
        </w:rPr>
        <w:t>2015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ؤالي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.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color w:val="C00000"/>
          <w:sz w:val="32"/>
          <w:szCs w:val="32"/>
          <w:highlight w:val="yellow"/>
          <w:lang w:bidi="ar-EG"/>
        </w:rPr>
      </w:pPr>
      <w:r>
        <w:rPr>
          <w:rFonts w:cs="Simplified Arabic"/>
          <w:b/>
          <w:bCs/>
          <w:color w:val="C00000"/>
          <w:sz w:val="32"/>
          <w:szCs w:val="32"/>
          <w:highlight w:val="yellow"/>
          <w:lang w:bidi="ar-EG"/>
        </w:rPr>
        <w:t xml:space="preserve">1-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العلاق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الجغرافيا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السياسي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والعلوم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الأخرى</w:t>
      </w:r>
      <w:r>
        <w:rPr>
          <w:rFonts w:cs="Simplified Arabic"/>
          <w:b/>
          <w:bCs/>
          <w:color w:val="C00000"/>
          <w:sz w:val="32"/>
          <w:szCs w:val="32"/>
          <w:highlight w:val="yellow"/>
          <w:lang w:bidi="ar-EG"/>
        </w:rPr>
        <w:t>.</w:t>
      </w:r>
    </w:p>
    <w:p>
      <w:pPr>
        <w:pStyle w:val="Normal"/>
        <w:ind w:left="311" w:hanging="0"/>
        <w:jc w:val="righ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ع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رو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الإضاف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جمو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قري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يبر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خ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نقا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ل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val="fr-FR" w:bidi="ar-EG"/>
        </w:rPr>
        <w:t>:</w:t>
      </w:r>
    </w:p>
    <w:p>
      <w:pPr>
        <w:pStyle w:val="Normal"/>
        <w:numPr>
          <w:ilvl w:val="0"/>
          <w:numId w:val="6"/>
        </w:numPr>
        <w:bidi w:val="1"/>
        <w:ind w:left="924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ب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تاريخ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ظاه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صن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رض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تغ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غ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وضو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حا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ظاه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وق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حاض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حاض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ضو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اض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ستشرا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ستقب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خار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داخ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رجو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اض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ن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اء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ه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النس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924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قو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يض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ع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زم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ير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راتز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فس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تاريخ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كي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ؤ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ظرو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حدا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ع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اض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ه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ز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ع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ضار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ه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وق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حاضر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) 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ال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ثي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بر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نقا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ثلا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ذاك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كان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ذخ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ذخي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متل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اريخ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ا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ع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وط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924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ب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اقتصا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ظرو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اقتصا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ا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حدو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حل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وار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طبيع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بش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قص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دا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وزيع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ا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قل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ي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قو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س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قي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ل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حاس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رس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حدو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حد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اق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رس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اق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خارج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924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u w:val="single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حمي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إقلي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رك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خي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برا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وار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طبيع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بش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ا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قل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حا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برا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باين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اختلاف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شاب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داخل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ج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كش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شخص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إقل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م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كام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ناف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قال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تعد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كي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حق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دا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كاف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كا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قاليم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ب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ق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إقلي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ك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معلو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تحتاج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لت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أساس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لتحل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دا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حدو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سياس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u w:val="single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924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عل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العل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حا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والمحك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والنظري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والمبادئ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وم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تفاع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إنس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مع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ق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تحل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نظري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ضو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علو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.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عت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كون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رب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ناص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ر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شع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سلط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نظ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سي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حل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وص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ان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عل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جان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آخر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924" w:right="0" w:hanging="357"/>
        <w:jc w:val="left"/>
        <w:rPr>
          <w:rFonts w:ascii="Times New Roman" w:hAnsi="Times New Roman" w:cs="PT Bold Heading"/>
          <w:b/>
          <w:b/>
          <w:bCs/>
          <w:color w:val="000000"/>
          <w:kern w:val="0"/>
          <w:sz w:val="28"/>
          <w:szCs w:val="28"/>
          <w:lang w:val="fr-FR"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ثي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ع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اعتب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فر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فرو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ع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سي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هت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خار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ل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تفاع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عض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علم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يهتم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بالاختلاف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  <w:lang w:val="fr-FR" w:bidi="ar-EG"/>
        </w:rPr>
        <w:t>المكا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ؤ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لو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هت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لو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ب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ك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أس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وضوع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تواز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قو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ال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منظ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حالف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تكت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استراتي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عسكر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ش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تا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يوض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علا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والعلو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val="fr-FR" w:bidi="ar-EG"/>
        </w:rPr>
        <w:t>الأخرى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val="fr-FR" w:bidi="ar-EG"/>
        </w:rPr>
        <w:t xml:space="preserve">.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ab/>
      </w:r>
      <w:r>
        <w:rPr>
          <w:rFonts w:cs="Simplified Arabic"/>
          <w:b/>
          <w:bCs/>
          <w:sz w:val="28"/>
          <w:szCs w:val="28"/>
        </w:rPr>
        <w:t xml:space="preserve">   </w:t>
      </w:r>
      <w:r>
        <w:rPr>
          <w:rFonts w:cs="Simplified Arabic"/>
          <w:b/>
          <w:bCs/>
          <w:sz w:val="28"/>
          <w:szCs w:val="28"/>
        </w:rPr>
        <w:tab/>
      </w:r>
      <w:r>
        <w:rPr>
          <w:rFonts w:cs="Simplified Arabic"/>
          <w:b/>
          <w:bCs/>
          <w:color w:val="C00000"/>
          <w:sz w:val="28"/>
          <w:szCs w:val="28"/>
        </w:rPr>
        <w:t>2</w:t>
      </w:r>
      <w:r>
        <w:rPr>
          <w:rFonts w:cs="Simplified Arabic"/>
          <w:b/>
          <w:bCs/>
          <w:color w:val="C00000"/>
          <w:sz w:val="32"/>
          <w:szCs w:val="32"/>
          <w:highlight w:val="yellow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أنواع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نزاعات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الحدود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السياسية</w:t>
      </w:r>
      <w:r>
        <w:rPr>
          <w:rFonts w:cs="Simplified Arabic"/>
          <w:b/>
          <w:bCs/>
          <w:color w:val="C00000"/>
          <w:sz w:val="32"/>
          <w:szCs w:val="32"/>
          <w:highlight w:val="yellow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زاع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65" w:leader="none"/>
        </w:tabs>
        <w:bidi w:val="1"/>
        <w:ind w:left="987" w:right="0" w:hanging="42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خصو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اني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انو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خصو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اه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غرا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ع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طاب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أر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م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ث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نجلت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ألمان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1886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خصو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ستعمر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يجير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كمر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تذاك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س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تسب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ه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65" w:leader="none"/>
        </w:tabs>
        <w:bidi w:val="1"/>
        <w:ind w:left="987" w:right="0" w:hanging="42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ط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ا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نزع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ياب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را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كوي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والعرا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يران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65" w:leader="none"/>
        </w:tabs>
        <w:bidi w:val="1"/>
        <w:ind w:left="987" w:right="0" w:hanging="42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ج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ص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ثرو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دني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شك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و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شتر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غن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سود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ثيوب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ص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كين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رواند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بورون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كنغ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ريتر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نزاني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تستطي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عا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ج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ص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ستطي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ص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حواج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جر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تغ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راض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راضيه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65" w:leader="none"/>
        </w:tabs>
        <w:bidi w:val="1"/>
        <w:ind w:left="987" w:right="0" w:hanging="42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شأ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ظرو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ختلف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ثي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شأ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تي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كو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اجز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غ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فهوم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شم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أفغانستان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65" w:leader="none"/>
        </w:tabs>
        <w:bidi w:val="1"/>
        <w:ind w:left="987" w:right="0" w:hanging="42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صائ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طر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اذ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ك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اب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ظه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ثر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د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ت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نفرد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تعي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و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صال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ز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حر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غر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غ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جزائ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C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C00000"/>
          <w:sz w:val="32"/>
          <w:szCs w:val="32"/>
          <w:highlight w:val="yellow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النقل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كأحدالعوامل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الاقتصادي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لقو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highlight w:val="yellow"/>
          <w:rtl w:val="true"/>
          <w:lang w:bidi="ar-EG"/>
        </w:rPr>
        <w:t>الدولة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ه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ؤ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احيت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در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ارجي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ي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حك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طر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جز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هوامش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دار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كفاء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نعك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زي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حدته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ح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رائ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حلي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د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در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اسكه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ي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يل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نفص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ط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لا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املاً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ساس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بلا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عت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مثا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ام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س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ما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دف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ض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و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ارج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ه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ي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يوش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عد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سك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ط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مواجهته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ت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ه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عتبا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واح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ظ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إجم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سا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ح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عا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ار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تفا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ر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ضا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أرخبي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وضع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تجن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صطد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ف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فا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لو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ي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ؤ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ك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أ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اعتبا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عل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ارع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ض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ب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ا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ز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نا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وي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لت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ض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د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حم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حي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هن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حتل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نغاف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تت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ض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لق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ز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وكلان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سيط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ض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اجل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bidi w:val="1"/>
        <w:ind w:left="357" w:right="0" w:hanging="357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تطي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ائ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ل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ط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ض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غ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ائ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ط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رتفاع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س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حد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عتر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سي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طاق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ا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د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ابس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ياه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قلي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تهم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رتباط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سيا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فتوح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المج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لج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حج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اف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وم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ي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مائ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م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زي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م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ع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ضايق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غرا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ستراتيج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صيان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ظائ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مستويات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إقلي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ح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ان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مي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شوار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حي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شع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لمد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ب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فقر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ري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سوئه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ب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حر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ؤ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م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جمع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كا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ه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ف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حا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غز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م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ي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ب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م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ت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زي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ناء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طر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ا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غز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د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ر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م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وس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آس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ير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امراطو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وما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روب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هنا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حاو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إحيائ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ستبدال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يد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bidi w:val="1"/>
        <w:ind w:left="357" w:right="0" w:hanging="357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غز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د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رئي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تعم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لزرا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عد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قط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غاب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توط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نا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ع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لك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كوم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خط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ضع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اد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نشئ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ط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شر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شأ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عم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وط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غرا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رق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و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ستعما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نش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ستعم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عرق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ح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ستعم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جا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ع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اتص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ها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سود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تد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نجلي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غرا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bidi w:val="1"/>
        <w:ind w:left="357" w:right="0" w:hanging="357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نابي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نابي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حد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تر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غا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رتب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بور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اعتبار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خ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ابل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بدأ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بن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ول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وفي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ابق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نش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ابي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غا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بيري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ر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روب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81/1985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عترض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ريك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سبا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من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وقرر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ظ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ؤس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رب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اعد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هد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فلح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أنشئ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طو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>1983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bidi w:val="1"/>
        <w:ind w:left="357" w:right="0" w:hanging="357"/>
        <w:jc w:val="left"/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هري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أ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جو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تعد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ث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زاع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مشك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قسي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و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ستغ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ول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هرب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قا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ج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صي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بيس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سواح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ح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حيط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اي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انوب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ظم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تفاقي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ن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لاح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نه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bidi w:val="1"/>
        <w:ind w:left="357" w:right="0" w:hanging="357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اص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عد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واص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م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ليف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هات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لغر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ق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رادي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لفزي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انترن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) 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جميع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تميز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ل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أثير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ب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إذ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دخ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حاو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ث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رقلت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كلف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فضائ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عائ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و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شك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ه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غي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آراء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محار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يكتاتور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ش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يموقراط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نشيط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رك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تمث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قنو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م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عص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عنصر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ح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ري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رزي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عن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حل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لق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حق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دي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ستغ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غرا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ياس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تنو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ظهر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بث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ض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قائم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أيض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ح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حل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لق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رزيل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عن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جري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حق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ديا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واقع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خط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وسائ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كتو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ح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ج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ذكرات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آراء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فك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نظر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سع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انتش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ذ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ع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تمت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ح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أق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ن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مل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الك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لصحف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جل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تت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يكت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مكتو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منشور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تلك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إن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تمار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ضغوط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رقاب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صارمة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حظ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ش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غلاق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سحب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رخيص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جن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عسفي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أفكا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ترويج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اتجاهات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معينة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نظ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للتحكم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تطور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اقتصاد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لبلادها</w:t>
      </w:r>
      <w:r>
        <w:rPr>
          <w:rFonts w:ascii="Times New Roman" w:hAnsi="Times New Roman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وشعوبها</w:t>
      </w:r>
      <w:r>
        <w:rPr>
          <w:rFonts w:cs="Simplified Arabic" w:ascii="Times New Roman" w:hAnsi="Times New Roman"/>
          <w:b/>
          <w:bCs/>
          <w:color w:val="000000"/>
          <w:kern w:val="0"/>
          <w:sz w:val="28"/>
          <w:szCs w:val="28"/>
          <w:lang w:bidi="ar-EG"/>
        </w:rPr>
        <w:t xml:space="preserve">.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color w:val="1F497D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u w:val="single"/>
          <w:rtl w:val="true"/>
        </w:rPr>
        <w:t>الثانى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1F497D"/>
          <w:sz w:val="32"/>
          <w:szCs w:val="32"/>
          <w:u w:val="single"/>
          <w:rtl w:val="true"/>
        </w:rPr>
        <w:t>:                                                        (</w:t>
      </w:r>
      <w:r>
        <w:rPr>
          <w:rFonts w:cs="Simplified Arabic"/>
          <w:b/>
          <w:bCs/>
          <w:color w:val="1F497D"/>
          <w:sz w:val="32"/>
          <w:szCs w:val="32"/>
          <w:u w:val="single"/>
        </w:rPr>
        <w:t>50</w:t>
      </w:r>
      <w:r>
        <w:rPr>
          <w:rFonts w:cs="Simplified Arabic"/>
          <w:b/>
          <w:bCs/>
          <w:color w:val="1F497D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u w:val="single"/>
          <w:rtl w:val="true"/>
        </w:rPr>
        <w:t>درجات</w:t>
      </w:r>
      <w:r>
        <w:rPr>
          <w:rFonts w:cs="Simplified Arabic"/>
          <w:b/>
          <w:bCs/>
          <w:color w:val="1F497D"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color w:val="1F497D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cs="Simplified Arabic"/>
          <w:b/>
          <w:b/>
          <w:bCs/>
          <w:color w:val="1F497D"/>
          <w:sz w:val="28"/>
          <w:szCs w:val="28"/>
          <w:u w:val="single"/>
        </w:rPr>
      </w:pPr>
      <w:r>
        <w:rPr>
          <w:rFonts w:cs="Simplified Arabic"/>
          <w:b/>
          <w:bCs/>
          <w:color w:val="1F497D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2"/>
          <w:szCs w:val="32"/>
          <w:lang w:bidi="ar-EG"/>
        </w:rPr>
      </w:pPr>
      <w:r>
        <w:rPr>
          <w:rFonts w:cs="Simplified Arabic"/>
          <w:b/>
          <w:bCs/>
          <w:color w:val="C00000"/>
          <w:sz w:val="32"/>
          <w:szCs w:val="32"/>
        </w:rPr>
        <w:t>(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تتأثر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ول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بمجموع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جغرافي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سواء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طبيع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الاقتصادي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البشري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لقو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ولة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</w:rPr>
        <w:t>)</w:t>
      </w:r>
      <w:r>
        <w:rPr>
          <w:rFonts w:cs="Simplified Arabic"/>
          <w:b/>
          <w:bCs/>
          <w:color w:val="C00000"/>
          <w:sz w:val="32"/>
          <w:szCs w:val="32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بالدراسة</w:t>
      </w:r>
      <w:r>
        <w:rPr>
          <w:rFonts w:cs="Simplified Arabic"/>
          <w:b/>
          <w:bCs/>
          <w:color w:val="C00000"/>
          <w:sz w:val="32"/>
          <w:szCs w:val="32"/>
          <w:lang w:bidi="ar-EG"/>
        </w:rPr>
        <w:t>:</w:t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أ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–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لعوامل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لجغرافية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لبشرية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</w:rPr>
        <w:t xml:space="preserve">   </w:t>
      </w:r>
      <w:r>
        <w:rPr>
          <w:rFonts w:cs="Simplified Arabic"/>
          <w:b/>
          <w:bCs/>
          <w:color w:val="1F497D"/>
          <w:sz w:val="28"/>
          <w:szCs w:val="28"/>
          <w:highlight w:val="yellow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عتب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وام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شر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ؤثر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سلوك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علاقت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خر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شتم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وام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وزيع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ركيب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حركت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خصائص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جتماع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حضار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إضا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كو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وم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س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ن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لغ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د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Cs/>
          <w:color w:val="1F497D"/>
          <w:sz w:val="28"/>
          <w:szCs w:val="28"/>
          <w:rtl w:val="true"/>
        </w:rPr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اش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ظاه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أنواع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غز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ياس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ب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لأ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نص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حور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غراف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عام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يو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حر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اخ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وح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ع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كون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يمك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حلي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غز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لا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ناص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right" w:pos="345" w:leader="none"/>
        </w:tabs>
        <w:bidi w:val="1"/>
        <w:ind w:left="357" w:right="0" w:hanging="357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ج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اش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حج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لاق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سب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وق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اض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يد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مي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ظم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يو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ستن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مو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ضخ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ولاي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ح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روس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ص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هند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نجلت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رنس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يابان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يتميز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طب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الي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قط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شر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قص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ستقبل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ص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هن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أن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كث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كان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عتب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ص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الم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با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ض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حد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رب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قدي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الو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يقظو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ن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صف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وف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دد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غفير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ك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رتبا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ي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بي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قوت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ندونيس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برازي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نيجير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بنجلاديش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كب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ظير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نجلت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فرنس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إيطال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ياب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لك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جموع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و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ضع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ا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المسأ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يس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جر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وعيت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المجموع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و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عان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ق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جه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مر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تخلف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لك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ع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ج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و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بي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شكي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وروب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ق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رنس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كب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واخ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ر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ا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ش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بدا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ر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اس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ش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جاب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يوش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ا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وروب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سبان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وسك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وام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د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ث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دد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رنس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24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لي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قاب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19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لي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روسيا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حديث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متلك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سلح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وو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ع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ر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لم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ا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م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ذ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جع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تيج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رو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توق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باد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نب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ذر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مريك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400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ل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ابان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ثوان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دي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لك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ال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ستخد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ذ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لاح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رهي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ر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بق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ثر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قر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ص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رب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ق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تفاو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أث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ج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خر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ق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ك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سترال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برازي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ب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صاع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وته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قتصاد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ناقص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هن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ف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تيج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مجر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عتب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ؤش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بي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سب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ب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ضي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وار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ر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قتصاد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فر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ا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ق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حي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لغ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ث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ماه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جمو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غفي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وز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يموغرا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ك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ؤث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لو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قد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بد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خوف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لا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خل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معدل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بي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عا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بن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ع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تنظي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س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خل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قدي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عون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لاز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شعر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لمان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قل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روس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عمل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شجي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والي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ري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ئ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ضرائ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زا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دف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عان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أ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ول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قلي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ضرائ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س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بير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أخي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ك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نا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رتبا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عد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رابطهم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ظهو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زع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نفصا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ك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تميز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لي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تجان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تراب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بالتال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Cs/>
          <w:color w:val="1F497D"/>
          <w:sz w:val="28"/>
          <w:szCs w:val="28"/>
        </w:rPr>
        <w:t>2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وزي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غرا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سكان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41" w:right="0" w:hanging="357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ش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ركز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منطق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ح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غز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ياس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ب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ض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شر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قص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حد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كث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ص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وال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12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ساحة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ج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ع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خط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صف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ك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شع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وحد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لي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ضع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سب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ناد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سترال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ي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تشجي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ج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ناص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يض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ي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يرتف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ددسكان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وج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اق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وزي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غرا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قوت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ل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زا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كانو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نتشر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نتظا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مي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رج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ج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ط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تركز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؛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تمث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ص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ل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فض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اح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ذ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تركز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قليم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ه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صعوب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بيع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لصحار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با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غاب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ل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ط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إغر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ح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ركز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نفصا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ثل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دث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كست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نفصا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كست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شرق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س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نجلاديش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bidi w:val="1"/>
        <w:ind w:left="641" w:right="0" w:hanging="357"/>
        <w:jc w:val="left"/>
        <w:rPr/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وج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ش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ركز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د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بر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عتب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ط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ستقرا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أ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ج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ضط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اخ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؛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ساع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يا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رك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ور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ضخ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د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غر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عد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دمير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ري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ستخدا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سلح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تاك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؛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جرثوم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والنوو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؛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غاز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ا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هد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حطي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به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اخ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إشاع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رع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القنب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ذر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جازاك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هيروشي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ارع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تسلي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ياب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سكر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سياس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أث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نب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هيدروجي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زي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وت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دمير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3000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نب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ذر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bidi w:val="1"/>
        <w:ind w:left="641" w:right="0" w:hanging="357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وج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اق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ثا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امن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وح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كل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صغي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ساح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كتظ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ل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ط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تهدد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عب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يض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د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ضغ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وار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اح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بالتال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ث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ضطراب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Cs/>
          <w:color w:val="1F497D"/>
          <w:sz w:val="28"/>
          <w:szCs w:val="28"/>
        </w:rPr>
        <w:t>3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م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طورهم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م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غ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جم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م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ذ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عم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غي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سا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يموغرا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ستمرا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نم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حق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مو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ه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927" w:right="0" w:hanging="360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كثي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ستغلا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وار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ر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اح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عم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خال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927" w:right="0" w:hanging="360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زوح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هج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تجاه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خر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نتشا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فوذ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وربي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سترال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نيوزيلند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ولاي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ح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كند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جنو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فريق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أمريك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لاتي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نتشا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صري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عم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إقا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خارج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شك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رق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ضغ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تجاه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رس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ستقبل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927" w:right="0" w:hanging="360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قار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تعا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ج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ساه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خفي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ب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كتظاظ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ث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حس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لاق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927" w:right="0" w:hanging="360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حيان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ؤد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ف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ستو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عيش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بالتال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غ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يز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تيح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ب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تشج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كوم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ف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دل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والي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تحا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ص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وق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اض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ف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دل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والي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ري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قر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قوب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قتصاد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زي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نجاب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فل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كافئ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قتص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ف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ح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ه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خر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عم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لي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اص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غ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موارد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زي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دل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واليد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927" w:right="0" w:hanging="360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ضغ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ؤد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ج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ازع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و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إساء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لاق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تيج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منافس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حص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وار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طبيع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اقتصاد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دف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زدح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عتد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خلخ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كان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سو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ك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ضغ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هائ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شر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قص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ام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اس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لاق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نطق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ستراليا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Cs/>
          <w:color w:val="1F497D"/>
          <w:sz w:val="28"/>
          <w:szCs w:val="28"/>
        </w:rPr>
        <w:t>4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ركي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يقص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ركي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و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عم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جن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حر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تعلي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غير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صف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يتمث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ور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يح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اع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فرا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اح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ساهمت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وم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كش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هرام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وضوح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يلاحظ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اع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ر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ساه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وم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ك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حدو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د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خل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أن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عان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عد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لاث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ق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جه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مر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ك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قدم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Cs/>
          <w:color w:val="1F497D"/>
          <w:sz w:val="28"/>
          <w:szCs w:val="28"/>
        </w:rPr>
        <w:t>5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هج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أثار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هج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زئ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ؤقت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مشك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ثا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كان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إضا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ؤد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ق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خي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شباب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؛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علمائ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هذ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ش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ضع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وت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اص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تخل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كنولوج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هجر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ضخ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خض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أ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واع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و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لي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اريخ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مثلت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ج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رعا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ستب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س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آس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شر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قص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صين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شر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وروب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شر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وس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لا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تر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اريخ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هج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سلم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رج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شب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زي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رب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شرق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ل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جز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هن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شرق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غرب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شما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فريق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أسبان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شما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شا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رك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بلق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د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غيير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يموغراف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حضار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قتصاد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عي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ث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ناط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لو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اريخ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يث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مك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مييز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ثلاث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وج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رئي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هجر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و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شو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غراف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صحب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تجا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ب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أوروبي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ح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دي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ملي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ط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زنوج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فريق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بيع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رقي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عم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زار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ي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موج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ا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و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صناع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رج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مو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وروبي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ح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دي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فريق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آس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غر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ستغلا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وارد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موج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واخ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ر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شر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جاء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تيج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تقد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سائ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ق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مواصل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واع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ر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مائ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جو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ميز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هج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مي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تجاه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لك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لاحظ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ي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ج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فقر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علم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يث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رج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جر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ثي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لا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رب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قي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قطا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نو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شر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آس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اص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رب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ترو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بلا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قد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وروب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ولاي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ح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1F497D"/>
          <w:kern w:val="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قدر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يئ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ح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هاجر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حوال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20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لي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ه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12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لي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ل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الث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أثار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ما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ساسي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ثي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هج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غ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شرع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ولاي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ح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ورب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هنا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ث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ب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يض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صد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هج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ه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ج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ق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لا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ام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لا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قد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أت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ق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هن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باكست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فل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ص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بنجلاديش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لك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ن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ج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زا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أطرا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لاث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رس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مستقب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عما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نم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لا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ستقب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خفي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طا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رس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حويل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ا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استفا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اد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عمال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      </w:t>
      </w:r>
    </w:p>
    <w:p>
      <w:pPr>
        <w:pStyle w:val="Normal"/>
        <w:ind w:left="1440" w:hanging="0"/>
        <w:jc w:val="right"/>
        <w:rPr>
          <w:rFonts w:ascii="Times New Roman" w:hAnsi="Times New Roman" w:cs="Simplified Arabic"/>
          <w:b/>
          <w:b/>
          <w:bCs/>
          <w:color w:val="1F497D"/>
          <w:kern w:val="0"/>
          <w:sz w:val="28"/>
          <w:szCs w:val="28"/>
          <w:highlight w:val="yellow"/>
          <w:lang w:bidi="ar-EG"/>
        </w:rPr>
      </w:pPr>
      <w:r>
        <w:rPr>
          <w:rFonts w:cs="Simplified Arabic" w:ascii="Times New Roman" w:hAnsi="Times New Roman"/>
          <w:b/>
          <w:bCs/>
          <w:color w:val="1F497D"/>
          <w:kern w:val="0"/>
          <w:sz w:val="28"/>
          <w:szCs w:val="28"/>
          <w:highlight w:val="yellow"/>
          <w:lang w:bidi="ar-EG"/>
        </w:rPr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color w:val="1F497D"/>
          <w:sz w:val="32"/>
          <w:szCs w:val="32"/>
          <w:highlight w:val="yellow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ب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–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وظائف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</w:rPr>
        <w:t xml:space="preserve">  </w:t>
      </w:r>
      <w:r>
        <w:rPr>
          <w:rFonts w:cs="Simplified Arabic"/>
          <w:b/>
          <w:bCs/>
          <w:color w:val="1F497D"/>
          <w:sz w:val="32"/>
          <w:szCs w:val="32"/>
          <w:highlight w:val="yellow"/>
        </w:rPr>
        <w:t>.</w:t>
      </w:r>
    </w:p>
    <w:p>
      <w:pPr>
        <w:pStyle w:val="Normal"/>
        <w:bidi w:val="1"/>
        <w:ind w:left="284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تح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ظائ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رب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ظائ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ه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ما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أ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ما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إنتاج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قتصاد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الوظي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قانونية،تنظي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باد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جاري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85" w:leader="none"/>
        </w:tabs>
        <w:bidi w:val="1"/>
        <w:ind w:left="924" w:right="0" w:hanging="357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حما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غر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ساس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إنش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اض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حما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أقام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ث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إمبراطوري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ستحكام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سكر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و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ص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ظي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أنشأ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إمبراطور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روما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دا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ه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انو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يحمي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جم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رعا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ستبس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حصين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اجين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شما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شرق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فرنس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لمان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ازال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أخذ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فك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وق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اض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أنشأ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سرائي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دود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رب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وائ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ترو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كهرب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زو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وسائ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ش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إنذا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من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سل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أنشأ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وي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دود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را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خندق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ليئ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ألغا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مسا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200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بعم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3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متا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بعر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5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متا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سو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رتفاع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4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متا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زودت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دوائ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كترو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كهرب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وسائ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كش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بك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إنذا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ع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غز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را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ا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</w:rPr>
        <w:t>1990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كل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صير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ل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فض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ما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شك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ندمج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فض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شكال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85" w:leader="none"/>
        </w:tabs>
        <w:bidi w:val="1"/>
        <w:ind w:left="924" w:right="0" w:hanging="357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ما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إنتاج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ح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صي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وار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رو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حي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عم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عي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دود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دق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ت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صبح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ستغلا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هذ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وار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بب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يا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نازع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ها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يحدث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زا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أسبا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بي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وار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قتصاد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ثا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دي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لور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رنس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ألماني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حق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تر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غاز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طبيع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خليج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عم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هري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ل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ب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دود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ت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تضر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قتصاد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راقب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دف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ل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ب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تجاه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قو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تحصي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رسو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مرك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ل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ستور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قض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ظرو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ذ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سي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طق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صحراو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تفا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شترك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ماح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بدو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عبو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تجاه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حث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اء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كلأ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ـ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كث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قاط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بو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عض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خدم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حط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مو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وق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مطاع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محل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ح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ستراح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نز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فنادق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صغي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ورش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صيان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إصلاح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تستفي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برين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Cs/>
          <w:color w:val="1F497D"/>
          <w:sz w:val="28"/>
          <w:szCs w:val="28"/>
        </w:rPr>
        <w:t>3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وظي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انون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عب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ض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انون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حا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لك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حا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شرع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مك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جتياز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دو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فق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قوان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علق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ح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حد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قوان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يخض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ر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ال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عيش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اخ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ت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إ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ك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واطني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Cs/>
          <w:color w:val="1F497D"/>
          <w:sz w:val="28"/>
          <w:szCs w:val="28"/>
        </w:rPr>
        <w:t>4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نظي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باد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جار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انتقا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برها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طو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ز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ستحدث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ظي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جديد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ل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ه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ظي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وص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ع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ظيف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قتص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ص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توق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هم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غرض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ساسي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ص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وصل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طبيع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إقلي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ذ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م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ظروف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علاق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جاو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درج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قدم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إذ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ك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نطق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م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ه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هل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سكا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ستكو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ظيفته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ص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بلي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وي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نرويج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ذل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زده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جا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ه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،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جا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زده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رويج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دنمرك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رغم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بحر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فص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هم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إذ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و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جاور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تقدمة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ان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ام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ص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ثل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د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كندا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ولايات</w:t>
      </w:r>
      <w:r>
        <w:rPr>
          <w:rFonts w:eastAsia="Comic Sans MS" w:cs="Comic Sans MS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. </w:t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color w:val="1F497D"/>
          <w:sz w:val="32"/>
          <w:szCs w:val="32"/>
          <w:highlight w:val="yellow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ج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–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إذكر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تعداد</w:t>
      </w:r>
      <w:r>
        <w:rPr>
          <w:rFonts w:cs="Simplified Arabic"/>
          <w:b/>
          <w:bCs/>
          <w:color w:val="1F497D"/>
          <w:sz w:val="32"/>
          <w:szCs w:val="32"/>
          <w:highlight w:val="yellow"/>
          <w:rtl w:val="true"/>
        </w:rPr>
        <w:t>: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معايير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تخطيط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لحدود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highlight w:val="yellow"/>
          <w:rtl w:val="true"/>
        </w:rPr>
        <w:t>السياسية</w:t>
      </w:r>
      <w:r>
        <w:rPr>
          <w:rFonts w:eastAsia="Comic Sans MS" w:cs="Comic Sans MS"/>
          <w:b/>
          <w:b/>
          <w:bCs/>
          <w:color w:val="1F497D"/>
          <w:sz w:val="32"/>
          <w:sz w:val="32"/>
          <w:szCs w:val="32"/>
          <w:highlight w:val="yellow"/>
        </w:rPr>
        <w:t xml:space="preserve">   </w:t>
      </w:r>
      <w:r>
        <w:rPr>
          <w:rFonts w:cs="Simplified Arabic"/>
          <w:b/>
          <w:bCs/>
          <w:color w:val="1F497D"/>
          <w:sz w:val="32"/>
          <w:szCs w:val="32"/>
          <w:highlight w:val="yellow"/>
        </w:rPr>
        <w:t>.</w:t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color w:val="1F497D"/>
          <w:sz w:val="32"/>
          <w:szCs w:val="32"/>
          <w:highlight w:val="yellow"/>
        </w:rPr>
      </w:pPr>
      <w:r>
        <w:rPr>
          <w:rFonts w:cs="Simplified Arabic"/>
          <w:b/>
          <w:bCs/>
          <w:color w:val="1F497D"/>
          <w:sz w:val="32"/>
          <w:szCs w:val="32"/>
          <w:highlight w:val="yellow"/>
        </w:rPr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color w:val="1F497D"/>
          <w:sz w:val="32"/>
          <w:szCs w:val="32"/>
          <w:highlight w:val="yellow"/>
        </w:rPr>
      </w:pPr>
      <w:r>
        <w:rPr>
          <w:rFonts w:cs="Simplified Arabic"/>
          <w:b/>
          <w:bCs/>
          <w:color w:val="1F497D"/>
          <w:sz w:val="32"/>
          <w:szCs w:val="32"/>
          <w:highlight w:val="yellow"/>
        </w:rPr>
      </w:r>
    </w:p>
    <w:p>
      <w:pPr>
        <w:pStyle w:val="Normal"/>
        <w:ind w:left="1440" w:hanging="0"/>
        <w:jc w:val="right"/>
        <w:rPr/>
      </w:pP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</w:rPr>
        <w:t>الاول</w:t>
      </w:r>
      <w:r>
        <w:rPr>
          <w:rFonts w:cs="Simplified Arabic"/>
          <w:b/>
          <w:bCs/>
          <w:color w:val="1F497D"/>
          <w:sz w:val="30"/>
          <w:szCs w:val="30"/>
          <w:u w:val="single"/>
          <w:rtl w:val="true"/>
        </w:rPr>
        <w:t>: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</w:rPr>
        <w:t>المعيار</w:t>
      </w:r>
      <w:r>
        <w:rPr>
          <w:rFonts w:eastAsia="Comic Sans MS" w:cs="Comic Sans MS"/>
          <w:b/>
          <w:b/>
          <w:bCs/>
          <w:color w:val="1F497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</w:rPr>
        <w:t>الاستراتيجي</w:t>
      </w:r>
      <w:r>
        <w:rPr>
          <w:rFonts w:cs="Simplified Arabic"/>
          <w:b/>
          <w:bCs/>
          <w:color w:val="1F497D"/>
          <w:sz w:val="30"/>
          <w:szCs w:val="30"/>
          <w:u w:val="single"/>
          <w:lang w:bidi="ar-EG"/>
        </w:rPr>
        <w:t>.</w:t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color w:val="1F497D"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  <w:lang w:bidi="ar-EG"/>
        </w:rPr>
        <w:t>الثانى</w:t>
      </w:r>
      <w:r>
        <w:rPr>
          <w:rFonts w:cs="Simplified Arabic"/>
          <w:b/>
          <w:bCs/>
          <w:color w:val="1F497D"/>
          <w:sz w:val="30"/>
          <w:szCs w:val="30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</w:rPr>
        <w:t>الأثنوغرافي</w:t>
      </w:r>
      <w:r>
        <w:rPr>
          <w:rFonts w:eastAsia="Comic Sans MS" w:cs="Comic Sans MS"/>
          <w:b/>
          <w:b/>
          <w:bCs/>
          <w:color w:val="1F497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</w:rPr>
        <w:t>والحضاري</w:t>
      </w:r>
      <w:r>
        <w:rPr>
          <w:rFonts w:cs="Simplified Arabic"/>
          <w:b/>
          <w:bCs/>
          <w:color w:val="1F497D"/>
          <w:sz w:val="30"/>
          <w:szCs w:val="30"/>
          <w:u w:val="single"/>
        </w:rPr>
        <w:t>.</w:t>
      </w:r>
    </w:p>
    <w:p>
      <w:pPr>
        <w:pStyle w:val="Normal"/>
        <w:ind w:left="1440" w:hanging="0"/>
        <w:jc w:val="right"/>
        <w:rPr>
          <w:rFonts w:cs="Simplified Arabic"/>
          <w:b/>
          <w:b/>
          <w:bCs/>
          <w:color w:val="1F497D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Simplified Arabic"/>
          <w:b/>
          <w:bCs/>
          <w:color w:val="1F497D"/>
          <w:sz w:val="30"/>
          <w:szCs w:val="30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</w:rPr>
        <w:t>المعيار</w:t>
      </w:r>
      <w:r>
        <w:rPr>
          <w:rFonts w:eastAsia="Comic Sans MS" w:cs="Comic Sans MS"/>
          <w:b/>
          <w:b/>
          <w:bCs/>
          <w:color w:val="1F497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</w:rPr>
        <w:t>الاقتصادي</w:t>
      </w:r>
      <w:r>
        <w:rPr>
          <w:rFonts w:cs="Simplified Arabic"/>
          <w:b/>
          <w:bCs/>
          <w:color w:val="1F497D"/>
          <w:sz w:val="30"/>
          <w:szCs w:val="30"/>
          <w:u w:val="single"/>
          <w:rtl w:val="true"/>
          <w:lang w:bidi="ar-EG"/>
        </w:rPr>
        <w:t>.</w:t>
      </w:r>
      <w:r>
        <w:rPr>
          <w:rFonts w:cs="Simplified Arabic"/>
          <w:b/>
          <w:bCs/>
          <w:color w:val="1F497D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</w:rPr>
        <w:t>المعيار</w:t>
      </w:r>
      <w:r>
        <w:rPr>
          <w:rFonts w:eastAsia="Comic Sans MS" w:cs="Comic Sans MS"/>
          <w:b/>
          <w:b/>
          <w:bCs/>
          <w:color w:val="1F497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</w:rPr>
        <w:t>الرابع</w:t>
      </w:r>
      <w:r>
        <w:rPr>
          <w:rFonts w:cs="Simplified Arabic"/>
          <w:b/>
          <w:bCs/>
          <w:color w:val="1F497D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</w:rPr>
        <w:t>معيار</w:t>
      </w:r>
      <w:r>
        <w:rPr>
          <w:rFonts w:eastAsia="Comic Sans MS" w:cs="Comic Sans MS"/>
          <w:b/>
          <w:b/>
          <w:bCs/>
          <w:color w:val="1F497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u w:val="single"/>
          <w:rtl w:val="true"/>
        </w:rPr>
        <w:t>القو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</w:rPr>
        <w:t xml:space="preserve">             </w:t>
      </w:r>
      <w:r>
        <w:rPr>
          <w:rFonts w:cs="Simplified Arabic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ع خالص الأمنيات بالتوفي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ـــعد بحــــير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416"/>
      <w:pgMar w:left="994" w:right="994" w:gutter="0" w:header="0" w:top="1440" w:footer="706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righ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numFmt w:val="bullet"/>
      <w:lvlText w:val="-"/>
      <w:lvlJc w:val="right"/>
      <w:pPr>
        <w:tabs>
          <w:tab w:val="num" w:pos="1018"/>
        </w:tabs>
        <w:ind w:left="101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righ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31"/>
        </w:tabs>
        <w:ind w:left="1031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987"/>
        </w:tabs>
        <w:ind w:left="987" w:hanging="4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Times New Roman" w:hAnsi="Times New Roman" w:cs="DecoType Naskh Variants;Courier New"/>
      <w:color w:val="000000"/>
      <w:kern w:val="0"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K Nasim;Courier New"/>
    </w:rPr>
  </w:style>
  <w:style w:type="character" w:styleId="WW8Num12z0">
    <w:name w:val="WW8Num12z0"/>
    <w:qFormat/>
    <w:rPr>
      <w:rFonts w:ascii="Comic Sans MS" w:hAnsi="Comic Sans MS" w:cs="Comic Sans MS"/>
      <w:sz w:val="28"/>
    </w:rPr>
  </w:style>
  <w:style w:type="character" w:styleId="WW8Num13z0">
    <w:name w:val="WW8Num13z0"/>
    <w:qFormat/>
    <w:rPr>
      <w:rFonts w:ascii="Symbol" w:hAnsi="Symbol" w:eastAsia="Times New Roman" w:cs="Simplified Arabic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5z0">
    <w:name w:val="WW8Num15z0"/>
    <w:qFormat/>
    <w:rPr>
      <w:rFonts w:ascii="Symbol" w:hAnsi="Symbol" w:eastAsia="Times New Roman" w:cs="Simplified Arabic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  <w:b/>
      <w:bCs/>
      <w:sz w:val="32"/>
      <w:szCs w:val="32"/>
      <w:lang w:bidi="ar-S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K Nasim;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sz w:val="2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lang w:bidi="ar-E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bCs/>
      <w:sz w:val="32"/>
      <w:szCs w:val="32"/>
      <w:lang w:bidi="ar-SA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EndnoteTextChar">
    <w:name w:val="Endnote Text Char"/>
    <w:qFormat/>
    <w:rPr>
      <w:rFonts w:ascii="Comic Sans MS" w:hAnsi="Comic Sans MS" w:eastAsia="Times New Roman" w:cs="Times New Roman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ing9Char">
    <w:name w:val="Heading 9 Char"/>
    <w:qFormat/>
    <w:rPr>
      <w:rFonts w:ascii="Times New Roman" w:hAnsi="Times New Roman" w:eastAsia="Times New Roman" w:cs="DecoType Naskh Variants;Courier New"/>
      <w:sz w:val="44"/>
      <w:szCs w:val="44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7:00Z</dcterms:created>
  <dc:creator>D.S</dc:creator>
  <dc:description/>
  <dc:language>en-US</dc:language>
  <cp:lastModifiedBy>DR.Mossad</cp:lastModifiedBy>
  <cp:lastPrinted>2011-12-21T03:03:00Z</cp:lastPrinted>
  <dcterms:modified xsi:type="dcterms:W3CDTF">2016-01-26T03:27:00Z</dcterms:modified>
  <cp:revision>2</cp:revision>
  <dc:subject/>
  <dc:title/>
</cp:coreProperties>
</file>