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/>
        <w:tc>
          <w:tcPr>
            <w:tcW w:w="1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043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798"/>
              <w:gridCol w:w="3544"/>
            </w:tblGrid>
            <w:tr>
              <w:trPr>
                <w:trHeight w:val="1546" w:hRule="atLeast"/>
              </w:trPr>
              <w:tc>
                <w:tcPr>
                  <w:tcW w:w="3088" w:type="dxa"/>
                  <w:tcBorders/>
                </w:tcPr>
                <w:p>
                  <w:pPr>
                    <w:pStyle w:val="Normal"/>
                    <w:jc w:val="left"/>
                    <w:rPr>
                      <w:rFonts w:cs="Monotype Koufi;MS Mincho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امعـــ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نهـــــــــــــا</w:t>
                  </w:r>
                </w:p>
                <w:p>
                  <w:pPr>
                    <w:pStyle w:val="Normal"/>
                    <w:jc w:val="left"/>
                    <w:rPr>
                      <w:rFonts w:cs="Monotype Koufi;MS Mincho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ليـــ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ربيــــــــ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ســـ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ياضيـــــ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79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rtl w:val="true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4803140</wp:posOffset>
                        </wp:positionH>
                        <wp:positionV relativeFrom="paragraph">
                          <wp:posOffset>-1270</wp:posOffset>
                        </wp:positionV>
                        <wp:extent cx="2200275" cy="1072515"/>
                        <wp:effectExtent l="0" t="0" r="0" b="0"/>
                        <wp:wrapNone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8268" t="37918" r="24719" b="229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0275" cy="107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كليــــــة التربيـــــــــــــــــــــــ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فرق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Cs/>
                      <w:sz w:val="28"/>
                      <w:szCs w:val="28"/>
                      <w:rtl w:val="true"/>
                    </w:rPr>
                    <w:t xml:space="preserve">: 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ابع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ساس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ياضيات</w:t>
                  </w:r>
                </w:p>
                <w:p>
                  <w:pPr>
                    <w:pStyle w:val="Normal"/>
                    <w:jc w:val="left"/>
                    <w:rPr>
                      <w:rFonts w:cs="Monotype Koufi;MS Mincho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ــاد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Cs/>
                      <w:sz w:val="28"/>
                      <w:szCs w:val="28"/>
                      <w:rtl w:val="true"/>
                    </w:rPr>
                    <w:t xml:space="preserve">:   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ب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cs="Monotype Koufi;MS Mincho"/>
                      <w:b/>
                      <w:bCs/>
                      <w:sz w:val="28"/>
                      <w:szCs w:val="28"/>
                      <w:rtl w:val="true"/>
                    </w:rPr>
                    <w:t xml:space="preserve">        </w:t>
                  </w:r>
                  <w:r>
                    <w:rPr>
                      <w:rFonts w:cs="Monotype Koufi;MS Mincho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rFonts w:cs="Monotype Koufi;MS Mincho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Cs/>
                      <w:sz w:val="28"/>
                      <w:szCs w:val="28"/>
                    </w:rPr>
                    <w:t>412</w:t>
                  </w:r>
                  <w:r>
                    <w:rPr>
                      <w:rFonts w:cs="Monotype Koufi;MS Mincho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Cs/>
                      <w:sz w:val="28"/>
                      <w:szCs w:val="28"/>
                    </w:rPr>
                    <w:t>M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زمــــــ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notype Koufi;MS Mincho"/>
                      <w:b/>
                      <w:bCs/>
                      <w:sz w:val="28"/>
                      <w:szCs w:val="28"/>
                      <w:rtl w:val="true"/>
                    </w:rPr>
                    <w:t xml:space="preserve">:  </w:t>
                  </w:r>
                  <w:r>
                    <w:rPr>
                      <w:rFonts w:cs="Monotype Koufi;MS Mincho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ـاعتــان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اختبار الفصل الدراسي الأول  لعام  </w:t>
                  </w:r>
                  <w:r>
                    <w:rPr>
                      <w:sz w:val="36"/>
                      <w:szCs w:val="36"/>
                    </w:rPr>
                    <w:t>2015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 / </w:t>
                  </w:r>
                  <w:r>
                    <w:rPr>
                      <w:sz w:val="36"/>
                      <w:szCs w:val="36"/>
                    </w:rPr>
                    <w:t>2016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م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الأسئ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ال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ؤال الأول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زمر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و كانت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ن الزمر الجزئية من الزمرة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اثبت أن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أيضا  زمرة جزئية م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تكن الزمر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وجد حل المعادلة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ثم اثبت أن  الزمرة  دائرية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ؤال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160" w:right="0" w:hanging="3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ف كل من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مرة الدائرية  ـــ رتبة الزمرة ـــ  الزمرة الجزئية  ـــ  الزمرة الجزئية الناظم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 كل م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زمرة   و كا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تطبيق ايزومورفيز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ثبت أن      </w:t>
            </w:r>
          </w:p>
          <w:p>
            <w:pPr>
              <w:pStyle w:val="Normal"/>
              <w:ind w:left="21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77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ثبت  أن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ind w:left="21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ؤال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مرة رتبتها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 كانت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رتبتها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فاثبت أن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قسم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ثبت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ي  زمرة  جزئية ناظميه من الزم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م اوجد  زمرة حاصل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م اثبت أنها دائرية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ؤال الراب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عملية  ثنائية  على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رفة  كما  يلي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ind w:left="213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س  وجود عنصر محايد أيمن و أيسر و كذلك محايد </w:t>
            </w:r>
          </w:p>
          <w:p>
            <w:pPr>
              <w:pStyle w:val="Normal"/>
              <w:numPr>
                <w:ilvl w:val="0"/>
                <w:numId w:val="1"/>
              </w:numPr>
              <w:ind w:left="213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س  وجود نظير  أيمن  و أيسر و كذلك نظير لكل عنصر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تطبيق معرف  بحيث  أن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</m:oMath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ind w:left="0" w:right="0" w:firstLine="36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اوجد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ثم اثبت أن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يمومورفيزم  و ليس ايزومورفيزم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هت الأسئلة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أطيب التمنيات  بالتوفيق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t xml:space="preserve">    </w:t>
            </w:r>
          </w:p>
          <w:tbl>
            <w:tblPr>
              <w:bidiVisual w:val="true"/>
              <w:tblW w:w="96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8"/>
            </w:tblGrid>
            <w:tr>
              <w:trPr/>
              <w:tc>
                <w:tcPr>
                  <w:tcW w:w="9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اجابــــــة النموذجيـــــة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سؤال الأول 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</m:oMath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limLow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ntersect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limLow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ntersect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m:t xml:space="preserve"> </m:t>
                  </m:r>
                  <m:limLow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ntersect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eqArr>
            </m:oMath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77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معادلة هو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oMath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ن الزمرة دائر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سؤال الثاني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01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مرة الدائرية هى زمرة يوجد بها على الاقل عنصر واحد يولد جميع عناصرها </w:t>
            </w:r>
          </w:p>
          <w:p>
            <w:pPr>
              <w:pStyle w:val="Normal"/>
              <w:ind w:left="165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تبة الزمرة هو عدد عناصرها اذا كانت منتهية و اذا كانت غير منتهية فليس لها رتبة </w:t>
            </w:r>
          </w:p>
          <w:p>
            <w:pPr>
              <w:pStyle w:val="Normal"/>
              <w:ind w:left="165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مرة الجزئية الناظم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هى زمرة  جزئية من الزمر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تحقق الشر التالى</w:t>
            </w:r>
          </w:p>
          <w:p>
            <w:pPr>
              <w:pStyle w:val="Normal"/>
              <w:ind w:left="165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∘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</m:oMath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ind w:left="201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هان بالاستنتاج الرياضي</w:t>
            </w:r>
          </w:p>
          <w:p>
            <w:pPr>
              <w:pStyle w:val="Normal"/>
              <w:ind w:left="201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eqArr>
            </m:oMath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ن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t xml:space="preserve"> </m:t>
                  </m:r>
                </m:e>
              </m:eqArr>
            </m:oMath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/>
                  </m:sSup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تطبيق معرف  بحيث  أن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</m:oMath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ان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ايزومورفيزم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و من   ثم   فان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سؤال الثالث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زمرة منتهية  و كانت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ان رتبة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قسم رتب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ه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فرض ان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و نفرض التطبيق التالى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to</m:t>
              </m:r>
            </m:oMath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</m:t>
              </m:r>
              <m:r>
                <m:t xml:space="preserve"> </m:t>
              </m:r>
            </m:oMath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بالتالي فان التطبيق تقابل و من ثم 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بما ان  الزمرة منتهية    إذن يوجد عدد محدود من صفوف التجاور اليمنى و ليكن عددهم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ى ان 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ind w:left="2160" w:right="0" w:hanging="3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ا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زمرة جزئية ناظميه من الزمرة  الابدا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و زمرة حاصل القسم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ه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∵</m:t>
                  </m:r>
                  <m:r>
                    <m:t xml:space="preserve"> 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</m:e>
              </m:eqArr>
            </m:oMath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ن زمرة القمة هى زمرة دائرية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سؤال الراب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ون درجة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فرض  أ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عنصر محايد ايمن  فان 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ن لا يوجد محايد أيمن 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ذلك  نفرض  أ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عنصر محايد أيسر  فان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ن يوجد عنصر محايد أيسر و من ثم لا يوجد محايد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ا لعدم وجود محايد ايمن و محايد و يوجد فقط محايد ايسر فانة لا يوجد نظير ايمن و النظير و سوف نختبر فقط وجود نظير ايسر  نفرض  أ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عنصر نظير ايسر  فان 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من ثم لا يوجد نظير أيسر أيض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هومومورفيزم  بحيث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f>
                        <m:fPr>
                          <m:type m:val="lin"/>
                        </m:fPr>
                        <m:num>
                          <m:r>
                            <m:t xml:space="preserve"> </m:t>
                          </m:r>
                        </m:num>
                        <m:den>
                          <m:r>
                            <m:t xml:space="preserve"> 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</m:e>
                  </m:d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f>
                        <m:fPr>
                          <m:type m:val="lin"/>
                        </m:fPr>
                        <m:num>
                          <m:r>
                            <m:t xml:space="preserve"> </m:t>
                          </m:r>
                        </m:num>
                        <m:den>
                          <m:r>
                            <m:t xml:space="preserve"> </m:t>
                          </m:r>
                        </m:den>
                      </m:f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bar>
                      <m:r>
                        <m:t xml:space="preserve"> </m:t>
                      </m:r>
                    </m:e>
                  </m:d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</m:e>
                  </m:d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</m:oMath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       </w:t>
            </w:r>
            <w:r>
              <w:rPr>
                <w:sz w:val="32"/>
                <w:sz w:val="32"/>
                <w:szCs w:val="32"/>
                <w:rtl w:val="true"/>
              </w:rPr>
              <w:t>إذن  التطبيق شامل و من ثم يصبح ايمومورفيزم  و لي ايزومورفيزم لان التطبيق غير متباين</w:t>
            </w:r>
          </w:p>
          <w:p>
            <w:pPr>
              <w:pStyle w:val="Normal"/>
              <w:ind w:left="0" w:right="0" w:first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حيث مضاعفات العدد خمسة كلها لها صورة واحدة و هى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0" w:right="0" w:first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هت الإجابــة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لاختبا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 الأحد  الموافق  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 </w:t>
            </w:r>
            <w:r>
              <w:rPr>
                <w:b/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ــــــــــــــــ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   أساسي شعبة رياضي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المـادة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د حامد على سيد ا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ة امتحانيه كاملة و الزمن ساعتان 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454" w:gutter="0" w:header="0" w:top="227" w:footer="0" w:bottom="2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2130"/>
        </w:tabs>
        <w:ind w:left="2130" w:hanging="36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2160" w:hanging="39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20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6:00Z</dcterms:created>
  <dc:creator>Futuer</dc:creator>
  <dc:description/>
  <dc:language>en-US</dc:language>
  <cp:lastModifiedBy>amina</cp:lastModifiedBy>
  <cp:lastPrinted>2014-12-31T10:55:00Z</cp:lastPrinted>
  <dcterms:modified xsi:type="dcterms:W3CDTF">2016-01-18T09:56:00Z</dcterms:modified>
  <cp:revision>2</cp:revision>
  <dc:subject/>
  <dc:title>المملكة العربية السعودية</dc:title>
</cp:coreProperties>
</file>