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6210</wp:posOffset>
            </wp:positionH>
            <wp:positionV relativeFrom="paragraph">
              <wp:posOffset>74295</wp:posOffset>
            </wp:positionV>
            <wp:extent cx="1143000" cy="116395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جامعة 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  <w:rtl w:val="true"/>
        </w:rPr>
        <w:tab/>
        <w:tab/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رقةالرابعة </w:t>
      </w:r>
      <w:r>
        <w:rPr>
          <w:b/>
          <w:b/>
          <w:bCs/>
          <w:sz w:val="32"/>
          <w:sz w:val="32"/>
          <w:szCs w:val="32"/>
          <w:rtl w:val="true"/>
        </w:rPr>
        <w:t>بيولوجى عام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كلية ال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ن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 </w:t>
      </w:r>
      <w:r>
        <w:rPr>
          <w:b/>
          <w:bCs/>
          <w:sz w:val="32"/>
          <w:szCs w:val="32"/>
          <w:lang w:bidi="ar-EG"/>
        </w:rPr>
        <w:t>201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bidi w:val="0"/>
        <w:ind w:left="0" w:right="-514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من ساع</w:t>
      </w:r>
      <w:r>
        <w:rPr>
          <w:b/>
          <w:b/>
          <w:bCs/>
          <w:sz w:val="32"/>
          <w:sz w:val="32"/>
          <w:szCs w:val="32"/>
          <w:rtl w:val="true"/>
        </w:rPr>
        <w:t>تين</w:t>
      </w:r>
      <w:r>
        <w:rPr>
          <w:b/>
          <w:b/>
          <w:bCs/>
          <w:sz w:val="32"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قسم النبات</w:t>
      </w:r>
      <w:r>
        <w:rPr>
          <w:b/>
          <w:b/>
          <w:bCs/>
          <w:sz w:val="32"/>
          <w:sz w:val="32"/>
          <w:szCs w:val="32"/>
        </w:rPr>
        <w:t xml:space="preserve">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طريات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جب عن الاسئلة الاتي مستعينا بالرسم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-</w:t>
      </w:r>
    </w:p>
    <w:p>
      <w:pPr>
        <w:pStyle w:val="Normal"/>
        <w:bidi w:val="0"/>
        <w:jc w:val="righ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اهى </w:t>
      </w:r>
      <w:r>
        <w:rPr>
          <w:sz w:val="28"/>
          <w:sz w:val="28"/>
          <w:szCs w:val="28"/>
          <w:rtl w:val="true"/>
          <w:lang w:bidi="ar-EG"/>
        </w:rPr>
        <w:t>الطرق المختلفة للفطريات للحصول على غذائها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رن بين الفطريات الهلامية والحقيقية؟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رن بين التكاثر اللاجنسى والجنسى فى </w:t>
      </w:r>
      <w:r>
        <w:rPr>
          <w:sz w:val="28"/>
          <w:sz w:val="28"/>
          <w:szCs w:val="28"/>
          <w:rtl w:val="true"/>
          <w:lang w:bidi="ar-EG"/>
        </w:rPr>
        <w:t xml:space="preserve">الفطريات وأذكر طرق التكاثر الجنسى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شرح خطوات تكوين الكيس الزقى ؟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شرح دورة حياة فطرة صدا القمح؟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With best wishes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جابة السؤال الاول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ات غير ذاتية التغذية لذلك تعيش متطفلة اومترم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صل على غذائها بالطرق الاتية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فل  اجبار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طريات لاتستطيع ان تكمل دورة حياتها بعيدا عن العائل الح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بب مجموعة أمراض خطيرة للنبات مثل الصدأ والبياض الدقيقى والبياض الزغب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ى فطريات ذات تخصص عالى للعائ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فل اختيار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طريات تعيش مترممة فى الترب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أثناء وجود العائل المناسب تستطيع ان تتطفل علية وتسبب لة مرض مثل الفيوزاري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يثيوم لذلك فهى فطريات  غيرمتخصص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رممة اجبار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طريات تعيش  مترممة على المواد العضوية ولاتستطيع التطفل على النباتات الحية مثل عفن الخبز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رممة أختيار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طريات تعيش أساسا  متطفلة وتستطيع ان تعيش فترة وجيزة من حياتها مترممة فى حالة غياب العائل  مثل فطريات التفحم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فطريات متكاف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يش هذة الفطريات معيشة تكافل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بادل المنفع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ثل الأشن والميكورهيزا حيث يمتص الفطر احتياجتة العضوية المجهزة من العائل سواء كان الطحلب او النبات على التوال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جابة السؤال الثانى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فطريات الهلام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ثابة اتصال بين مملكة الفطريات والحيوا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سم خضرى لا تحاط بجدار خلوى تعرف بالبلازمودي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تغذى بالالته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طريات متحرك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ثمرة الجرثومية محاطة  بجدار من الكيتي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خرج الفضلات عن طريق حركة انقباض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</w:t>
      </w: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فيزار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طريات الحقيقية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خلية ثالوث محاط بجدار خلو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ثالوس يتكون من خلية واحدة او عديد الخلاي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قسم او غير مقسم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عديمة الحركة لكن لها جاميطات متحرك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تابينة التغذية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تطفلة او مترممة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</w:t>
      </w: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عفن الخبز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البنسليوم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الفيوزاريو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جابة السؤال الثالث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كاثر اللاج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كثر الطرق شيوعا وانتشارا فى الفطريات ويتم تحت الظروف الصعبة المؤق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تاجيتة للجراثيم عالية بالمقارنة بالتكاثر الجنس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م بطرق عديدة منها التجزأ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التبرعم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التجرث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اثر الج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م تحت الظروف الغير ملائمة وتتكون أمشاج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ميط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تم عملية التناسل على ثلاثة مراحل وهى الاندماج البلازمى  ثم الاندماج النووى  ثم انقسام اختزال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تاجية الجراثيم قليلة بالمقارنة  بالتكاثر اللاجنس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رق التكاثر الجنسى فى الفطريات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حدث التكاثر الجنسى تحت الظروف البيئية الغير ملائمة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الانتاجية قليلة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يتم التكاثر الجنسى مرة واحدة فى نهاية دورة حياة الفط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تم خلالة اتحاد بين سيتوبلازم خليتين ثم تتحد النواتان لتعطى الزيجوت ثم انقسام ميوزى يلية انقسام ميتوز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b/>
          <w:b/>
          <w:bCs/>
          <w:sz w:val="27"/>
          <w:sz w:val="27"/>
          <w:szCs w:val="27"/>
          <w:rtl w:val="true"/>
        </w:rPr>
        <w:t>وطرق التكاثر الجنسى هى</w:t>
      </w:r>
      <w:r>
        <w:rPr>
          <w:rFonts w:cs="Microsoft Sans Serif" w:ascii="Microsoft Sans Serif" w:hAnsi="Microsoft Sans Serif"/>
          <w:b/>
          <w:bCs/>
          <w:sz w:val="27"/>
          <w:szCs w:val="27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b/>
          <w:b/>
          <w:bCs/>
          <w:rtl w:val="true"/>
        </w:rPr>
        <w:t>تزاوج الامشاج المتحرك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تم بين مشيجين عاريين احدهما اوكلاهما متحرك</w:t>
      </w:r>
      <w:r>
        <w:rPr>
          <w:rtl w:val="true"/>
        </w:rPr>
        <w:t>(</w:t>
      </w:r>
      <w:r>
        <w:rPr>
          <w:rtl w:val="true"/>
        </w:rPr>
        <w:t>الامشاج السابحة</w:t>
      </w:r>
      <w:r>
        <w:rPr>
          <w:rtl w:val="true"/>
        </w:rPr>
        <w:t>),</w:t>
      </w:r>
      <w:r>
        <w:rPr>
          <w:rtl w:val="true"/>
        </w:rPr>
        <w:t>وهم متشابهين فىالشكل والحجم لكنهم مختلفيين من الناحية الفسيولوجية وغالبا ماتتحرك الجاميطة المؤنثة اتجاة الجاميطة الذك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b/>
          <w:b/>
          <w:bCs/>
          <w:rtl w:val="true"/>
        </w:rPr>
        <w:t>تلامس الحوافظ المشيج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تم بين جاميطتين مختلفتين فى الشكل والحجم والناحية الفسيولوجية</w:t>
      </w:r>
      <w:r>
        <w:rPr>
          <w:rtl w:val="true"/>
        </w:rPr>
        <w:t>,</w:t>
      </w:r>
      <w:r>
        <w:rPr>
          <w:rtl w:val="true"/>
        </w:rPr>
        <w:t>الجاميطة الصغيرة صولجانية تسمى بالانثريدة والكبيرة بيضية الشكل وتسمى اووجونة او اسكيجونة</w:t>
      </w:r>
      <w:r>
        <w:rPr>
          <w:rtl w:val="true"/>
        </w:rPr>
        <w:t xml:space="preserve">, </w:t>
      </w:r>
      <w:r>
        <w:rPr>
          <w:rtl w:val="true"/>
        </w:rPr>
        <w:t>ويتم التلامس بينهم عن طريق انبوبة اخصاب كممر للنويات الذك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b/>
          <w:b/>
          <w:bCs/>
          <w:rtl w:val="true"/>
        </w:rPr>
        <w:t>تزاوج الحوافظ المشيج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نم بين جاميطتين متشابهتين فى الشكل والحجم لكن مختلفتين من الناحية الفسيولوجية</w:t>
      </w:r>
      <w:r>
        <w:rPr>
          <w:rtl w:val="true"/>
        </w:rPr>
        <w:t>,</w:t>
      </w:r>
      <w:r>
        <w:rPr>
          <w:rtl w:val="true"/>
        </w:rPr>
        <w:t>تنجذب نحو بعضها واندماج بلازمى ثم نووى ويتكون الزيجوت داخل جدار سميك ويسكن حت تتحسن الظروف البيئية  وينمو ليعطى حافظة مشيج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الوجام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يحدث فى الخميرة وفية تسلك الخلية الخضرية مسلك الخلية الجنسية </w:t>
      </w:r>
      <w:r>
        <w:rPr>
          <w:rtl w:val="true"/>
        </w:rPr>
        <w:t>,</w:t>
      </w:r>
      <w:r>
        <w:rPr>
          <w:rtl w:val="true"/>
        </w:rPr>
        <w:t>فتكون كل خلية بروز</w:t>
      </w:r>
      <w:r>
        <w:rPr>
          <w:rtl w:val="true"/>
        </w:rPr>
        <w:t>(</w:t>
      </w:r>
      <w:r>
        <w:rPr>
          <w:rtl w:val="true"/>
        </w:rPr>
        <w:t>نتوء</w:t>
      </w:r>
      <w:r>
        <w:rPr>
          <w:rtl w:val="true"/>
        </w:rPr>
        <w:t xml:space="preserve">) </w:t>
      </w:r>
      <w:r>
        <w:rPr>
          <w:rtl w:val="true"/>
        </w:rPr>
        <w:t xml:space="preserve">سرعان مايتلامسان ويذوب الجدار الفاصل بينهم </w:t>
      </w:r>
      <w:r>
        <w:rPr>
          <w:rtl w:val="true"/>
        </w:rPr>
        <w:t>,</w:t>
      </w:r>
      <w:r>
        <w:rPr>
          <w:rtl w:val="true"/>
        </w:rPr>
        <w:t>ثم يحدث اندماج بلازمى ثم نووى</w:t>
      </w:r>
      <w:r>
        <w:rPr>
          <w:rtl w:val="true"/>
        </w:rPr>
        <w:t>-</w:t>
      </w:r>
      <w:r>
        <w:rPr>
          <w:rtl w:val="true"/>
        </w:rPr>
        <w:t xml:space="preserve">انقسام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رات اولهم اختزالى ثم مباشر وتتكو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جرثيم زقية داخل كيس زق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جابة السؤال الرابع </w:t>
      </w:r>
      <w:r>
        <w:rPr>
          <w:b/>
          <w:bCs/>
          <w:sz w:val="32"/>
          <w:szCs w:val="32"/>
          <w:rtl w:val="true"/>
        </w:rPr>
        <w:t>:-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وات تكوين الكيس الزق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يحدث تلامس بين الأنثيريدة والأسكيجونة وتمر النواة الذكرية من الأنثيريدة خلال الشعيرة الانثوية الى المولد الزقى </w:t>
      </w:r>
      <w:r>
        <w:rPr>
          <w:rtl w:val="true"/>
        </w:rPr>
        <w:t>,</w:t>
      </w:r>
      <w:r>
        <w:rPr>
          <w:rtl w:val="true"/>
        </w:rPr>
        <w:t>ويحدث ازدواج مع النواة الانثوية دون حدوث اندماج لتعطى مولد للزق</w:t>
      </w:r>
      <w:r>
        <w:rPr>
          <w:rtl w:val="true"/>
        </w:rPr>
        <w:t>(</w:t>
      </w:r>
      <w:r>
        <w:rPr>
          <w:rtl w:val="true"/>
        </w:rPr>
        <w:t>زقاق</w:t>
      </w:r>
      <w:r>
        <w:rPr>
          <w:rtl w:val="true"/>
        </w:rPr>
        <w:t>).</w:t>
      </w:r>
      <w:r>
        <w:rPr>
          <w:rtl w:val="true"/>
        </w:rPr>
        <w:t>تنمو الزقاق وتاخذ فى الانحناء لتكون خطافا او كلابا وتنقسم داخلة لتكون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نوية</w:t>
      </w:r>
      <w:r>
        <w:rPr>
          <w:rtl w:val="true"/>
        </w:rPr>
        <w:t xml:space="preserve">, </w:t>
      </w:r>
      <w:r>
        <w:rPr>
          <w:rtl w:val="true"/>
        </w:rPr>
        <w:t xml:space="preserve">تهاجر احدهما الى القمة وسرعان ماتحيط نفسها بجدار </w:t>
      </w:r>
      <w:r>
        <w:rPr>
          <w:rtl w:val="true"/>
        </w:rPr>
        <w:t xml:space="preserve">, </w:t>
      </w:r>
      <w:r>
        <w:rPr>
          <w:rtl w:val="true"/>
        </w:rPr>
        <w:t>وخلية اخرى قاعدية وحيدة النواة</w:t>
      </w:r>
      <w:r>
        <w:rPr>
          <w:rtl w:val="true"/>
        </w:rPr>
        <w:t>,</w:t>
      </w:r>
      <w:r>
        <w:rPr>
          <w:rtl w:val="true"/>
        </w:rPr>
        <w:t>وخلية ثالثة وسطية منحنية ثنائية النواة</w:t>
      </w:r>
      <w:r>
        <w:rPr>
          <w:rtl w:val="true"/>
        </w:rPr>
        <w:t>(</w:t>
      </w:r>
      <w:r>
        <w:rPr>
          <w:rtl w:val="true"/>
        </w:rPr>
        <w:t>الخلية الزقية الام او الخلية الوسطى</w:t>
      </w:r>
      <w:r>
        <w:rPr>
          <w:rtl w:val="true"/>
        </w:rPr>
        <w:t>).</w:t>
      </w:r>
      <w:r>
        <w:rPr>
          <w:rtl w:val="true"/>
        </w:rPr>
        <w:t xml:space="preserve">تستطيل هذة الخلية ويتكون الزق ويحدث اندماج نووى وتنقسم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رات اولهما ميوزى ثم انقسامين متتالين ميتوزى معطيا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انوية احادية المجموعة الصبغيةوتحاط كل نواة بجزء من السيتوبلازم وتغلف بجدار لتتحول الى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جراثيم زقي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جابة السؤال الخامس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جراثيم يوريدي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rtl w:val="true"/>
        </w:rPr>
        <w:t>تتكون فى أول الموسم عبارة عن بثرة على سطح نبات الف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تشبة صدأ 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جراثيم تيليت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rtl w:val="true"/>
        </w:rPr>
        <w:t>تتكون فى نهاية الموسم ذات خليتين لونها بنى داكن وحافتها 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جراثيم بازيدية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>تنبت الجراثيم التيليتية وتعطى بازي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مقسم يحمل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راث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ثيم بيكنية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نبت الجراثيم  البازيدية على السطح العلوى لنبات البرى برى وتعطى بيكني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جراثيم أسيدية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تصل الجراثيم الاسيدية للسطح السفلى لورقة نبات البرىبرى وتعطى الاسيديم بة                       جراثيم أسيدية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4286250" cy="3298825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32"/>
      <w:szCs w:val="32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E:%5CNew%20Folder%20%282%29%5CEssential%20Plant%20Pathology%5CLessons%5CStemRustWheat%5CdiscycleFull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6:00Z</dcterms:created>
  <dc:creator>OverBoss</dc:creator>
  <dc:description/>
  <dc:language>en-US</dc:language>
  <cp:lastModifiedBy>amina</cp:lastModifiedBy>
  <dcterms:modified xsi:type="dcterms:W3CDTF">2016-01-13T08:56:00Z</dcterms:modified>
  <cp:revision>2</cp:revision>
  <dc:subject/>
  <dc:title/>
</cp:coreProperties>
</file>