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فصل الدراسي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طرق تدريس الرياضي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        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ضيات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ت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جب عن جميع الأسئلة التالي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 </w:t>
      </w:r>
      <w:r>
        <w:rPr>
          <w:b/>
          <w:bCs/>
          <w:sz w:val="40"/>
          <w:szCs w:val="40"/>
          <w:rtl w:val="true"/>
        </w:rPr>
        <w:t xml:space="preserve">: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أهمبة تحديد أهداف تدريس الرياضيات لكل 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اضع المنه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لميذ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أهداف تدرس الرياض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ثلاثة فق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بعض الأمثلة  لكيفية التمهيد لدرس يومي في الرياض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 </w:t>
      </w:r>
      <w:r>
        <w:rPr>
          <w:b/>
          <w:bCs/>
          <w:sz w:val="40"/>
          <w:szCs w:val="40"/>
          <w:rtl w:val="true"/>
        </w:rPr>
        <w:t xml:space="preserve">:                                                      (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ن بين الطريقتين الاستنباط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ستقرائية في تدريس الرياضيات مع ضرب الأمثلة الرياضية في تنفيذ كل منهما إجرائ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ن بين طريقتي الاكتشاف الموج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رشادي في تدريس الرياض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ن بين مجموعتي العرض والاكتشاف من حيث دور كل من المع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لميذ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                                                      (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رح كيف تدرس مفهوم العدد الزوجي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باستخدام الأمثلة الرياضية أربع تفاعلات لفظية بين المعلم والمتعلم عند تدريس المفاهيم الرياضية</w:t>
      </w:r>
      <w:r>
        <w:rPr>
          <w:b/>
          <w:bCs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نمي الفهم قبل المهارة عند تدريس المهارات الرياض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 </w:t>
      </w:r>
      <w:r>
        <w:rPr>
          <w:b/>
          <w:bCs/>
          <w:sz w:val="40"/>
          <w:szCs w:val="40"/>
          <w:rtl w:val="true"/>
        </w:rPr>
        <w:t xml:space="preserve">:                                                      ( 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رح باختصار نموذجا مقترحا لتنمية المهارات الرياض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رح استخدامات الكمبيوتر في تعليم الرياضيات من خلال استخد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مبيوتر كمساعد تعلي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مبيوتر لمعاونة المعلم في أعما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الله لكم العمل وحقق لكم الأم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عيد عوضين النم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ت الامتحان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بت الموافق 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01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ا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ة والنصف صباح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إجاب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أول 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                       (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ية تحديد أهداف تدريس الرياضيات بالنسبة لواضع المنهج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جيه القرارات التي تتخذ بشأن المنهج بناء المنهج مثل المجلاات التي يجب أن يغطيها منهج الرياضيات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ي من هذه المجالات يجب التركيز عليه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ا هو محتوى الرياضيات الذي يجب اختياره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ا هي الخبرات التعليمية التي يجب أن يتضمنها المنهج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9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هداف المحددة تساعد على اختيار محتوى المنهج الرياضي من المجالات الواسعة لعلم الرياضيات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أن الرياضيات علم ينمو بدالة أس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تراكم معارفه وتتسع بحيث لم يعد لها حدود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ثم فإن اختيار المحتوى والخبرات التعليمية المناسبة أصبحت تواجه من يقوم بوضع المنهج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كن وضع أهداف محددة يساعد على اختيار أنسب محتوى وخبرات تعليم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أن تحديد الأهداف يساعد واضع المنهج في اقتراح الطرق المناسبة لتدريس محتوى المنهج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وسائل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أنشطة المناسبة التي تيسر عملية التعل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أنها تساعد أيضا في تحديد المستوى المطلوب لمخرجات الموقف التعليم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تساعد في وضع الأساس السليم لعملية التقو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همية تحديد الأهداف للتلميذ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تحديد ومعرفة الأهداف ليست مهمة فحسب لواضع المنهج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علم الرياضيات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كنها تعتبر هامة أيضا بالنسبة للتلميذ نفسه فهو مطالب بأن يحقق الأهداف الموضوعة  ويصل إليها بمستوى معين في نهاية كل عملية تعليم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ذا فمن حقه أن أن يعرق هذه الأهداف مسبق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كون على دراية و وعي بالأداء المطلو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أن ذلك يساعده بالاشتراك مع المعلم في اختيار الأنشطة التعليمية التي تتماشى مع ميولهم واتجاهاته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هداف تدريس الرياضيات 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داف تتعلق بمعرفة وفهم أساسيات مادة الرياضيات 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  <w:br/>
        <w:t xml:space="preserve">  </w:t>
      </w:r>
    </w:p>
    <w:p>
      <w:pPr>
        <w:pStyle w:val="Normal"/>
        <w:ind w:left="57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عتبر هذا الجانب من أهم جوانب أهداف تدريس الماد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 أن معرفة أساسيات المادة الدراسية وفهمها يساعد التلميذ على الفهم العميق لجوهر الماد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كن وضع الأهداف لهذا الجانب في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57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عرف التلميذ التطور التاريخي للرياضيات ويفهم طبيع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عرف التلميذ الحقائق والمفاهيم الرياضية والعلاقة بين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عرف الأنماط الرياضية ويدرك أهميتها في الرياضي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عرف نماذج رياض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دورها في حل بعض المشكلات الرياض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فهم المبادئ الرياض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علاقة بين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فهم معنى التركيب الرياض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عرف النظم الرياض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فهم بعض القواعد المنطقية البسيطة التي تعتبر الأساس المنطقي للبرهان الرياض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فهم الأساس المنطقي لطرق البرعان الرياض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9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فهم أسلوب الاستدلال الرياضي في تحليل المواقف المشكلة وتحديدها و وضع الفروق </w:t>
      </w:r>
      <w:r>
        <w:rPr>
          <w:b/>
          <w:bCs/>
          <w:sz w:val="28"/>
          <w:szCs w:val="28"/>
          <w:rtl w:val="true"/>
          <w:lang w:bidi="ar-EG"/>
        </w:rPr>
        <w:t>, 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داف تتعلق بالتدريب على أساليب تفكير سليمة وتنميتها </w:t>
      </w:r>
      <w:r>
        <w:rPr>
          <w:b/>
          <w:bCs/>
          <w:sz w:val="32"/>
          <w:szCs w:val="32"/>
          <w:rtl w:val="true"/>
          <w:lang w:bidi="ar-EG"/>
        </w:rPr>
        <w:t xml:space="preserve">: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ذا الجانب من الأهداف يتكامل مع الجانب السابق ـ إذ أن اكتساب أساسيات المعرفة الرياضية يعتير ضروريا للتدريب على أساليب تفكير سليمة أي الأساسيات تستخدم كمادة لأساليب التفكير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كن وضع أهداف هذا الجانب في الآتي 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أسلوب التفكير الاستدلا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أسلوب التفكير التأم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ي التلميذ أسلوب التفكير الناق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أسلوب التفكير العلاق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الأسلوب التركيبي في التفكي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الأسلوب التحليلي في التفكي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المقدرة على حل المشكلات الرياضية وغير الرياضية باستخدام أساليب التفكير السابق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لثاً 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هداف تتعلق باكتساب المهارات الرياضية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كتساب المهارات الرياضية واتقانها يساعد المتعلم على فهم الأفكار والمفاهيم الرياضيةفهما واعي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كن وضع أهداف هذا الجانب في الآتي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تلميذ المهارة في إجراء العمليات الرياضية  بمختلف أنواع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ستطيع التحويل من ضيغة إلى صيغة كالتحويل من الصورة الكمية إلى البيان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ستخدم التلميذ طرق البرهان الرياضي في البرهنة على النظريات وحل التمار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قوم التلميذ بعمل إحصاءات بسيطة من بيانات كمية أو رقمية متاح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مهارة في استخدام الأدوات الهندس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يستخدم الخوارزميات في تحليل المقادير الجب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كتسب المهارة في استخدام الحاسب الآ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مهيد للدرس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ضمن ربط الدرس بخبرات الطلاب السابقة وإثارة دوافعهم على تعلم الخبرات الرياضية موضوع الحص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ستغرق من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-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قائق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تعدد طرق إثارة الدافعية لتعلم الرياضيات ومنها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كمال المعلوم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تابع المنطقي للمفاه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دي عقول الطلا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الألعاب و الألغاز الإبداع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قصة وثيقة  الصلة بالموضوع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 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قارنة بين كل من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( 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ريقة الاستنباطية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ريقة الاستقرائية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ريقة الاستنباط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حدى طرق مجموع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رض حيث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ون الجهد الأكبر على الم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ر المعلم ه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قل وشرح المعلو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ملية التعليمية غالبا سل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نباط صورة من صور الاستدل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يث يسير ف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كل إلى الجزء أو من القاعدة العامة إلى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من جوهر فكرة الاستنبا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ذا صدق الكل فإن أجزاء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هذه الطريقة تستخدم إذا كان الغرض هو تعليم القواع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ا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ظريات والقوان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دريب التلاميذ على تطبيق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 حل المشكلات الرياض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خطواتها الإجرائية التي يستخدمها المعلم هي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رض المعلم القاعدة العا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ية  أو قانو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طي المعلم عدة مشكلات رياضية متنو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ث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وضح للتلاميذ كيفية استخدام هذه القاعدة في حل هذ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مثل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لف المعلم التلاميذ بحل عدة مشكلات رياض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ار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طبيق هذه القاعدة على حل هذه التمار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كن أن يستخدم الطالب القاعدة التالية في تطبيق هذه الطري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=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=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ريقة الاستقرائ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حدى طر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ة الاكتشا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 يكون الجهد الأك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متع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كون دور الم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جيه والإرش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تكون العملية التعليمية تفاع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قراء أحد أشكال الاستدل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كون ال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ه من الجزئيات إلى الك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استقراء هو عم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عن طريقها الوصول إلى التعميمات من خ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اسة عدد كاف من الحالات الفر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خطوات الإجرائية التي يستخدمها المعلم لهذ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ريقة هي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قدم المعلم عدد كاف من الحالات الفر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ي تشترك في خاصية واح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اعد المعلم تلاميذه على دراسة الحا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دية التي قدمها لهم الم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اعد المعلم تلاميذه على صياغة عب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ة تمثل تجريداً للخاصية المشتركة التي توصل إليها التلميذ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عل المعلم تلاميذه يختبرون صحة ما توصلوا إليه  من تعم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مكن أن يستخدم الطالب متباينة المثلث في تطبيق هذه الطري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قارنة  بين   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طريقة الاكتشاف الموج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طريقة الاكتشاف الإرشادي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ون عنصر الذاتية والمبادأة من قبل التلميذ محدوداً  ذلك لأن الاكتشاف الذي يصل إليه التلميذ يكون قد سبق أن خطط له المعلم لخطوات الوصول إل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وجه التلميذ خطوة بخطوة إلى أن يصل إلى اكتشاف الشيئ المطلوب وبالتالي فإن فرصة اختيار التلاميذ لطريقة الوصول إلى الشيئ المطلوب تكون محدودة للغا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وات الإجرائية التي يمكن أن يتبعها الم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رض المعلم بعض المعلومات التي ترتبط بعلاقة م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جه المعلم تلاميذه خطوة بخطوة لدراسة وفحص المعلومات المعروضة لإدراك العلاقة بين عناصر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جه تلمعلم تلاميذه إلى اكتشاف القاعدة أو العلاقة  الكلية المطلوب الوصول إلي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حقق التلاميذ من صحة القاعدة أو العلاقة بالنسبة لحالات أخر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مكن للطالب أن يستخدم الطالب الأعداد المتحابة كمثال يطبق فيه  الخطوات الساب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ون فرصة المبادأة والتفكير الذاتي كل على حدة للوصول لاكتشاف المطلوب عند التلميذ كبي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هنا يفكر التلميذ كرجل الرياضيات عندما يريد أن يصل إلى اكتشاف الشيئ المطلوب وبالتالي يشعر بالرضا عند اكتشافه للشيئ المطلو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طوات الإجرائية التي يمكن أن يتبعها الم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رض المعلم معلومات وبيانات معينة ترتبط بعلاقة أو تحكمها قاعدة معي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طلب المعلم من تلاميذه اكتشاف القاعدة أو العلاقة التي تربط عناصر تلك المعلومات ويتركهم يعملون دون تدخل من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رشد المعلم تلاميذه فقط عندما يطلبون ذلك من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يح المعلم الفرصة لأن يتبادل تلاميذه ما قد اكتشفوه مع بعضهم البعض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مكن للطالب أن يستخدم الطالب الأعداد المتحابة كمثال يطبق فيه  الخطوات الساب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قارنة بين 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جموعة العر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مجموعة الاكتشاف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قوم المعلم بدور الملقن أو ناقل للمعلومات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كون دور التلميذ مستقبلاً للمعلوم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ة الاتصال في اتجاه واحد من المعلم إلى المت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حيانا من المتعلم إلى الم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دما يسأل التلميذ معلم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ضمن هذه المجموعة طريقة المحاض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طريقة الاستنباط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قوم المعلم بدور الموجه أو المرشد أثناء التعل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 التلميذ إيجابي يدرس يفح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رك العلاقة بين الأجزاء للوصول إلى حل للمشكلة أو قاعدة أو نم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ة الاتصال في اتجاهين من المعلم للتلميذ أو العك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ي أن العملية التعليمية تفاع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ضمن هذه المجمو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ريقة الاستقرايئ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يقة حل المشكل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يقة الاكتشاف الموج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إرشاد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مفتوح والح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 </w:t>
      </w:r>
      <w:r>
        <w:rPr>
          <w:b/>
          <w:bCs/>
          <w:sz w:val="36"/>
          <w:szCs w:val="36"/>
          <w:rtl w:val="true"/>
          <w:lang w:bidi="ar-EG"/>
        </w:rPr>
        <w:t>:                                                             (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دريس مفهوم العدد الزوجي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بر الأعداد التا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,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, 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لميذ يكتشف خاصية مشتركة ولتكن إضافة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كمل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تلاجظ 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 تتزا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داد يزيد كل منها عن الآخر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داد كل منها يقبل القسمة على </w:t>
      </w:r>
      <w:r>
        <w:rPr>
          <w:b/>
          <w:bCs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داد مضاعفات العدد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ل هناك خاصية أخرى ؟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يع الأعداد صحيح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ل يمكن استخلاص خاصيتين متوفرتين في الأعداد السابقة ؟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هما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نهما عدد صحيح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نهما يقبل القسمة عل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وف نعطي اسما تتوفر فيه هاتان الخاصيتين هو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عداد الزوج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إيجابي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, 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سلبي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, 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صل المعلم بتلاميذه للتعريف التال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 الزوج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عددا صحيح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قبل القسمة عل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عيم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ط أمثلة لأعداد زوج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ط أمثلة لأعداد ليست زوج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ميق وتطبيق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 العدد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زوجي ؟      ليس عددا زوجيا لأنه لا يقبل القسمة عل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 العدد صفر عدد زوجي ؟ نعم لأنه عدد صحيح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قبل القسمة عل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 </w:t>
      </w:r>
      <w:r>
        <w:rPr>
          <w:b/>
          <w:bCs/>
          <w:sz w:val="28"/>
          <w:szCs w:val="28"/>
          <w:lang w:bidi="ar-EG"/>
        </w:rPr>
        <w:t>2/7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ُبع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زوجي ؟      لا لأنه ليس عددا صحيحا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عض التفاعلات اللفظية بين المعلم والتلميذ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رف على بعض أو كل خواص المفهو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المضلع المنتظم يكون متساوي الضلاع و متساوي الزوا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جاد شروط لازمة أو كافية أو لازمة وكافي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الشكل رباعيا دائريا إذا تكاملت زاويتان متقابلتان ب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طاء لا أمث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زوجي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س عددا زوج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طاء أمثلة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أولي زوج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لعدد الأولي الزوجي الوحيد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مية الفهم قبل المهارة 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                              ج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قسم   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sz w:val="28"/>
          <w:szCs w:val="28"/>
          <w:rtl w:val="true"/>
        </w:rPr>
        <w:t xml:space="preserve">       ____         </w:t>
      </w:r>
      <w:r>
        <w:rPr>
          <w:sz w:val="28"/>
          <w:sz w:val="28"/>
          <w:szCs w:val="28"/>
          <w:rtl w:val="true"/>
        </w:rPr>
        <w:t xml:space="preserve">على      </w:t>
      </w:r>
      <w:r>
        <w:rPr>
          <w:sz w:val="28"/>
          <w:szCs w:val="28"/>
          <w:rtl w:val="true"/>
        </w:rPr>
        <w:t xml:space="preserve">_____        </w:t>
      </w:r>
      <w:r>
        <w:rPr>
          <w:sz w:val="28"/>
          <w:sz w:val="28"/>
          <w:szCs w:val="28"/>
          <w:rtl w:val="true"/>
        </w:rPr>
        <w:t xml:space="preserve">من  الممكن  أن يحفظ الطالب القاعدة بأن </w:t>
      </w:r>
      <w:r>
        <w:rPr>
          <w:rFonts w:eastAsia="Calibri" w:cs="Arial" w:ascii="Cambria Math" w:hAnsi="Cambria Math"/>
          <w:sz w:val="28"/>
          <w:szCs w:val="28"/>
          <w:rtl w:val="true"/>
        </w:rPr>
        <w:br/>
        <w:br/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ب                             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أ                        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ذلك   </w:t>
      </w:r>
      <w:r>
        <w:rPr>
          <w:sz w:val="28"/>
          <w:szCs w:val="28"/>
          <w:rtl w:val="true"/>
        </w:rPr>
        <w:t xml:space="preserve">=      ______   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       ____        ( </w:t>
      </w:r>
      <w:r>
        <w:rPr>
          <w:sz w:val="28"/>
          <w:sz w:val="28"/>
          <w:szCs w:val="28"/>
          <w:rtl w:val="true"/>
        </w:rPr>
        <w:t xml:space="preserve">أي اقلب  و اضرب  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ولكن من الأهمية أن يفهم الطال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                       ج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عدة وهي كالتالي 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___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                   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_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_        </w:t>
      </w:r>
      <w:r>
        <w:rPr>
          <w:b/>
          <w:bCs/>
          <w:sz w:val="28"/>
          <w:szCs w:val="28"/>
          <w:rtl w:val="true"/>
          <w:lang w:bidi="ar-EG"/>
        </w:rPr>
        <w:t>÷</w:t>
      </w:r>
      <w:r>
        <w:rPr>
          <w:b/>
          <w:bCs/>
          <w:sz w:val="28"/>
          <w:szCs w:val="28"/>
          <w:rtl w:val="true"/>
          <w:lang w:bidi="ar-EG"/>
        </w:rPr>
        <w:t xml:space="preserve">     ___   =    ___________               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ى القسمة   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                 ء                    ج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____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                   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_____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   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                  ج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=   ____________________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ب كل من البسط والمقام في           ء</w:t>
      </w:r>
    </w:p>
    <w:p>
      <w:pPr>
        <w:pStyle w:val="Normal"/>
        <w:tabs>
          <w:tab w:val="clear" w:pos="720"/>
          <w:tab w:val="left" w:pos="6979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_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      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>__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>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                 جـ                                                            ج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                            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=-------      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      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                           ج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ذلك يمكن شرح خطوات العمل في القسمة المطول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رق التحل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ؤال  الرابع   </w:t>
      </w:r>
      <w:r>
        <w:rPr>
          <w:b/>
          <w:bCs/>
          <w:sz w:val="36"/>
          <w:szCs w:val="36"/>
          <w:rtl w:val="true"/>
          <w:lang w:bidi="ar-EG"/>
        </w:rPr>
        <w:t xml:space="preserve">:                                                            (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ذج المقترح لتنمية المهارات الرياضية 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br/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الإعداد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التعلم النشط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الممارسة أو الاستخدا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الاستبقاء أو التآكل أو الفقد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ام الكمبيوتر في تعليم الرياضيات من خلال استخدامه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ساعد تعليمي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أن يستخدم  ف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0"/>
        </w:numPr>
        <w:ind w:left="211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فاهيم الرياض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211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دريب والممارس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211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ليم الإرشاد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211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عاب التعليم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مبيوتر لمساعدة المعلم في أعماله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اون الكمبيوتر المعلم في كثير من أعماله مثل إجراء الاختبارات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قدير الدرجات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تقارير العلمية لكل طالب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فظ سجلات الطلاب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سجيل الغياب اليوم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كنه القيام بكثير من أعباء المعلم الروتين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ا يعطيه الفرصة للعمل الفردي مع طلابه وحل مشكلاتهم العلم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إجابة مع التمنيات بالتوفي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يد عوضين النمر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95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31:00Z</dcterms:created>
  <dc:creator>Home</dc:creator>
  <dc:description/>
  <dc:language>en-US</dc:language>
  <cp:lastModifiedBy>amina</cp:lastModifiedBy>
  <dcterms:modified xsi:type="dcterms:W3CDTF">2016-01-17T09:31:00Z</dcterms:modified>
  <cp:revision>2</cp:revision>
  <dc:subject/>
  <dc:title>اختبار : نهاية الفصل الدراسي الثاني</dc:title>
</cp:coreProperties>
</file>