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104775</wp:posOffset>
            </wp:positionV>
            <wp:extent cx="1116330" cy="600075"/>
            <wp:effectExtent l="0" t="0" r="0" b="0"/>
            <wp:wrapNone/>
            <wp:docPr id="1" name="Picture 2" descr="شعار جامعة بن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شعار جامعة بنه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امعة بنها                                                               ا                              </w:t>
      </w:r>
      <w:r>
        <w:rPr>
          <w:rtl w:val="true"/>
        </w:rPr>
        <w:drawing>
          <wp:inline distT="0" distB="0" distL="0" distR="0">
            <wp:extent cx="857250" cy="523875"/>
            <wp:effectExtent l="0" t="0" r="0" b="0"/>
            <wp:docPr id="2" name="Picture 1" descr="كلية التربي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كلية التربي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ية التربية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نموذج اجاب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اريخ الأمتحان </w:t>
      </w:r>
      <w:r>
        <w:rPr>
          <w:rFonts w:cs="Arial"/>
          <w:b/>
          <w:bCs/>
          <w:color w:val="FF0000"/>
          <w:sz w:val="28"/>
          <w:szCs w:val="28"/>
          <w:lang w:bidi="ar-EG"/>
        </w:rPr>
        <w:t>18</w:t>
      </w:r>
      <w:r>
        <w:rPr>
          <w:rFonts w:cs="Arial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Arial"/>
          <w:b/>
          <w:bCs/>
          <w:color w:val="FF0000"/>
          <w:sz w:val="28"/>
          <w:szCs w:val="28"/>
          <w:lang w:bidi="ar-EG"/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Arial"/>
          <w:b/>
          <w:bCs/>
          <w:color w:val="FF0000"/>
          <w:sz w:val="28"/>
          <w:szCs w:val="28"/>
          <w:lang w:bidi="ar-EG"/>
        </w:rPr>
        <w:t>2016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Arial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فراج عزب باش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ختبارنهاية الفصل الدراسي الأول –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ر يناير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لعام الجامعي 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(  </w:t>
      </w:r>
      <w:r>
        <w:rPr>
          <w:rFonts w:cs="Arial"/>
          <w:b/>
          <w:bCs/>
          <w:color w:val="FF0000"/>
          <w:sz w:val="28"/>
          <w:szCs w:val="28"/>
          <w:u w:val="single"/>
        </w:rPr>
        <w:t>2015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/>
          <w:b/>
          <w:bCs/>
          <w:color w:val="FF0000"/>
          <w:sz w:val="28"/>
          <w:szCs w:val="28"/>
          <w:u w:val="single"/>
        </w:rPr>
        <w:t>2016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رقة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ثالثة </w:t>
      </w:r>
      <w:r>
        <w:rPr>
          <w:rFonts w:cs="Arial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م</w:t>
      </w:r>
      <w:r>
        <w:rPr>
          <w:rFonts w:cs="Arial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سم </w:t>
      </w:r>
      <w:r>
        <w:rPr>
          <w:rFonts w:cs="Arial"/>
          <w:b/>
          <w:bCs/>
          <w:color w:val="FF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ف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أختبار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ادة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غرافية مصر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زمن الأختبار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اعتان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موذج رقم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)-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رجاء كتابة رقم النموذج علي ورقة الأجابة ، مع ضرورة تظليل رقم الجلوس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ب عن جميع الأسئلة التاليــــــــــــــة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ختيار من متعدد م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>)                                   (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صى امتداد للتأثير الملطف للبحر المتوسط في الدلتا يبلغ عمقه حو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5</w:t>
      </w:r>
      <w:r>
        <w:rPr>
          <w:b/>
          <w:b/>
          <w:bCs/>
          <w:sz w:val="24"/>
          <w:sz w:val="24"/>
          <w:szCs w:val="24"/>
          <w:rtl w:val="true"/>
        </w:rPr>
        <w:t xml:space="preserve">كم    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أثر مصر مناخيا بالمنخفضات القادمة من جزر أزور الموجودة في المحي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طلنطي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د جبال سانت كاترين في  محاف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نوب سيناء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حدر السطح العام للأراضي المصرية متفقاً مع شمال إفريقيا 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نوب للشمال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ت معظم الأودية الجافة في مصر أثناء العص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طير   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طي تكوينات العصر الكريتاسي من مساحة مصر ما مقدار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مس  مساحتها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بب الأساسي في نشأة المنخفضات في الصحراء الغرب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ثنين معاً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رود  الرملية التي تنتشر في الصحراء الغربية هي عبارة عن كثبان رم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الية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ل المعادن و الصخور الموجودة في الجبال  كيميائيا ثم تكسرها يسمى بعم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جوية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حيرة إدكو من الجانب الشمالي الغربي 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ر المتوسط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نجرف التربة الزراعية من على  جوانب المنحدرات  الجبلية 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ح  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يار الهجرة الذي يخرج من الدلتا متجها الي مدن القناة يخرج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ق الدلتا                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ركز غالبية السكان في مصر على مساحة صغيرة من إجمالي مساحة مصر وتقدر بحو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%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يز الهرم السكاني المصري بان له قمة سكانية تضم كبار الس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ذات شكل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بة ظهور السلحفاه الموجودة في الجزر الرملية بمنطقة قويسنا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مي للتر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ملية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تمي مصر مناخيا الي الاقليم المداري الجاف باستثناء أطراف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مالية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هم محافظات الدلتا التي يخرج منها هجرات سكانية محاف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وفي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خفض الرملي مستطيل الشكل الذي يقع في غرب الدلتا هو منخفض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وم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ون التهجير الاجباري للسكان من أماكنهم لعدة أسباب منها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10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حافظات الكثافة السكانية القصوى في مصر  محاف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يزة     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بلغ متوسط العمر لدى السكان في مصر حوالي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ة                         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ind w:left="10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الهجرة من أجل الدراسة أو العلاج نمطاً من أنماط الهجر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قتة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صول الزراعي الذي تستخدم  خيوطه في صناعة الخيام وشباك الصيد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ن                        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يل كل حالات المواليد والوفيات واحصاءات الزواج والطلاق يطلق عليها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حصاءات الحيوية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رفت مصر التعداد السكاني لأول مره في عام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وينات التي يغلب عليها طبقات سميكة من صخور الجير والصلصال والمار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 تكوين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يوسين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ليم المناخي الذي تتراوح كمية الأمطار فيه ما بين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م هو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قليم السواحل الشمالية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أس المال الأساسي الذي ساهم في حفر قناة السويس الجديد هو رأس المال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هب رياح الخماسين على مصر في الفترة من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براير حتى يوليو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مر حفر قناة السويس القديمة لم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0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أسئلة الصواب والخطأ  م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 xml:space="preserve"> )  :                              (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ب رياح الخماسين من الصحراء الغربية  والصحراء الليبية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و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قط الأمطار بغزارة صيفا على السهل الساحلي الشمالي الشرقي لمص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ساوى التأثير المناخي للبحر المتوسط والبحر الأحمر على الأراضي المصر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دهضبتا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ه والعجمه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وسط سيناء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جبل الحلال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كثر مناطق الصحراء الغربية وعو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تشر تكوينات الزمن الأول في الدلتا المصر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جير هي خروج الأشخاص من أماكن سكانهم كراهية بسبب الظروف الطبيعية والبش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رع رشيد – هو الأكثر احتواء علي مياه في نهر الني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د هجرة مرتدة في كبار السن من الحضر إلى الريف في مص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ر مدار السرطان في القسم الشمالي من  مص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ق امنياتي بالنجاح – 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فراج باش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a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7aa5"/>
    <w:pPr>
      <w:keepNext w:val="true"/>
      <w:jc w:val="right"/>
      <w:outlineLvl w:val="0"/>
    </w:pPr>
    <w:rPr>
      <w:rFonts w:cs="Bold Italic Art"/>
      <w:b/>
      <w:bCs/>
      <w:color w:val="002060"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f3770"/>
    <w:pPr>
      <w:keepNext w:val="true"/>
      <w:jc w:val="center"/>
      <w:outlineLvl w:val="1"/>
    </w:pPr>
    <w:rPr>
      <w:rFonts w:cs="Arial"/>
      <w:b/>
      <w:bCs/>
      <w:color w:val="0020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71b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87aa5"/>
    <w:rPr>
      <w:rFonts w:cs="Bold Italic Art"/>
      <w:b/>
      <w:bCs/>
      <w:color w:val="002060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3770"/>
    <w:rPr>
      <w:rFonts w:cs="Arial"/>
      <w:b/>
      <w:bCs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5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7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1</Pages>
  <Words>652</Words>
  <Characters>3721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3:00Z</dcterms:created>
  <dc:creator>Tofy</dc:creator>
  <dc:description/>
  <dc:language>en-US</dc:language>
  <cp:lastModifiedBy>dr-efrag</cp:lastModifiedBy>
  <cp:lastPrinted>2015-12-27T08:00:00Z</cp:lastPrinted>
  <dcterms:modified xsi:type="dcterms:W3CDTF">2016-01-10T08:2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