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70840</wp:posOffset>
            </wp:positionV>
            <wp:extent cx="1066800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دور سبتمبر   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رق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ثانية ت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 شعبة رياضي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كلية التربية                                               الماد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كنولوجيا التعلي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سم المناهج وطرق التدريس                                  الزمن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ساعتان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6985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4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أول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>(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وضح كلاً من 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sz w:val="28"/>
          <w:sz w:val="28"/>
          <w:szCs w:val="28"/>
          <w:rtl w:val="true"/>
        </w:rPr>
        <w:t xml:space="preserve">عناصر عملية الاتصال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واع الاتصال التعليم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صوره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 </w:t>
      </w:r>
      <w:r>
        <w:rPr>
          <w:b/>
          <w:bCs/>
          <w:sz w:val="28"/>
          <w:szCs w:val="28"/>
          <w:u w:val="single"/>
          <w:rtl w:val="true"/>
        </w:rPr>
        <w:t>:</w:t>
        <w:tab/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شرح الوسائل التعليمية  في ضوء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حواس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خبر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</w:rPr>
        <w:t>:</w:t>
        <w:tab/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 مجالات التعليم والتعلم عن بعد   ؟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شرح أهم قنوات التعليم والتعلم عن بعد   ؟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ذكر مع الشرح أهم برمجيات الحاسوب التعليمية   ؟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سهل الله لكم العمل وحقق لكم الأم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سعيد عوضين عبد الفتاح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اريخ الامتحان صباح الاثنين الموافق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2015</w:t>
      </w:r>
      <w:r>
        <w:rPr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</w:t>
      </w:r>
      <w:r>
        <w:rPr>
          <w:b/>
          <w:b/>
          <w:bCs/>
          <w:sz w:val="44"/>
          <w:sz w:val="44"/>
          <w:szCs w:val="44"/>
          <w:rtl w:val="true"/>
        </w:rPr>
        <w:t xml:space="preserve">السؤال الأول  </w:t>
      </w:r>
      <w:r>
        <w:rPr>
          <w:b/>
          <w:bCs/>
          <w:sz w:val="44"/>
          <w:szCs w:val="44"/>
          <w:rtl w:val="true"/>
        </w:rPr>
        <w:t xml:space="preserve">:                                                 ( </w:t>
      </w: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درجة 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تكون عناصر عملية الاتصال من </w:t>
      </w:r>
      <w:r>
        <w:rPr>
          <w:b/>
          <w:bCs/>
          <w:sz w:val="36"/>
          <w:szCs w:val="36"/>
          <w:rtl w:val="true"/>
        </w:rPr>
        <w:t xml:space="preserve">:                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درجة الفرعية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درجات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سل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 xml:space="preserve">هو الشخص الذي يبعث بالرسالة ويمكن أن يكون فردا كالمعلم أو آلة تعليم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كي ينجح المرسل في اتصاله ينبغ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عرف المعنى والمحتوى الذي يريد توصيله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 يختار الكلمات الواضح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 يختار الوسيلة المناسبة لتوصيل الرسال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 يحدد الزمن والمكان المناسبين لتوصيل الرسال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 يكون موضع احترام وثقة المستقبل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قبل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 xml:space="preserve">وهو الشخص الذي يستقبل الرسالة من المرسل وهو المتعلم في العملية التعليم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جب أن يكون منتب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واعيا لكل ماتتضمنه الرسالة التعليمية مدركا لرموزها وأشكالها وصورها المختلف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شاركا للمرسل في كل ما تشمله الرسال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سال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 xml:space="preserve">هي ترجمة المعاني والأفكار والمشاعر والاتجاهات التي لدي المرسل والتي يحولها في شكل رموز أو حركات تعبيرية أو مادة تعليمية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شترط في الرسالة مجموعة من الشروط منها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ياغتها بشكل يثير انتباه التلاميذ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دقة العلمية لمحتواه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 تكون بلغة بسيطة واضح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 تكون مناسبة لمستوى الجمهور المستخد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ختيار الوقت المناسب لإرساله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 تثير المتعلم الشعور بالحاجة مثل تعل الكمبيوتر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ناة الاتصال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 xml:space="preserve">هي الوسائل التي يتم استخدامها لنقل الرسالة مثل الصور والنماذج والرسومات وأجهزة العرض أو الكمبيوت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تليفزيون التعليمي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عد الوسيلة أو قناة الاتصال من أهم عناصر الاتصال إذ بدونها لا تتم عملية الاتصال لذا يجب أن يكون المرسل على دراية بالتعامل مع وسائل الاتصال حتى يكون العمل ناجح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غذية الراجعة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 xml:space="preserve">هي عملية تبين مدى تأثر المستقبل بالرسالة ومدى ـاثير تلك الرسالة على هذا المستقب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قياس فعالية الوسيل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تغذية الراجعة تشكل عنصرا أساسيا من عناصر الاتص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عملية دائرية مرتبطة بعملية الاتصال من المرسل للمستقبل والعك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تفيد في تصحيح الأخطاء الموجودة في الرسالة أو في تحسين عمليات نقل الرسا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ساعدة المستقبل في تحليل وتفسير الرسال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-    </w:t>
      </w:r>
      <w:r>
        <w:rPr>
          <w:sz w:val="36"/>
          <w:sz w:val="36"/>
          <w:szCs w:val="36"/>
          <w:rtl w:val="true"/>
        </w:rPr>
        <w:t xml:space="preserve">النوعان الأساسيان للاتصال التعليمي هما 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تصال التعليمي اللفظ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تصال التعليمي غير اللفظي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</w:t>
      </w:r>
      <w:r>
        <w:rPr>
          <w:sz w:val="36"/>
          <w:sz w:val="36"/>
          <w:szCs w:val="36"/>
          <w:rtl w:val="true"/>
        </w:rPr>
        <w:t xml:space="preserve">وصور الاتصال التعليمي الثلاث هي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16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تصال تعليمي بشر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6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تصال تعليمي نصف بشر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6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تصال تعليمي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ؤال الثاني  </w:t>
      </w:r>
      <w:r>
        <w:rPr>
          <w:b/>
          <w:bCs/>
          <w:sz w:val="32"/>
          <w:szCs w:val="32"/>
          <w:rtl w:val="true"/>
        </w:rPr>
        <w:t xml:space="preserve">:                                                                (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رجة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صنف الوسائل التعليمية على ضوء الحواس إلى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1"/>
          <w:numId w:val="4"/>
        </w:numPr>
        <w:ind w:left="13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سائل سمع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ind w:left="13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سائل بصر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ind w:left="13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سائل سمعبصر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ind w:left="13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سائل تعتمد على الش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ind w:left="13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سائل تعتمد على اللمس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ind w:left="13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سائل تعتمد على التذوق 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صنف الوسائل التعليمية على ضوء الخبر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ن خلال شرح مخروط إدجار ديل وتفصيل ما يتضمنه هذا المخروط  من مجموعات ثلاث تبدأ من قاعدة المخروط وتنتهي بالقمة مع إعطاء أمثلة لكل حال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ذه الوراحل هي 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2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60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مجموعة الأولى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سائل المحسوس بالعم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تضم المستويات الثلاث التالية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خبرة الهادفة المباشر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خبرة المعدل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ديلة </w:t>
      </w:r>
      <w:r>
        <w:rPr>
          <w:b/>
          <w:bCs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خبرة الممثل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رامية </w:t>
      </w:r>
      <w:r>
        <w:rPr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جموعة الثانية 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سائل المحسوس بالملاحظ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تضم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4" w:leader="none"/>
        </w:tabs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روض التوضيح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4" w:leader="none"/>
        </w:tabs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زيارات الميدان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4" w:leader="none"/>
        </w:tabs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عارض والمتاحف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4" w:leader="none"/>
        </w:tabs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ور المتحرك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4" w:leader="none"/>
        </w:tabs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صور الثابتة والتسجيلات الصوتية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0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jc w:val="left"/>
        <w:rPr/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المجموعة الثالثة  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سائل البصيرة المجرد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تشمل 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0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4" w:leader="none"/>
        </w:tabs>
        <w:ind w:left="160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رموز البصر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4" w:leader="none"/>
        </w:tabs>
        <w:ind w:left="160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رموز اللفظي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0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4" w:leader="none"/>
        </w:tabs>
        <w:ind w:left="720" w:right="0" w:hanging="36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sz w:val="32"/>
          <w:sz w:val="32"/>
          <w:szCs w:val="32"/>
          <w:rtl w:val="true"/>
        </w:rPr>
        <w:t xml:space="preserve">أهم قنوت التعليم والتعلم عن بعد القنوات التالية 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4" w:leader="none"/>
        </w:tabs>
        <w:ind w:left="232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راسل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4" w:leader="none"/>
        </w:tabs>
        <w:ind w:left="232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هاتف التعليم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4" w:leader="none"/>
        </w:tabs>
        <w:ind w:left="232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نوات الفضائية التعليم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4" w:leader="none"/>
        </w:tabs>
        <w:ind w:left="2325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بكات 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يوضح كيف توفر الشبكة لمشتركيها الخدمات التالية 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0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4" w:leader="none"/>
        </w:tabs>
        <w:ind w:left="322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4" w:leader="none"/>
        </w:tabs>
        <w:ind w:left="322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تصال بحاسوب آخر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4" w:leader="none"/>
        </w:tabs>
        <w:ind w:left="322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بادل الملفات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4" w:leader="none"/>
        </w:tabs>
        <w:ind w:left="322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أرشيف ومحطة التحدث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04" w:leader="none"/>
        </w:tabs>
        <w:ind w:left="2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2"/>
          <w:numId w:val="2"/>
        </w:numPr>
        <w:ind w:left="2340" w:right="0" w:hanging="360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أنماط وأشكال برمجيات الحاسوب هي 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4"/>
        </w:numPr>
        <w:ind w:left="13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رمجيات التعليم الخاص المتفاع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ind w:left="13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رمجيات التدريب لإكساب المها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ind w:left="13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رمجيات المحاكا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ind w:left="13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رمجيات حل المشكل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ind w:left="13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رمجيات الحوا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ind w:left="13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رمجيات الاستقصا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ind w:left="13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رمجيات الألعاب التعليمي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0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thickThinSmallGap" w:sz="24" w:space="28" w:color="000000"/>
        <w:left w:val="thickThinSmallGap" w:sz="24" w:space="14" w:color="000000"/>
        <w:bottom w:val="thinThickSmallGap" w:sz="24" w:space="28" w:color="000000"/>
        <w:right w:val="thinThick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"/>
      <w:lvlJc w:val="righ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05"/>
        </w:tabs>
        <w:ind w:left="1605" w:hanging="360"/>
      </w:pPr>
    </w:lvl>
    <w:lvl w:ilvl="1">
      <w:start w:val="1"/>
      <w:numFmt w:val="arabicAlpha"/>
      <w:lvlText w:val="%2-"/>
      <w:lvlJc w:val="center"/>
      <w:pPr>
        <w:tabs>
          <w:tab w:val="num" w:pos="2325"/>
        </w:tabs>
        <w:ind w:left="2325" w:hanging="360"/>
      </w:pPr>
    </w:lvl>
    <w:lvl w:ilvl="2">
      <w:start w:val="1"/>
      <w:numFmt w:val="bullet"/>
      <w:lvlText w:val=""/>
      <w:lvlJc w:val="left"/>
      <w:pPr>
        <w:tabs>
          <w:tab w:val="num" w:pos="3225"/>
        </w:tabs>
        <w:ind w:left="3225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765"/>
        </w:tabs>
        <w:ind w:left="3765" w:hanging="360"/>
      </w:pPr>
    </w:lvl>
    <w:lvl w:ilvl="4">
      <w:start w:val="1"/>
      <w:numFmt w:val="lowerLetter"/>
      <w:lvlText w:val="%5."/>
      <w:lvlJc w:val="left"/>
      <w:pPr>
        <w:tabs>
          <w:tab w:val="num" w:pos="4485"/>
        </w:tabs>
        <w:ind w:left="4485" w:hanging="360"/>
      </w:pPr>
    </w:lvl>
    <w:lvl w:ilvl="5">
      <w:start w:val="1"/>
      <w:numFmt w:val="lowerRoman"/>
      <w:lvlText w:val="%6."/>
      <w:lvlJc w:val="right"/>
      <w:pPr>
        <w:tabs>
          <w:tab w:val="num" w:pos="5205"/>
        </w:tabs>
        <w:ind w:left="5205" w:hanging="180"/>
      </w:pPr>
    </w:lvl>
    <w:lvl w:ilvl="6">
      <w:start w:val="1"/>
      <w:numFmt w:val="decimal"/>
      <w:lvlText w:val="%7."/>
      <w:lvlJc w:val="left"/>
      <w:pPr>
        <w:tabs>
          <w:tab w:val="num" w:pos="5925"/>
        </w:tabs>
        <w:ind w:left="5925" w:hanging="360"/>
      </w:pPr>
    </w:lvl>
    <w:lvl w:ilvl="7">
      <w:start w:val="1"/>
      <w:numFmt w:val="lowerLetter"/>
      <w:lvlText w:val="%8."/>
      <w:lvlJc w:val="left"/>
      <w:pPr>
        <w:tabs>
          <w:tab w:val="num" w:pos="6645"/>
        </w:tabs>
        <w:ind w:left="6645" w:hanging="360"/>
      </w:pPr>
    </w:lvl>
    <w:lvl w:ilvl="8">
      <w:start w:val="1"/>
      <w:numFmt w:val="lowerRoman"/>
      <w:lvlText w:val="%9."/>
      <w:lvlJc w:val="right"/>
      <w:pPr>
        <w:tabs>
          <w:tab w:val="num" w:pos="7365"/>
        </w:tabs>
        <w:ind w:left="7365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600"/>
        </w:tabs>
        <w:ind w:left="600" w:hanging="360"/>
      </w:pPr>
      <w:rPr/>
    </w:lvl>
    <w:lvl w:ilvl="1">
      <w:start w:val="1"/>
      <w:numFmt w:val="arabicAlpha"/>
      <w:lvlText w:val="%2-"/>
      <w:lvlJc w:val="center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1605"/>
        </w:tabs>
        <w:ind w:left="1605" w:hanging="36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27:00Z</dcterms:created>
  <dc:creator>Home</dc:creator>
  <dc:description/>
  <dc:language>en-US</dc:language>
  <cp:lastModifiedBy>amina</cp:lastModifiedBy>
  <dcterms:modified xsi:type="dcterms:W3CDTF">2015-12-31T08:27:00Z</dcterms:modified>
  <cp:revision>2</cp:revision>
  <dc:subject/>
  <dc:title>اختبار : نهاية الفصل الدراسي الثاني</dc:title>
</cp:coreProperties>
</file>