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دريس مصغ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تعليم أسا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ضي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</w:t>
      </w:r>
      <w:r>
        <w:rPr>
          <w:b/>
          <w:b/>
          <w:bCs/>
          <w:sz w:val="44"/>
          <w:sz w:val="44"/>
          <w:szCs w:val="44"/>
          <w:rtl w:val="true"/>
        </w:rPr>
        <w:t xml:space="preserve">  نموذج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ب </w:t>
      </w:r>
      <w:r>
        <w:rPr>
          <w:b/>
          <w:bCs/>
          <w:sz w:val="44"/>
          <w:szCs w:val="44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ساعتان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ظلل الدائرة بالكامل أسفل الإختيار الذي تراه صحيح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م رقم العبا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هنة التدريس في الأساس تهدف إل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المعلومات للمتعلم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يل سلوك المتعلم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ظهار مهارة المعلم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يل سلوك المعل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خصائص مهارات التدري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بليتها للتدريب والتعلم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قابليتها للتعم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ُشتق من مصادر متنوعة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بليتها للتعمي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استراتيجيات إثارة الدافعية للتعلم لدي المتعلمي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الدرس بحاجاتهم المختلفة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ويع في استراتيجيات ا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ط الموضوعات بواقع المتعلمين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 سبق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بين أبعاد العـــــــــــــــــــــــــــــــــــــــز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رار  </w:t>
      </w:r>
      <w:r>
        <w:rPr>
          <w:sz w:val="28"/>
          <w:szCs w:val="28"/>
          <w:rtl w:val="true"/>
        </w:rPr>
        <w:t xml:space="preserve">.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ضوع العز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وجهت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ابلية للضبط أحيانا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قابلية للضبط مطلقاً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اللذين يُظهرون تصرفات فيها نوع من التهور لشعورهم أن قيمتهم تنبع من إنجازات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يجدون أن إنجازاتهم لم تصل لتوقعات الآخر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أخذهم القلق والاغتراب هم طل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ُرهفوا الاحساس </w:t>
      </w:r>
      <w:r>
        <w:rPr>
          <w:sz w:val="28"/>
          <w:szCs w:val="28"/>
          <w:rtl w:val="true"/>
        </w:rPr>
        <w:t xml:space="preserve">.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قون تعليمياً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دعون متفوقون  </w:t>
      </w:r>
      <w:r>
        <w:rPr>
          <w:sz w:val="28"/>
          <w:szCs w:val="28"/>
          <w:rtl w:val="true"/>
        </w:rPr>
        <w:t xml:space="preserve">.    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ثاليون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المصغر الذي يهتم بالمهارات الأساس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تطلبها مهنة التدريس يسم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4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س المصغر المستمر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موجه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حر 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عام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35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المصغر الذي يهتم بالتدريب على مهارات تدريس الرياضي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4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س المصغر العام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مستمر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خاص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 الختام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لمهارة الفرعية للتدريس المصغر والتي يتم فيها صياغة الأهداف التعلي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ُراعى فيها مناسبة المحتوى لمستوى المتعلم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اختيار </w:t>
      </w:r>
      <w:r>
        <w:rPr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التوزيع والتنظيم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الشرح والإلقاء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الإعداد والتخطي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الفرعية من مهارات التدريس المصغ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يُراعى فيها طلاقة الك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نويع نبرات الصو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ضيح القاعدة الجدي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مهار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م والتشويق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رح و الإلق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قاء الأسئلة و الإجابات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راعاة مستوى الطلا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الفرعية من مهارات التدريس المصغر التي يتم فيها توقيت الكل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سكوت والاستماع للطل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وزيع الأدوار على الطلاب تسمى مهار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الأسئلة و الإجابات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ب و التقو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زيع و التنظيم 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فروق الفرد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شمل قواعد الاستخدام القبلي للوسيلة التعليم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من صلاحيتها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هيئة مكان عرض ا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كد من توافر الوسيلة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ا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مهارات تنويع المثيرات أثناء التدري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بيئة الصف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سلوك داخل الص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مظهر المعلم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لخيص الدر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بين مهارات تنويع المثيرات أثناء التدري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ويع تحركات المعلم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أساليب التركيز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نمط الحديث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ل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تم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ر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ويات التفاعل داخل حجرة الدراس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ما ي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ثناء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عل المعلم مع المعلم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لمتعلم مع المعل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لمتعلم مع المتعلم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لمعلم مع جموع المتع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غراء المعلم للتلميذ بإعطائه مكافأة عندما يصدر استجابة مرغوبة في الموقف التدريس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بــــ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فز الحيادي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فز السلب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فز الإيجابي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فز العاد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حسن تصرف المع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ما يستفزه المتعلم بتصرف مه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لجأ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كير بهدوء لحل الموقف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ديد بفصل الم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يث والاحتفاظ بالهدوء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نب العنف والضرب و الإها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تنويع أساليب حفز المتع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فرعية من مه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فيذ التدريس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هيئ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ض خبرات التدريس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مستوى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ستهدف المعلم تحديد خبرة المتعلم السابقة حول موضوع الدرس الجدي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ينئذ يأخذ بـــــ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هيد الانتقالي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التقويم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الافتتاحي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التوجيه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أساليب التمهيد للتدريس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ظيف الوسائل التعليمية 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دارة حجرة الصف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نويع بيئة الصف  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قصص والحكا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ما يستخدم المعلم تعبيرات مث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ات الأصاب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د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حينئذ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بيرات لفظية </w:t>
      </w:r>
      <w:r>
        <w:rPr>
          <w:sz w:val="28"/>
          <w:szCs w:val="28"/>
          <w:rtl w:val="true"/>
        </w:rPr>
        <w:t xml:space="preserve">.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دير بيئة الصف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نوع أساليب تركيز أساليب الانتباه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هد لدرس جد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اختي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سفل الاختي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خاطئ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مام رقم العبار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ات التدري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ي مجموعة السلوكيات التدريسية التي يظهرها المعلم في نشاطه التعليمي بهدف تحقيق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هداف تعليمي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إثارة الدافعية للتعلم يقصد بها إثارة رغبة الطلاب في الت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فزهم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عزيز الأجزاء المقبولة من إجابة الطالب يسمى بالتعزيز الإيجابي المتأخ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ؤجل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ل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رهفوا الإحسا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م الأقل دراية بمحبط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ئ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ختلافات فيما بي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فوارق الت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ميزهم عن أقران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س المصغرموقف تدريسي يتدرب فيه المعلمون على مواقف تعليمية حقيقية مصغرة تشبه الفصل العاد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بلغ حجم الفصل في التدريس المصغر ما بي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درب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ب المبكر على التدريس المصغر يبدأ التدريب عليه أثناء الدراس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س المصغر الموجه يقدم فيه المشرف لطلابه المعلمين أنموذجا للتدريس المصغ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س المصغر الخاص هو الذي يهتم بالتدريب على مهارات خاصة مثل مهارات تدريس الرياضي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دريس المصغر له أهمية كبيرة في تدريب المعلمين على المهارات إلا أنه يستغرق وقت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داً كبير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يح التدريس المصغر للمتدرب معرفة جوانب ال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فوق لديه في النواحي العل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عم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توقيت الكلام والسكوت و توزيع أدوار الطلاب مهارات فرعية للتدريس المصغر من مهارات الاختي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ضوح الص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طلا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حكم في نبرات الصوت وشرح القاعدة الجديدة مهارات فرعية من مهار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قديم والتشويق والربط</w:t>
      </w:r>
      <w:r>
        <w:rPr>
          <w:sz w:val="28"/>
          <w:szCs w:val="28"/>
          <w:rtl w:val="true"/>
        </w:rPr>
        <w:t>"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تقال من مهارة إلى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زيع الأدوار بين الطل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دارة الحوار بي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خدام اللغة غير اللفظ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مهارات فرعية 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هارة التحرك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تدريس المصغ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عمال عبارات القبول والمجامل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تشجيع الطالب الم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شعار المخطئ بخطئه بطريقة غير مباشر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يعتبر مهارة فرعية من مهارة التعزيز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نتهي المراحل الأربعة الأخيرة في التدريس المصغر على الترتيب التالي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عادة التدريس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 xml:space="preserve">فالحو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ثم التقويم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فالإنتقال إلى التدريس الفعلي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40"/>
          <w:szCs w:val="40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التمكن من معلومات التدري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هارة فرعية من مهارة العرض الجيد لخبرات ا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شروط اختيار الوسيلة التعلي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ن تكون متنو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ك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نة واقتص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ض الوسيلة في التوقيت والمكان المناسب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أسلوب شيق من القواعد الهامة للإستخدام القبلي ل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ة تنويع المثيرات أثناء التدريس تتطلب تنويع كل من بيئة التدري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ظهر وتحركات المعل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ح المع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ن رغبة أو غير رغب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لمتعلمين حرية ك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ربط هو أسلوب إنساني عاد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امل المعلم مع طلابه بفرض السل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حكم في كل كبيرة و صغيرة هو أسلوب تسلط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امل المعلم مع طلابه من خلال حاجاتهم البيولوج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أسلوب ديمقراط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فضل أساليب التعامل مع المتعلمين هو الأسلوب السلطو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سن تصرف المعلم حينما يدخل الفصل ويكتشف عدم تحضيره للدرس أن يعتذر عن الحصة لزميل آخر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لم الذي يطرد تلميذه مباشرة حينما يصحح له معلو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خطأ فيها المعل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معلم يحافظ على كرا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 استفز المتعلم معلمه بتصرف مهين فعلى المعلم عقابه بدنيا أو المطالبة بفصله عند 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ذا رأى المتعلم عيباً في مظهر المعلم أو ملب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ى الأخير إصلاح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لعودة للفص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لغة غير اللفظية غير مناسبة لتدريس الرياض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غالباً لا يستخدمها المعلم  أثناء تنفيذ ا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ذا كان التمهيد للدرس يركز على كيفية افتتاح التدري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تلخيص الدرس يمثل إنهاء التدري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خالص التمنيات بالتوف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عيد عبد الفتاح النم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ت   الامتحان 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ت الموافق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عة  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ثانية عشرة والنصف مساء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ا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ظلل الدائرة بالكامل أسفل الإختيار الذي تراه صحيح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أمام رقم العبا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            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ء </w:t>
      </w:r>
      <w:r>
        <w:rPr>
          <w:sz w:val="28"/>
          <w:szCs w:val="28"/>
          <w:rtl w:val="true"/>
        </w:rPr>
        <w:t xml:space="preserve">)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 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اختي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سفل الاختي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خاطئ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مام رقم العبار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 xml:space="preserve">4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         5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 xml:space="preserve">7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      8- 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9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         10-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 xml:space="preserve">13-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14-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       15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 xml:space="preserve">17-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       18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19-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      20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 xml:space="preserve">22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        23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24-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      25-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 xml:space="preserve">27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     28- 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</w:rPr>
        <w:t xml:space="preserve">       29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 </w:t>
      </w:r>
      <w:r>
        <w:rPr>
          <w:sz w:val="28"/>
          <w:szCs w:val="28"/>
        </w:rPr>
        <w:t xml:space="preserve">            30-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هت إجابة نموذج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 مصغر – 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– شعبة  رياضيان    </w:t>
      </w:r>
    </w:p>
    <w:p>
      <w:pPr>
        <w:pStyle w:val="Normal"/>
        <w:jc w:val="left"/>
        <w:rPr>
          <w:rStyle w:val="Emphasis"/>
          <w:i w:val="false"/>
          <w:i w:val="false"/>
          <w:iCs w:val="false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يد عوضين النمر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Home</dc:creator>
  <dc:description/>
  <dc:language>en-US</dc:language>
  <cp:lastModifiedBy>amina</cp:lastModifiedBy>
  <dcterms:modified xsi:type="dcterms:W3CDTF">2016-01-04T10:47:00Z</dcterms:modified>
  <cp:revision>2</cp:revision>
  <dc:subject/>
  <dc:title>اختبار : نهاية الفصل الدراسي الثاني</dc:title>
</cp:coreProperties>
</file>