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70840</wp:posOffset>
            </wp:positionV>
            <wp:extent cx="1066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دريس مصغ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لية التربية                                                       الفرق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ع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ياضيات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سم المناهج وطرق التدريس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نموذج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 xml:space="preserve">ب 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ساعتان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ظلل الدائرة بالكامل أسفل الإختيار الذي تراه صحيح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مام رقم العبا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أساليب التمهيد للتدريس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ظيف الوسائل التعليمية 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دارة حجرة الصف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نويع بيئة الصف  </w:t>
      </w:r>
      <w:r>
        <w:rPr>
          <w:sz w:val="28"/>
          <w:szCs w:val="28"/>
          <w:rtl w:val="true"/>
        </w:rPr>
        <w:t xml:space="preserve">.     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قصص والحكاي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الات التدريس تشمل كل مايلي باستثناء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ئة المحلية  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لم و المتعلم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ادة الدراسية  </w:t>
      </w:r>
      <w:r>
        <w:rPr>
          <w:sz w:val="28"/>
          <w:szCs w:val="28"/>
          <w:rtl w:val="true"/>
        </w:rPr>
        <w:t xml:space="preserve">.       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ال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فوائد إثارة الدافعية لدي الطلاب بأنها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علهم يقبلون على التعلم 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يد من حماسهم لل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زيد من مللهم و إحباطهم </w:t>
      </w:r>
      <w:r>
        <w:rPr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لل من مشاعر إحباط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زو هـــــــــــــــــــــــــــــــــــــــــــــــــــــــــــــو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باب المدركة للنجاح فقط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باب المدركة للرسوب فقط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سباب المدركة للنجاح والرسوب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باب المحبطة للنجاح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شمل أنواع التعزيز المختلفة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زيز الإيجابي اللفظي وغير اللفظي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زيز الجزئي والمؤج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عزيز الســــــــــــــــــلبي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عزيز القهري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ضمن مه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اعل الإيجابي مع الطلا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الفرعية التالي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بل أفكار الطلاب 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ذم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ستخدام المــــــــدح 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ربط أفكار الطلا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اب الأكثر دراية بمحبطهم  و بيئت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فوارق التي تميزهم عن غير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م الطلاب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شعبوا التفكير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اقون تعليميا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هفوا الإحساس 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ثاليون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س المصغر الذي يبدأ التدريب عليه أثناء الدراسة الجامعية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بــــــــــ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س المصغر الخاص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دريس المصغر المبك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دريس المصغر المستمر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دريس المصغر الح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الموجه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الفرعية لمهارات التدريس المصغر التي تستعمل فيها عبارات القبول والمجاملة للطالب المصي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اداة الطلاب بأسمائهم المحببة إليهم 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ة التقديم والتشويق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هارة الشرح والإلقاء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هارة التعزيز   </w:t>
      </w:r>
      <w:r>
        <w:rPr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مراعات الفروق الفردي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رة الفرعية لمهارات التدريس المصغر والتي يتم فيها التدريب على مهارة 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حديد مواطن القوة والضعف لدي الطل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ة الشرح و الإلقاء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هارة مراعات مستوى الطلاب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دريب و التقويم 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هارة الفروق الفردي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زايا التدريس المصغر وفوائده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الوقت والجهد 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دريب المعلمين على المهارات المه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ربط بين النظرية  والتطبيق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كل ما سبق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بين أنواع التمهيد للتدريس كل ما يأتي باستثناء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هيد التوجي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مهيد البنائي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هيد الافتتاحي </w:t>
      </w:r>
      <w:r>
        <w:rPr>
          <w:sz w:val="28"/>
          <w:szCs w:val="28"/>
          <w:rtl w:val="true"/>
        </w:rPr>
        <w:t xml:space="preserve">.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هيد التقويم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ت ضمن شروط اختيار الوسيلة التعليمية أن تكو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قنة ومشوقة 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كاملة ومتنوع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ابتة وغالية الثمن 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سيطة وصادق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مل قواعد ما بعد الانتهاء من استخدام الوسيلة التعليمية كل ما يلي باستثناء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 الوسيلة 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نة الوسيل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ويم الوسيلة 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مهيد لاستخدام الوسيل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مى أسلوب تعامل المعلم مع المتعلمين من خلال حاجاتهم البيولوجية والنفسية والشخصية  بــــــ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وب الإنس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ادل</w:t>
      </w:r>
      <w:r>
        <w:rPr>
          <w:sz w:val="28"/>
          <w:szCs w:val="28"/>
          <w:rtl w:val="true"/>
        </w:rPr>
        <w:t xml:space="preserve">) .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لوب الفوضوي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لوب التحفيز الانساني  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سلوب السلطوي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رة المعلم على تلخيص الأفكار والمبادئ العامة للدرس تعني مهارته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ل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تما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درس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لخيص الدرس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حفز الإيجابي   </w:t>
      </w:r>
      <w:r>
        <w:rPr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فاعل الفرد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يسأل المعلم سؤالاً لا يعرف المعلم إجاب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من حسن تصرف المعلم أن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اقب التلميذ لفظيا 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اقب التلميذ بدنياً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طرح السؤال على المتعلمين 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ؤكد للمتعلم خطأ السؤال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بين مهارات تنويع المثيرات أثناء التدري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ظيف الوسائل التعليمية  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خبرة السابقة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دارة بيئة الصف 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وظيف لحظات الصم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ة تنويع الاتصال بحواس المتعلم تعتبر مهارة فرعية من مهار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حجرة الصف </w:t>
      </w:r>
      <w:r>
        <w:rPr>
          <w:sz w:val="28"/>
          <w:szCs w:val="28"/>
          <w:rtl w:val="true"/>
        </w:rPr>
        <w:t xml:space="preserve">.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يع نمط الأحادي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ويع المثيرات أثناء التدريس 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وجيه أسئلة التدريس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نما يمنح المعل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 رغبة أو غير رغبة المتعلمين حرية كاملة في توجيه كل شئونهم فهو حينئذ يتب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وب الديمقراطي </w:t>
      </w:r>
      <w:r>
        <w:rPr>
          <w:sz w:val="28"/>
          <w:szCs w:val="28"/>
          <w:rtl w:val="true"/>
        </w:rPr>
        <w:t xml:space="preserve">.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سلوب الإنساني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التحفيز الإنساني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سلوب الفوضوي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ظلل الدائرة بالكامل أسفل الاختيار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صحيح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سفل الاختي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خاطئ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مام رقم العبار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إذا عجز المعلم امام طلابه عن تشغيل جهاز ما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أو كانت النتيجة غير متوقعة أن يجرب الأنشطة قبل تنفيذها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لوسائل التعليمية غير ذات نفع في تنفيذ التدريس إلا لمعلمي مادة العلوم دون غيرهم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إذا كان التمهيد للدرس يركز على كيفية افتتاح التدريس فإن تلخيص الدرس يمثل إنهاء تنفيذ التدريس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هنة التدريس تعني في المقام الأول نقل المعلومات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والمعارف إلى المتعلمين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ن الممارسات التي تبعث الملل في سلوك المعلم الصوت الرتيب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والوقوف الثابت في الفصل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ن فوائد إثارة الدافعية لدي المتعلمين أنها تقلل من مشاعر مللهم 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وإحباطهم 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لطريق لبناء الثقة لدي الطلاب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يكون بعدم الربط بين الجهد المبذول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والنتائج المحققة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لتعزيز الإيجابي يقتصر فقط على التعزيز اللفظي للإجابة الصحيحة 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لطلاب الخجولين اللذين لا يشاركون في المناقشات الصفية لخجلهم يمكن للمعلم حل مشكلتهم بعدم إشراكهم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ستعمال عبارات القبول والمجاملة لتشجيع الطالب المصيب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هارة فرعية من مهارة التعزيز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1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يستغرق تدريس إحدى المهارات في التدريس المصغر ما بين </w:t>
      </w:r>
      <w:r>
        <w:rPr>
          <w:rStyle w:val="Emphasis"/>
          <w:i w:val="false"/>
          <w:iCs w:val="false"/>
          <w:sz w:val="28"/>
          <w:szCs w:val="28"/>
        </w:rPr>
        <w:t>30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rtl w:val="true"/>
        </w:rPr>
        <w:t>–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40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دقيقة غالبا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2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لتدريس المصغر المبكر يشمل المعلمين اللذين يمارسون مهنة التدريس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ويتلقون تدريبا على مهارات خاصة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3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التدريس المصغر المستمر يبدأ التدريس فيه في مراحل مبكرة من البرنامج ويستمر مع الطالب حتى تخرجه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4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يمكن حصر جميع أنواع التدريس المصغر في نوعين فقط هما التدريس المصغر العام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والتدريس الموجه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5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لا يعتمد التدريس المصغر على تحليل مهارات التدريس الى مهارات جزئية بل إلى أطر وقواعد عامة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6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ن فوائد التدريس المصغر أنه يحل المشكلات التي تواجه القائمين على برامج إعداد المعلمين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7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تنتهي المراحل الأربعة الأخيرة في التدريس المصغر على الترتيب التالي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إعادة التدريس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لحوار والمناقشة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ثم التقويم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فالإنتقال للتدريس الفعلي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هدف عملية التمهيد للتدريس في المقام الأول لتشويق المتعلمين لتعلم خبرات 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مهيد التقويمي يستهدف تحديد خبرة المتعلم السابق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قويم الوسيلة التعليمية للتعرف على مدى فاعليتها أو عدم فاعليتها أثناء استخدام الوسيل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ارة تحديد أسئلة التدريس يقصد بها أن تكون مرتبطة بأهداف الدرس وموضوعه وشاملة لعناصر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ارة تنويع مستوى التفاعل تتضمن إتقان المعلم للتعبيرات اللفظية وغير اللفظي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فز المتعلم يقصد به تدعيم وتعزيز تعلمه بنوعين من الحفز 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فز الإيجابي والحفز البنائي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دارة المعلم للسلوك داخل الفصل تشمل ضبطه لسلوكه شخص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لوك زملائه المعلمين داخل الفص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5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تعامل المعلم مع طلابه بفرض السلطه عليهم والتحكم في كل صغيرة وكبيرة هو أسلوب تسلطي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6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هارة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تلخيص الدرس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هارة ثانوية في تنفيذ الدرس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يمكن أن يقوم بها المعلم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أو يهملها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Emphasis"/>
          <w:i w:val="false"/>
          <w:iCs w:val="false"/>
          <w:sz w:val="28"/>
          <w:szCs w:val="28"/>
        </w:rPr>
        <w:t>27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مهارة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غلق الدرس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أحد المهارات المهمة في تنفيذ التدريس ينهي بها المعلم درسه 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Emphasis"/>
          <w:i w:val="false"/>
          <w:iCs w:val="false"/>
          <w:sz w:val="28"/>
          <w:szCs w:val="28"/>
        </w:rPr>
        <w:t>28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المعلم الذي ينهي درسه قبل انتهاء وقت الحصة بفترة كبيرة يغادر الفصل فورا ليستعد تلاميذه للدرس الجديد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Emphasis"/>
          <w:i w:val="false"/>
          <w:iCs w:val="false"/>
          <w:sz w:val="28"/>
          <w:szCs w:val="28"/>
        </w:rPr>
        <w:t>29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حينما يرفض المتعلم تنفيذ توجيهات المعلم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فعلى المعلم أن يتحلى بالهدوء لمعرفة أسباب هذا السلوك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Emphasis"/>
          <w:i w:val="false"/>
          <w:iCs w:val="false"/>
          <w:sz w:val="28"/>
          <w:szCs w:val="28"/>
        </w:rPr>
        <w:t>30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إذا عجز المعلم عن إجابة سؤال المتعلم فعليه أن يطرد المتعلم فورا حتى يداري عجزه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ويحفظ كرامته </w:t>
      </w:r>
      <w:r>
        <w:rPr>
          <w:rStyle w:val="Emphasis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توقيت الامتحان   السبت الموافق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: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2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/ </w:t>
      </w:r>
      <w:r>
        <w:rPr>
          <w:rStyle w:val="Emphasis"/>
          <w:b/>
          <w:bCs/>
          <w:i w:val="false"/>
          <w:iCs w:val="false"/>
          <w:sz w:val="28"/>
          <w:szCs w:val="28"/>
        </w:rPr>
        <w:t>1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 / </w:t>
      </w:r>
      <w:r>
        <w:rPr>
          <w:rStyle w:val="Emphasis"/>
          <w:b/>
          <w:bCs/>
          <w:i w:val="false"/>
          <w:iCs w:val="false"/>
          <w:sz w:val="28"/>
          <w:szCs w:val="28"/>
        </w:rPr>
        <w:t>2016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م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                        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ساعة 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:  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تاسعة والنصف صباحا 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Emphasis"/>
          <w:i w:val="false"/>
          <w:iCs w:val="false"/>
          <w:sz w:val="28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ظلل الدائرة بالكامل أسفل الإختيار الذي تراه صحيح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مام رقم العبا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1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ء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2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أ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3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4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5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ء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6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ب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7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8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ب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9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0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11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ء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2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ب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3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4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ء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5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>16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ب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7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8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ء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19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ج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)              </w:t>
      </w:r>
      <w:r>
        <w:rPr>
          <w:rStyle w:val="Emphasis"/>
          <w:b/>
          <w:bCs/>
          <w:i w:val="false"/>
          <w:iCs w:val="false"/>
          <w:sz w:val="32"/>
          <w:szCs w:val="32"/>
        </w:rPr>
        <w:t>20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-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ء 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ظلل الدائرة بالكامل أسفل الاختيار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صحيح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سفل الاختي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كانت العبارة خاطئ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أمام رقم العبار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lang w:bidi="ar-EG"/>
        </w:rPr>
        <w:t xml:space="preserve">3- 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  4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    5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lang w:bidi="ar-EG"/>
        </w:rPr>
        <w:t xml:space="preserve">8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    9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 10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 xml:space="preserve">12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    13-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  <w:lang w:bidi="ar-EG"/>
        </w:rPr>
        <w:t xml:space="preserve">               14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15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Cs w:val="28"/>
          <w:lang w:bidi="ar-EG"/>
        </w:rPr>
        <w:t xml:space="preserve">18-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  <w:lang w:bidi="ar-EG"/>
        </w:rPr>
        <w:t xml:space="preserve">                  19- 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  <w:lang w:bidi="ar-EG"/>
        </w:rPr>
        <w:t xml:space="preserve">            20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lang w:bidi="ar-EG"/>
        </w:rPr>
        <w:t xml:space="preserve">23-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   24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25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rtl w:val="true"/>
          <w:lang w:bidi="ar-EG"/>
        </w:rPr>
        <w:t>√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 xml:space="preserve">27- 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  <w:lang w:bidi="ar-EG"/>
        </w:rPr>
        <w:t xml:space="preserve">              28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  <w:r>
        <w:rPr>
          <w:sz w:val="28"/>
          <w:szCs w:val="28"/>
          <w:lang w:bidi="ar-EG"/>
        </w:rPr>
        <w:t xml:space="preserve">              29-   </w:t>
      </w: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√</w:t>
      </w:r>
      <w:r>
        <w:rPr>
          <w:b/>
          <w:bCs/>
          <w:sz w:val="36"/>
          <w:szCs w:val="36"/>
          <w:lang w:bidi="ar-EG"/>
        </w:rPr>
        <w:t>)</w:t>
      </w:r>
      <w:r>
        <w:rPr>
          <w:sz w:val="28"/>
          <w:szCs w:val="28"/>
          <w:lang w:bidi="ar-EG"/>
        </w:rPr>
        <w:t xml:space="preserve">               30- 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  <w:lang w:bidi="ar-EG"/>
        </w:rPr>
        <w:t>x</w:t>
      </w:r>
      <w:r>
        <w:rPr>
          <w:b/>
          <w:bCs/>
          <w:sz w:val="36"/>
          <w:szCs w:val="36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هت إجابة نموذج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ريس مصغ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عبة  رياضيان    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يد عوضين النمر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ind w:left="360" w:right="0" w:hanging="0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1:00Z</dcterms:created>
  <dc:creator>Home</dc:creator>
  <dc:description/>
  <dc:language>en-US</dc:language>
  <cp:lastModifiedBy>amina</cp:lastModifiedBy>
  <dcterms:modified xsi:type="dcterms:W3CDTF">2016-01-04T10:41:00Z</dcterms:modified>
  <cp:revision>2</cp:revision>
  <dc:subject/>
  <dc:title>اختبار : نهاية الفصل الدراسي الثاني</dc:title>
</cp:coreProperties>
</file>