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-271780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ـــــام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ـــــــ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ــــــــ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ى</w:t>
      </w:r>
      <w:r>
        <w:rPr>
          <w:b/>
          <w:bCs/>
          <w:sz w:val="28"/>
          <w:szCs w:val="28"/>
          <w:rtl w:val="true"/>
          <w:lang w:bidi="ar-EG"/>
        </w:rPr>
        <w:t xml:space="preserve">)   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متحان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اد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15/201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jc w:val="right"/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63" w:leader="none"/>
          <w:tab w:val="left" w:pos="1020" w:leader="none"/>
          <w:tab w:val="left" w:pos="1200" w:leader="none"/>
          <w:tab w:val="left" w:pos="2415" w:leader="none"/>
          <w:tab w:val="left" w:pos="2630" w:leader="none"/>
          <w:tab w:val="center" w:pos="4960" w:leader="none"/>
        </w:tabs>
        <w:bidi w:val="1"/>
        <w:ind w:left="0" w:right="0" w:hanging="0"/>
        <w:jc w:val="left"/>
        <w:rPr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ئل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5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يط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ص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جمو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ش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زي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ال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ئت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rFonts w:cs="Simplified Arabic"/>
          <w:b/>
          <w:bCs/>
          <w:sz w:val="30"/>
          <w:szCs w:val="30"/>
        </w:rPr>
        <w:t>)..</w:t>
      </w:r>
    </w:p>
    <w:p>
      <w:pPr>
        <w:pStyle w:val="Normal"/>
        <w:ind w:left="72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851" w:right="140" w:firstLine="284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–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2 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–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بتة</w:t>
      </w:r>
      <w:r>
        <w:rPr>
          <w:rFonts w:ascii="Times New Roman" w:hAnsi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3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–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ذك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عــد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قـــط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}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قايي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Simplified Arabic"/>
          <w:b/>
          <w:bCs/>
          <w:sz w:val="24"/>
          <w:szCs w:val="24"/>
        </w:rPr>
        <w:t>.………………………………………………………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eastAsia="Comic Sans MS" w:cs="Comic Sans MS"/>
          <w:b/>
          <w:bCs/>
          <w:sz w:val="32"/>
          <w:szCs w:val="32"/>
          <w:u w:val="singl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5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ذكرا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 xml:space="preserve">1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rFonts w:eastAsia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.  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</w:rPr>
        <w:t>–</w:t>
      </w:r>
      <w:r>
        <w:rPr>
          <w:rFonts w:cs="Simplified Arabic"/>
          <w:b/>
          <w:bCs/>
          <w:sz w:val="32"/>
          <w:szCs w:val="32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صوبة</w:t>
      </w:r>
      <w:r>
        <w:rPr>
          <w:rFonts w:cs="Simplified Arabic"/>
          <w:b/>
          <w:bCs/>
          <w:sz w:val="32"/>
          <w:szCs w:val="32"/>
        </w:rPr>
        <w:t xml:space="preserve">. 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</w:t>
      </w:r>
      <w:r>
        <w:rPr>
          <w:rFonts w:eastAsia="Comic Sans MS" w:cs="Comic Sans MS"/>
          <w:b/>
          <w:bCs/>
          <w:sz w:val="32"/>
          <w:szCs w:val="32"/>
          <w:u w:val="singl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اذا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فس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اج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.</w:t>
      </w:r>
      <w:r>
        <w:rPr>
          <w:rFonts w:cs="Simplified Arabic"/>
          <w:b/>
          <w:bCs/>
          <w:sz w:val="32"/>
          <w:szCs w:val="32"/>
        </w:rPr>
        <w:t xml:space="preserve">   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 xml:space="preserve">2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rFonts w:cs="Simplified Arabic"/>
          <w:b/>
          <w:bCs/>
          <w:sz w:val="32"/>
          <w:szCs w:val="32"/>
        </w:rPr>
        <w:t>.</w:t>
      </w:r>
    </w:p>
    <w:p>
      <w:pPr>
        <w:pStyle w:val="Normal"/>
        <w:ind w:left="2160" w:hanging="0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عل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طريق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سك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. 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Simplified Arabic"/>
          <w:b/>
          <w:bCs/>
          <w:sz w:val="24"/>
          <w:szCs w:val="24"/>
        </w:rPr>
        <w:t>.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ع خالص الأمنيات بالتوفي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ـــعد بحــــ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ascii="AGA Arabesque Desktop;Symbol" w:hAnsi="AGA Arabesque Desktop;Symbol" w:cs="PT Bold Stars"/>
          <w:b/>
          <w:b/>
          <w:bCs/>
          <w:sz w:val="32"/>
          <w:szCs w:val="32"/>
          <w:lang w:bidi="ar-EG"/>
        </w:rPr>
      </w:pPr>
      <w:r>
        <w:rPr>
          <w:rFonts w:cs="PT Bold Stars" w:ascii="AGA Arabesque Desktop;Symbol" w:hAnsi="AGA Arabesque Desktop;Symbol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-271780</wp:posOffset>
            </wp:positionV>
            <wp:extent cx="974090" cy="5905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ـــــام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ـــــــه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omic Sans MS" w:cs="Comic Sans MS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ــــــــل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ى</w:t>
      </w:r>
      <w:r>
        <w:rPr>
          <w:b/>
          <w:bCs/>
          <w:sz w:val="28"/>
          <w:szCs w:val="28"/>
          <w:rtl w:val="true"/>
          <w:lang w:bidi="ar-EG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15/201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jc w:val="right"/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متح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1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متح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lang w:bidi="ar-EG"/>
        </w:rPr>
        <w:t>/1/201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أستاذ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المادة</w:t>
      </w:r>
      <w:r>
        <w:rPr>
          <w:b/>
          <w:bCs/>
          <w:sz w:val="32"/>
          <w:szCs w:val="32"/>
          <w:highlight w:val="yellow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مسعد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السيد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أحمد</w:t>
      </w:r>
      <w:r>
        <w:rPr>
          <w:rFonts w:eastAsia="Comic Sans MS" w:cs="Comic Sans MS"/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EG"/>
        </w:rPr>
        <w:t>بحير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اعتان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63" w:leader="none"/>
          <w:tab w:val="left" w:pos="1020" w:leader="none"/>
          <w:tab w:val="left" w:pos="1200" w:leader="none"/>
          <w:tab w:val="left" w:pos="2415" w:leader="none"/>
          <w:tab w:val="left" w:pos="2630" w:leader="none"/>
          <w:tab w:val="center" w:pos="49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righ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ئل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5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720" w:hanging="0"/>
        <w:jc w:val="center"/>
        <w:rPr/>
      </w:pPr>
      <w:r>
        <w:rPr>
          <w:rFonts w:cs="Simplified Arabic"/>
          <w:b/>
          <w:bCs/>
          <w:sz w:val="30"/>
          <w:szCs w:val="30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ث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يط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؛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صل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جموع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غراف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شري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زيع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الب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ئته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rFonts w:cs="Simplified Arabic"/>
          <w:b/>
          <w:bCs/>
          <w:sz w:val="30"/>
          <w:szCs w:val="30"/>
        </w:rPr>
        <w:t>)..</w:t>
      </w:r>
    </w:p>
    <w:p>
      <w:pPr>
        <w:pStyle w:val="Normal"/>
        <w:ind w:left="72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851" w:right="140" w:firstLine="284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–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bidi w:val="1"/>
        <w:ind w:left="0" w:right="140" w:hanging="0"/>
        <w:jc w:val="left"/>
        <w:rPr>
          <w:rFonts w:ascii="Times New Roman" w:hAnsi="Times New Roman"/>
          <w:b/>
          <w:b/>
          <w:bCs/>
          <w:color w:val="C0504D"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نستطي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حدي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خذ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ؤث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شك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ضح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وزي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حر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قيو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فو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بيع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مم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شك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عادل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آت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بي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حرك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كس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دو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بيع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140" w:hanging="36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زاي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زمن</w:t>
      </w:r>
    </w:p>
    <w:p>
      <w:pPr>
        <w:pStyle w:val="Normal"/>
        <w:numPr>
          <w:ilvl w:val="0"/>
          <w:numId w:val="3"/>
        </w:numPr>
        <w:bidi w:val="1"/>
        <w:ind w:left="360" w:right="140" w:hanging="36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راج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زمن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2 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–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بتة</w:t>
      </w:r>
      <w:r>
        <w:rPr>
          <w:rFonts w:ascii="Times New Roman" w:hAnsi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/>
          <w:b/>
          <w:b/>
          <w:bCs/>
          <w:color w:val="C0504D"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ه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راس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ؤثر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ج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يان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قط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أ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عداد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ر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ليس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نو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يان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يو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س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توف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ثيراً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لذلك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عتما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ساس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حصاء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يو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ت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كو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عظ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ال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قائم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سجي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يو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جبار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حك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قانو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ذ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ش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سجي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وفي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زواج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طلاق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lang w:bidi="ar-EG"/>
        </w:rPr>
        <w:t>.</w:t>
      </w:r>
    </w:p>
    <w:p>
      <w:pPr>
        <w:pStyle w:val="Normal"/>
        <w:ind w:left="720" w:hanging="0"/>
        <w:jc w:val="right"/>
        <w:rPr/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ع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حصاء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حصاء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يو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مك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خلاله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عرف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رك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نم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بيع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سكان،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ختلف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سج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مولو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ل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آخ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س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ستواه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ضار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ختلف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يو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توف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ديها،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عض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وج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  <w:lang w:bidi="ar-EG"/>
        </w:rPr>
        <w:t>50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نصراً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ج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يو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موالي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وفي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زواج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طلاق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بعض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خ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نخفض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ديه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هذ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ربع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ناص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لاشك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عط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ثرو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حصائ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مك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حليل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درج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كث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كا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غط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دن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غالب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تمث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يان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والد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أعماره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مواطنه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صناعته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حالته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Simplified Arabic"/>
          <w:b/>
          <w:bCs/>
          <w:color w:val="C0504D"/>
          <w:sz w:val="32"/>
          <w:szCs w:val="32"/>
          <w:lang w:bidi="ar-EG"/>
        </w:rPr>
        <w:t>.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color w:val="C0504D"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بالرغ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ل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ثير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توف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ديه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حصاء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يو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قيق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هناك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خر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ملك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ت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احصاء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وفي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دقيق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وج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د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وال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رب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فريقي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نصف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آسي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أمريك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جنوب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lang w:bidi="ar-EG"/>
        </w:rPr>
        <w:t>85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وروب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lang w:bidi="ar-EG"/>
        </w:rPr>
        <w:t>87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وقيانوس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color w:val="C0504D"/>
          <w:sz w:val="32"/>
          <w:szCs w:val="32"/>
          <w:lang w:bidi="ar-EG"/>
        </w:rPr>
        <w:t>98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مريك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شمال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ليس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حصاء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والي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أحس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ال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ذلك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تص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هذه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نسب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  <w:lang w:bidi="ar-EG"/>
        </w:rPr>
        <w:t>75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نيكاراجو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color w:val="C0504D"/>
          <w:sz w:val="32"/>
          <w:szCs w:val="32"/>
          <w:lang w:bidi="ar-EG"/>
        </w:rPr>
        <w:t>80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ير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ع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مو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انه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مك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قو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أ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عد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والي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وفي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يس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ه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ليه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دق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امل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حوا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نصف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ع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ص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كب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كان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توف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ن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دقيق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م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هناك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ل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خر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قليل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ج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شارك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ذلك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برز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يتنا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كوري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أفغانست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غيرها</w:t>
      </w:r>
      <w:r>
        <w:rPr>
          <w:rFonts w:cs="Simplified Arabic"/>
          <w:b/>
          <w:bCs/>
          <w:color w:val="C0504D"/>
          <w:sz w:val="32"/>
          <w:szCs w:val="32"/>
          <w:lang w:bidi="ar-EG"/>
        </w:rPr>
        <w:t xml:space="preserve">. </w:t>
      </w:r>
    </w:p>
    <w:p>
      <w:pPr>
        <w:pStyle w:val="Normal"/>
        <w:ind w:left="720" w:hanging="0"/>
        <w:jc w:val="righ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3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>–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ذك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عــد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قـــط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}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قاييس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Simplified Arabic"/>
          <w:b/>
          <w:b/>
          <w:bCs/>
          <w:color w:val="C0504D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كثاف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سابية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Simplified Arabic"/>
          <w:b/>
          <w:b/>
          <w:bCs/>
          <w:color w:val="C0504D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كثاف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Simplified Arabic"/>
          <w:b/>
          <w:b/>
          <w:bCs/>
          <w:color w:val="C0504D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كثاف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فيزيولوجية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b/>
          <w:b/>
          <w:bCs/>
          <w:color w:val="C0504D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كثاف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قتصادية</w:t>
      </w:r>
    </w:p>
    <w:p>
      <w:pPr>
        <w:pStyle w:val="Normal"/>
        <w:ind w:left="720" w:hanging="0"/>
        <w:jc w:val="right"/>
        <w:rPr>
          <w:rFonts w:ascii="Times New Roman" w:hAnsi="Times New Roman" w:cs="Simplified Arabic"/>
          <w:b/>
          <w:b/>
          <w:bCs/>
          <w:color w:val="C0504D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C0504D"/>
          <w:sz w:val="28"/>
          <w:szCs w:val="28"/>
          <w:lang w:bidi="ar-EG"/>
        </w:rPr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Simplified Arabic"/>
          <w:b/>
          <w:bCs/>
          <w:sz w:val="24"/>
          <w:szCs w:val="24"/>
        </w:rPr>
        <w:t>.………………………………………………………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eastAsia="Comic Sans MS" w:cs="Comic Sans MS"/>
          <w:b/>
          <w:bCs/>
          <w:sz w:val="32"/>
          <w:szCs w:val="32"/>
          <w:u w:val="singl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5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/>
      </w:pPr>
      <w:r>
        <w:rPr>
          <w:rFonts w:eastAsia="Comic Sans MS" w:cs="Comic Sans MS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ذكرات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 xml:space="preserve">1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rFonts w:eastAsia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C0504D"/>
          <w:sz w:val="32"/>
          <w:szCs w:val="32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واجه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دراس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إفريقي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شاك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عديد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أهمها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720"/>
        <w:jc w:val="left"/>
        <w:rPr>
          <w:rFonts w:cs="Simplified Arabic"/>
          <w:b/>
          <w:b/>
          <w:bCs/>
          <w:color w:val="C0504D"/>
          <w:sz w:val="32"/>
          <w:szCs w:val="32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ل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يج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عض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أجزاء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قا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عدا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لسكان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سب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كون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جاه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يصع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وصو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إلي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أ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لوجو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أمراض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وأوبئ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خشا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رق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إحصاء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يجر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ل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خم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غي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صحيح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م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يشك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عائق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يواجه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باحث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دراس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وضع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ديموغرا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ل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قارة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720"/>
        <w:jc w:val="left"/>
        <w:rPr>
          <w:rFonts w:cs="Simplified Arabic"/>
          <w:b/>
          <w:b/>
          <w:bCs/>
          <w:color w:val="C0504D"/>
          <w:sz w:val="32"/>
          <w:szCs w:val="32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قل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وع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ثقا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م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يؤد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إ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عد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اقتناع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الاحصاء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وأهداف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قاب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الريب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والشك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خوفاً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أ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جل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شاك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كالخدم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عسكر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أ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رض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ضرائب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>
          <w:rFonts w:cs="Simplified Arabic"/>
          <w:b/>
          <w:b/>
          <w:bCs/>
          <w:color w:val="C0504D"/>
          <w:sz w:val="32"/>
          <w:szCs w:val="32"/>
        </w:rPr>
      </w:pPr>
      <w:r>
        <w:rPr>
          <w:rFonts w:cs="Simplified Arabic"/>
          <w:b/>
          <w:bCs/>
          <w:color w:val="C0504D"/>
          <w:sz w:val="32"/>
          <w:szCs w:val="32"/>
        </w:rPr>
        <w:t>3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أغل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إحصاء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ت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جر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عض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دو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قا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ستن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إ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قاري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مسح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العين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وق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كو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ضلل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سب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إعطاء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علوم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غي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دقيق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وبالتا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يصبح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اعتما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علي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خاطىء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لأن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عم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ع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قارة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</w:rPr>
        <w:t>–</w:t>
      </w:r>
      <w:r>
        <w:rPr>
          <w:rFonts w:cs="Simplified Arabic"/>
          <w:b/>
          <w:bCs/>
          <w:sz w:val="32"/>
          <w:szCs w:val="32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ى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صوبة</w:t>
      </w:r>
      <w:r>
        <w:rPr>
          <w:rFonts w:cs="Simplified Arabic"/>
          <w:b/>
          <w:bCs/>
          <w:sz w:val="32"/>
          <w:szCs w:val="32"/>
        </w:rPr>
        <w:t xml:space="preserve">. </w:t>
      </w:r>
    </w:p>
    <w:p>
      <w:pPr>
        <w:pStyle w:val="Normal"/>
        <w:ind w:left="720" w:hanging="0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Simplified Arabic"/>
          <w:b/>
          <w:b/>
          <w:bCs/>
          <w:color w:val="C0504D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كو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قد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ع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انجا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كبي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مرحل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ثان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</w:rPr>
        <w:t>18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>–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</w:rPr>
        <w:t>30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سن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وتص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حد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أقص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عم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يتراوح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</w:rPr>
        <w:t>22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color w:val="C0504D"/>
          <w:sz w:val="32"/>
          <w:szCs w:val="32"/>
        </w:rPr>
        <w:t>27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سن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Simplified Arabic"/>
          <w:b/>
          <w:b/>
          <w:bCs/>
          <w:color w:val="C0504D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كو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قد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ع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انجا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نخفض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مرحل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أو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زواج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والممتد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</w:rPr>
        <w:t>15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color w:val="C0504D"/>
          <w:sz w:val="32"/>
          <w:szCs w:val="32"/>
        </w:rPr>
        <w:t>17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سنة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Simplified Arabic"/>
          <w:b/>
          <w:b/>
          <w:bCs/>
          <w:color w:val="C0504D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تكو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قد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ع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انجا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منخفض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مرحل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ثالث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والممتد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</w:rPr>
        <w:t>31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>–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</w:rPr>
        <w:t>49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سن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وتنخفض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أكث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إتجاه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أعمال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كبي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لتص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إ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نسب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</w:rPr>
        <w:t>1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س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خمس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سنة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C0504D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تركي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زواج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لل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أ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عم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زوج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والزوج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عن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</w:rPr>
        <w:t>الزواج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br/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عد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رم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إناث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إنجاب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br/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عد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لاق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زواج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br/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عد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سائ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نس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نظي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سرة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br/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وع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ثقا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ظروف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أث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شك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آخر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color w:val="C0504D"/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</w:t>
      </w:r>
      <w:r>
        <w:rPr>
          <w:rFonts w:eastAsia="Comic Sans MS" w:cs="Comic Sans MS"/>
          <w:b/>
          <w:bCs/>
          <w:sz w:val="32"/>
          <w:szCs w:val="32"/>
          <w:u w:val="singl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اذا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فس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اج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.</w:t>
      </w:r>
    </w:p>
    <w:p>
      <w:pPr>
        <w:pStyle w:val="Normal"/>
        <w:bidi w:val="1"/>
        <w:ind w:left="0" w:right="140" w:hanging="0"/>
        <w:jc w:val="left"/>
        <w:rPr>
          <w:rFonts w:ascii="Times New Roman" w:hAnsi="Times New Roman"/>
          <w:b/>
          <w:b/>
          <w:bCs/>
          <w:color w:val="C0504D"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عو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سباب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زاي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راج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بيع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وزي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م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أتى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501" w:right="140" w:hanging="36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زياد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تل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حركته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numPr>
          <w:ilvl w:val="0"/>
          <w:numId w:val="2"/>
        </w:numPr>
        <w:bidi w:val="1"/>
        <w:ind w:left="501" w:right="140" w:hanging="36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ظروف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اريخ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سياسية</w:t>
      </w:r>
    </w:p>
    <w:p>
      <w:pPr>
        <w:pStyle w:val="Normal"/>
        <w:numPr>
          <w:ilvl w:val="0"/>
          <w:numId w:val="2"/>
        </w:numPr>
        <w:bidi w:val="1"/>
        <w:ind w:left="501" w:right="140" w:hanging="36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نو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رف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قدمه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دائم</w:t>
      </w:r>
    </w:p>
    <w:p>
      <w:pPr>
        <w:pStyle w:val="Normal"/>
        <w:numPr>
          <w:ilvl w:val="0"/>
          <w:numId w:val="2"/>
        </w:numPr>
        <w:bidi w:val="1"/>
        <w:ind w:left="501" w:right="140" w:hanging="36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جار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طرق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واصلات</w:t>
      </w:r>
    </w:p>
    <w:p>
      <w:pPr>
        <w:pStyle w:val="Normal"/>
        <w:numPr>
          <w:ilvl w:val="0"/>
          <w:numId w:val="2"/>
        </w:numPr>
        <w:bidi w:val="1"/>
        <w:ind w:left="501" w:right="140" w:hanging="36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قد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قن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تزايد</w:t>
      </w:r>
    </w:p>
    <w:p>
      <w:pPr>
        <w:pStyle w:val="Normal"/>
        <w:bidi w:val="1"/>
        <w:ind w:left="0" w:right="14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يجب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غيب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الن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ذكور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علاه،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ع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تضافر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عضه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عض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ظه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كث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ق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خرى،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كو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ح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بباً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توزي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لك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ذلك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بدأ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الع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جموع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تكامل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و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بيع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بشرية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الشروط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ظروف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بيعي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لم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ان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ام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جذب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كان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عكس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صحيح،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هذ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دوره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عو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رج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قد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قن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اجتماع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ثقافى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ضارى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مجتمع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.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20" w:hanging="0"/>
        <w:jc w:val="right"/>
        <w:rPr>
          <w:rFonts w:cs="Simplified Arabic"/>
        </w:rPr>
      </w:pPr>
      <w:r>
        <w:rPr>
          <w:rFonts w:eastAsia="Comic Sans MS" w:cs="Comic Sans MS"/>
          <w:b/>
          <w:bCs/>
          <w:sz w:val="32"/>
          <w:szCs w:val="32"/>
        </w:rPr>
        <w:t xml:space="preserve">    </w:t>
      </w:r>
    </w:p>
    <w:p>
      <w:pPr>
        <w:pStyle w:val="Normal"/>
        <w:ind w:left="720" w:hanging="0"/>
        <w:jc w:val="right"/>
        <w:rPr/>
      </w:pPr>
      <w:r>
        <w:rPr>
          <w:rFonts w:eastAsia="Comic Sans MS" w:cs="Comic Sans MS"/>
          <w:b/>
          <w:bCs/>
          <w:sz w:val="32"/>
          <w:szCs w:val="32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 xml:space="preserve">2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ر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rFonts w:cs="Simplified Arabic"/>
          <w:b/>
          <w:bCs/>
          <w:sz w:val="32"/>
          <w:szCs w:val="32"/>
        </w:rPr>
        <w:t>.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color w:val="C0504D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ع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املاً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هماً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ه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رك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نموه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بدلهم،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نح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نستطيع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نعرف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الحقيق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عد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نم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عرف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ام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د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غادرو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نطق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دروس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قدمو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ليس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توقف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ن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هذ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د،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إ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أت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ث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عكس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آثا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ترتب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نفسها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الهج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ؤد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إ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خل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كان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نطق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ترك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كان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هذ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خل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كو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يث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كتل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يث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ركي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مر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نوع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أغلب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هاجر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شبا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ذكو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كث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إناث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شبا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صحا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ه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حرف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صحا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قو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ذ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خبر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معرف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هام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مجتمع،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التا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خلق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هذ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خللاً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ركي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قتصاد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نطق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خاس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سكان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أم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ختلف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طبع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مناطق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شك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راكز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جذ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ل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يث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زادا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د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ذكو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ناث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شبا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فئ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خلق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شكل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قتصاد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جتماع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ذ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ان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رك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جد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نزوح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جماعي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أسبا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سيخلق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زم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طاف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صعد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جال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تعدد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دراس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هم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م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خاص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ناطق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شه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نشاطاً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رك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قادمو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غادر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تخطيط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قو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ستثمار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نم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ستغلا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بيع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وضع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خطط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نمو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خدم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ل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تأث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شك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و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آخ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عمل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تقدي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دراسات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بي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سبا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أنواع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أحيان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تجاهات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ل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نهاي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ساعد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قليل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خاطر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من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عكساتها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سواء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اطق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جذب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م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اطق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نبذ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ى</w:t>
      </w:r>
      <w:r>
        <w:rPr>
          <w:rFonts w:eastAsia="Comic Sans MS" w:cs="Comic Sans MS"/>
          <w:b/>
          <w:b/>
          <w:bCs/>
          <w:color w:val="C0504D"/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  <w:lang w:bidi="ar-EG"/>
        </w:rPr>
        <w:t>.</w:t>
      </w:r>
    </w:p>
    <w:p>
      <w:pPr>
        <w:pStyle w:val="Normal"/>
        <w:ind w:left="2160" w:hanging="0"/>
        <w:jc w:val="righ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ق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عل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طريق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سك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عل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lang w:bidi="ar-EG"/>
        </w:rPr>
        <w:t>de facto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قو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ساس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جم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ذ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وجدو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ثناء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جراء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علا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طبق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ريق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عداده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ريطاني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مصر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ى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lang w:bidi="ar-EG"/>
        </w:rPr>
        <w:t>de jure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سج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يه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س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سب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ح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إقامته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عتا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غض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نظر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كا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ذ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وجدو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ق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إجراء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تأخذ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ولايا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تحد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هذه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ريقة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C0504D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ثم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دو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تبع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كل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طريقتي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عدادته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رازي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ير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بعض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باحثي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طريق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تعدا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فعل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فض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خاص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ي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تتعد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ماك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اقام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بعض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ذي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وج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لهم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أو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ثابت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لكنه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يفقد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قيمته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فى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أماكن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إقام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ؤقتة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المصايف</w:t>
      </w:r>
      <w:r>
        <w:rPr>
          <w:rFonts w:ascii="Times New Roman" w:hAnsi="Times New Roman"/>
          <w:b/>
          <w:b/>
          <w:bCs/>
          <w:color w:val="C0504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C0504D"/>
          <w:sz w:val="32"/>
          <w:sz w:val="32"/>
          <w:szCs w:val="32"/>
          <w:rtl w:val="true"/>
          <w:lang w:bidi="ar-EG"/>
        </w:rPr>
        <w:t>والمنتجعات</w:t>
      </w:r>
      <w:r>
        <w:rPr>
          <w:rFonts w:cs="Simplified Arabic" w:ascii="Times New Roman" w:hAnsi="Times New Roman"/>
          <w:b/>
          <w:bCs/>
          <w:color w:val="C0504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72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Simplified Arabic"/>
          <w:b/>
          <w:bCs/>
          <w:sz w:val="24"/>
          <w:szCs w:val="24"/>
        </w:rPr>
        <w:t>.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ع خالص الأمنيات بالتوفي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ـــعد بحــــ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416"/>
      <w:pgMar w:left="994" w:right="99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 Desktop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color w:val="C0504D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  <w:color w:val="C0504D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Times New Roman" w:hAnsi="Times New Roman" w:cs="DecoType Naskh Variants"/>
      <w:color w:val="000000"/>
      <w:kern w:val="0"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3z0">
    <w:name w:val="WW8Num13z0"/>
    <w:qFormat/>
    <w:rPr>
      <w:rFonts w:ascii="Symbol" w:hAnsi="Symbol" w:eastAsia="Times New Roman" w:cs="Simplified Arabic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C0504D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implified Arabic" w:hAnsi="Simplified Arabic" w:eastAsia="Times New Roman" w:cs="Simplified Arabic"/>
      <w:color w:val="C0504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F243E"/>
    </w:rPr>
  </w:style>
  <w:style w:type="character" w:styleId="WW8Num25z0">
    <w:name w:val="WW8Num25z0"/>
    <w:qFormat/>
    <w:rPr>
      <w:rFonts w:cs="Times New Roman"/>
      <w:b/>
      <w:bCs/>
      <w:sz w:val="32"/>
      <w:szCs w:val="32"/>
      <w:lang w:bidi="ar-SA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bCs/>
      <w:sz w:val="32"/>
      <w:szCs w:val="32"/>
      <w:lang w:bidi="ar-SA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EndnoteTextChar">
    <w:name w:val="Endnote Text Char"/>
    <w:qFormat/>
    <w:rPr>
      <w:rFonts w:ascii="Comic Sans MS" w:hAnsi="Comic Sans MS" w:eastAsia="Times New Roman" w:cs="Times New Roman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ing9Char">
    <w:name w:val="Heading 9 Char"/>
    <w:qFormat/>
    <w:rPr>
      <w:rFonts w:ascii="Times New Roman" w:hAnsi="Times New Roman" w:eastAsia="Times New Roman" w:cs="DecoType Naskh Variants"/>
      <w:sz w:val="44"/>
      <w:szCs w:val="44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eastAsia="zh-CN" w:bidi="ar-E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eastAsia="SimSun;宋体" w:cs="Times New Roman"/>
      <w:color w:val="000000"/>
      <w:kern w:val="0"/>
      <w:sz w:val="20"/>
      <w:szCs w:val="20"/>
      <w:lang w:eastAsia="zh-CN"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03:00Z</dcterms:created>
  <dc:creator>D.S</dc:creator>
  <dc:description/>
  <cp:keywords/>
  <dc:language>en-US</dc:language>
  <cp:lastModifiedBy>DR.Mossad</cp:lastModifiedBy>
  <cp:lastPrinted>2012-01-12T22:28:00Z</cp:lastPrinted>
  <dcterms:modified xsi:type="dcterms:W3CDTF">2016-01-05T14:36:00Z</dcterms:modified>
  <cp:revision>33</cp:revision>
  <dc:subject/>
  <dc:title/>
</cp:coreProperties>
</file>