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t xml:space="preserve">نموذج اجابة تاريخ المنهج البحثي </w:t>
      </w:r>
    </w:p>
    <w:p>
      <w:pPr>
        <w:pStyle w:val="Normal"/>
        <w:jc w:val="center"/>
        <w:rPr>
          <w:sz w:val="44"/>
          <w:szCs w:val="44"/>
        </w:rPr>
      </w:pPr>
      <w:r>
        <w:drawing>
          <wp:anchor behindDoc="0" distT="0" distB="0" distL="0" distR="0" simplePos="0" locked="0" layoutInCell="0" allowOverlap="1" relativeHeight="2">
            <wp:simplePos x="0" y="0"/>
            <wp:positionH relativeFrom="column">
              <wp:posOffset>5107305</wp:posOffset>
            </wp:positionH>
            <wp:positionV relativeFrom="paragraph">
              <wp:posOffset>-628650</wp:posOffset>
            </wp:positionV>
            <wp:extent cx="972820" cy="589280"/>
            <wp:effectExtent l="0" t="0" r="0" b="0"/>
            <wp:wrapNone/>
            <wp:docPr id="1" name="Picture 17"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جامعة بنها"/>
                    <pic:cNvPicPr>
                      <a:picLocks noChangeAspect="1" noChangeArrowheads="1"/>
                    </pic:cNvPicPr>
                  </pic:nvPicPr>
                  <pic:blipFill>
                    <a:blip r:embed="rId2"/>
                    <a:stretch>
                      <a:fillRect/>
                    </a:stretch>
                  </pic:blipFill>
                  <pic:spPr bwMode="auto">
                    <a:xfrm>
                      <a:off x="0" y="0"/>
                      <a:ext cx="972820" cy="5892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4355</wp:posOffset>
            </wp:positionH>
            <wp:positionV relativeFrom="paragraph">
              <wp:posOffset>-495300</wp:posOffset>
            </wp:positionV>
            <wp:extent cx="893445" cy="638175"/>
            <wp:effectExtent l="0" t="0" r="0" b="0"/>
            <wp:wrapNone/>
            <wp:docPr id="2" name="Picture 4"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3"/>
                    <pic:cNvPicPr>
                      <a:picLocks noChangeAspect="1" noChangeArrowheads="1"/>
                    </pic:cNvPicPr>
                  </pic:nvPicPr>
                  <pic:blipFill>
                    <a:blip r:embed="rId3"/>
                    <a:stretch>
                      <a:fillRect/>
                    </a:stretch>
                  </pic:blipFill>
                  <pic:spPr bwMode="auto">
                    <a:xfrm>
                      <a:off x="0" y="0"/>
                      <a:ext cx="893445" cy="638175"/>
                    </a:xfrm>
                    <a:prstGeom prst="rect">
                      <a:avLst/>
                    </a:prstGeom>
                  </pic:spPr>
                </pic:pic>
              </a:graphicData>
            </a:graphic>
          </wp:anchor>
        </w:drawing>
      </w:r>
      <w:r>
        <w:rPr>
          <w:sz w:val="44"/>
          <w:sz w:val="44"/>
          <w:szCs w:val="44"/>
          <w:rtl w:val="true"/>
        </w:rPr>
        <w:t>كلية التربية</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20" w:leader="none"/>
          <w:tab w:val="left" w:pos="1200" w:leader="none"/>
          <w:tab w:val="left" w:pos="2415" w:leader="none"/>
        </w:tabs>
        <w:ind w:left="-988" w:right="-993" w:firstLine="988"/>
        <w:rPr>
          <w:b/>
          <w:b/>
          <w:bCs/>
          <w:sz w:val="32"/>
          <w:szCs w:val="32"/>
          <w:lang w:bidi="ar-EG"/>
        </w:rPr>
      </w:pPr>
      <w:r>
        <w:rPr>
          <w:b/>
          <w:bCs/>
          <w:rtl w:val="true"/>
          <w:lang w:bidi="ar-EG"/>
        </w:rPr>
        <w:t xml:space="preserve">             </w:t>
      </w:r>
      <w:r>
        <w:rPr>
          <w:b/>
          <w:b/>
          <w:bCs/>
          <w:sz w:val="32"/>
          <w:sz w:val="32"/>
          <w:szCs w:val="32"/>
          <w:rtl w:val="true"/>
          <w:lang w:bidi="ar-EG"/>
        </w:rPr>
        <w:t xml:space="preserve">قسم </w:t>
      </w:r>
      <w:r>
        <w:rPr>
          <w:b/>
          <w:bCs/>
          <w:sz w:val="32"/>
          <w:szCs w:val="32"/>
          <w:rtl w:val="true"/>
          <w:lang w:bidi="ar-EG"/>
        </w:rPr>
        <w:t xml:space="preserve">:    </w:t>
      </w:r>
      <w:r>
        <w:rPr>
          <w:b/>
          <w:b/>
          <w:bCs/>
          <w:sz w:val="32"/>
          <w:sz w:val="32"/>
          <w:szCs w:val="32"/>
          <w:rtl w:val="true"/>
          <w:lang w:bidi="ar-EG"/>
        </w:rPr>
        <w:t xml:space="preserve">التاريخ      الفرقة </w:t>
      </w:r>
      <w:r>
        <w:rPr>
          <w:b/>
          <w:bCs/>
          <w:sz w:val="32"/>
          <w:szCs w:val="32"/>
          <w:rtl w:val="true"/>
          <w:lang w:bidi="ar-EG"/>
        </w:rPr>
        <w:t xml:space="preserve">:    </w:t>
      </w:r>
      <w:r>
        <w:rPr>
          <w:b/>
          <w:b/>
          <w:bCs/>
          <w:sz w:val="32"/>
          <w:sz w:val="32"/>
          <w:szCs w:val="32"/>
          <w:rtl w:val="true"/>
          <w:lang w:bidi="ar-EG"/>
        </w:rPr>
        <w:t xml:space="preserve">الأولي   المادة </w:t>
      </w:r>
      <w:r>
        <w:rPr>
          <w:b/>
          <w:bCs/>
          <w:sz w:val="32"/>
          <w:szCs w:val="32"/>
          <w:rtl w:val="true"/>
          <w:lang w:bidi="ar-EG"/>
        </w:rPr>
        <w:t xml:space="preserve">: </w:t>
      </w:r>
      <w:r>
        <w:rPr>
          <w:b/>
          <w:b/>
          <w:bCs/>
          <w:sz w:val="32"/>
          <w:sz w:val="32"/>
          <w:szCs w:val="32"/>
          <w:rtl w:val="true"/>
          <w:lang w:bidi="ar-EG"/>
        </w:rPr>
        <w:t>منهج البحث التاريخي</w:t>
      </w:r>
    </w:p>
    <w:p>
      <w:pPr>
        <w:pStyle w:val="Normal"/>
        <w:tabs>
          <w:tab w:val="clear" w:pos="720"/>
          <w:tab w:val="left" w:pos="1020" w:leader="none"/>
          <w:tab w:val="left" w:pos="1200" w:leader="none"/>
          <w:tab w:val="left" w:pos="2415" w:leader="none"/>
        </w:tabs>
        <w:ind w:left="-624" w:firstLine="624"/>
        <w:rPr>
          <w:b/>
          <w:b/>
          <w:bCs/>
          <w:sz w:val="32"/>
          <w:szCs w:val="32"/>
          <w:lang w:bidi="ar-EG"/>
        </w:rPr>
      </w:pPr>
      <w:r>
        <w:rPr>
          <w:b/>
          <w:bCs/>
          <w:sz w:val="32"/>
          <w:szCs w:val="32"/>
          <w:rtl w:val="true"/>
          <w:lang w:bidi="ar-EG"/>
        </w:rPr>
        <w:t>-----------------------------------------------------------------------------</w:t>
      </w:r>
    </w:p>
    <w:p>
      <w:pPr>
        <w:pStyle w:val="Normal"/>
        <w:tabs>
          <w:tab w:val="clear" w:pos="720"/>
          <w:tab w:val="right" w:pos="4" w:leader="none"/>
          <w:tab w:val="left" w:pos="1020" w:leader="none"/>
          <w:tab w:val="left" w:pos="1200" w:leader="none"/>
          <w:tab w:val="left" w:pos="2415" w:leader="none"/>
        </w:tabs>
        <w:ind w:left="-624" w:firstLine="624"/>
        <w:rPr>
          <w:b/>
          <w:b/>
          <w:bCs/>
          <w:sz w:val="32"/>
          <w:szCs w:val="32"/>
          <w:lang w:bidi="ar-EG"/>
        </w:rPr>
      </w:pPr>
      <w:r>
        <w:rPr>
          <w:b/>
          <w:b/>
          <w:bCs/>
          <w:sz w:val="32"/>
          <w:sz w:val="32"/>
          <w:szCs w:val="32"/>
          <w:rtl w:val="true"/>
          <w:lang w:bidi="ar-EG"/>
        </w:rPr>
        <w:t xml:space="preserve">امتحان الفصل الدراسي الأول للعام الجامعي </w:t>
      </w:r>
      <w:r>
        <w:rPr>
          <w:b/>
          <w:bCs/>
          <w:sz w:val="32"/>
          <w:szCs w:val="32"/>
          <w:lang w:bidi="ar-EG"/>
        </w:rPr>
        <w:t>2015</w:t>
      </w:r>
      <w:r>
        <w:rPr>
          <w:b/>
          <w:bCs/>
          <w:sz w:val="32"/>
          <w:szCs w:val="32"/>
          <w:rtl w:val="true"/>
          <w:lang w:bidi="ar-EG"/>
        </w:rPr>
        <w:t>-</w:t>
      </w:r>
      <w:r>
        <w:rPr>
          <w:b/>
          <w:bCs/>
          <w:sz w:val="32"/>
          <w:szCs w:val="32"/>
          <w:lang w:bidi="ar-EG"/>
        </w:rPr>
        <w:t>2016</w:t>
      </w:r>
      <w:r>
        <w:rPr>
          <w:b/>
          <w:bCs/>
          <w:sz w:val="32"/>
          <w:szCs w:val="32"/>
          <w:rtl w:val="true"/>
          <w:lang w:bidi="ar-EG"/>
        </w:rPr>
        <w:t xml:space="preserve"> </w:t>
      </w:r>
      <w:r>
        <w:rPr>
          <w:b/>
          <w:b/>
          <w:bCs/>
          <w:sz w:val="32"/>
          <w:sz w:val="32"/>
          <w:szCs w:val="32"/>
          <w:rtl w:val="true"/>
          <w:lang w:bidi="ar-EG"/>
        </w:rPr>
        <w:t xml:space="preserve">م           </w:t>
      </w:r>
    </w:p>
    <w:p>
      <w:pPr>
        <w:pStyle w:val="Normal"/>
        <w:tabs>
          <w:tab w:val="clear" w:pos="720"/>
          <w:tab w:val="left" w:pos="1020" w:leader="none"/>
          <w:tab w:val="left" w:pos="1200" w:leader="none"/>
          <w:tab w:val="left" w:pos="2415" w:leader="none"/>
        </w:tabs>
        <w:ind w:left="-624" w:firstLine="624"/>
        <w:rPr>
          <w:b/>
          <w:b/>
          <w:bCs/>
          <w:sz w:val="32"/>
          <w:szCs w:val="32"/>
          <w:lang w:bidi="ar-EG"/>
        </w:rPr>
      </w:pPr>
      <w:r>
        <w:rPr>
          <w:b/>
          <w:bCs/>
          <w:sz w:val="32"/>
          <w:szCs w:val="32"/>
          <w:rtl w:val="true"/>
          <w:lang w:bidi="ar-EG"/>
        </w:rPr>
        <w:t>============================================</w:t>
      </w:r>
    </w:p>
    <w:p>
      <w:pPr>
        <w:pStyle w:val="Normal"/>
        <w:ind w:left="360" w:hanging="0"/>
        <w:rPr>
          <w:b/>
          <w:b/>
          <w:bCs/>
          <w:sz w:val="32"/>
          <w:szCs w:val="32"/>
          <w:lang w:bidi="ar-EG"/>
        </w:rPr>
      </w:pPr>
      <w:r>
        <w:rPr>
          <w:b/>
          <w:bCs/>
          <w:sz w:val="32"/>
          <w:szCs w:val="32"/>
          <w:rtl w:val="true"/>
          <w:lang w:bidi="ar-EG"/>
        </w:rPr>
        <w:t xml:space="preserve">( </w:t>
      </w:r>
      <w:r>
        <w:rPr>
          <w:b/>
          <w:b/>
          <w:bCs/>
          <w:sz w:val="32"/>
          <w:sz w:val="32"/>
          <w:szCs w:val="32"/>
          <w:rtl w:val="true"/>
          <w:lang w:bidi="ar-EG"/>
        </w:rPr>
        <w:t xml:space="preserve">أجب عن سؤالين  فقط </w:t>
      </w:r>
      <w:r>
        <w:rPr>
          <w:b/>
          <w:bCs/>
          <w:sz w:val="32"/>
          <w:szCs w:val="32"/>
          <w:rtl w:val="true"/>
          <w:lang w:bidi="ar-EG"/>
        </w:rPr>
        <w:t xml:space="preserve">) : -       </w:t>
      </w:r>
    </w:p>
    <w:p>
      <w:pPr>
        <w:pStyle w:val="Normal"/>
        <w:ind w:left="360" w:hanging="0"/>
        <w:rPr>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sz w:val="32"/>
          <w:szCs w:val="32"/>
          <w:lang w:bidi="ar-EG"/>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أشرح مفهوم </w:t>
      </w:r>
      <w:r>
        <w:rPr>
          <w:b/>
          <w:bCs/>
          <w:sz w:val="32"/>
          <w:szCs w:val="32"/>
          <w:rtl w:val="true"/>
          <w:lang w:bidi="ar-EG"/>
        </w:rPr>
        <w:t xml:space="preserve">" </w:t>
      </w:r>
      <w:r>
        <w:rPr>
          <w:b/>
          <w:b/>
          <w:bCs/>
          <w:sz w:val="32"/>
          <w:sz w:val="32"/>
          <w:szCs w:val="32"/>
          <w:rtl w:val="true"/>
          <w:lang w:bidi="ar-EG"/>
        </w:rPr>
        <w:t xml:space="preserve">منهج نقد الوثيقة الرسمية المدونة و إمكانية التطبيق علي الرواية في   التاريخ الشفوي </w:t>
      </w:r>
      <w:r>
        <w:rPr>
          <w:b/>
          <w:bCs/>
          <w:sz w:val="32"/>
          <w:szCs w:val="32"/>
          <w:rtl w:val="true"/>
          <w:lang w:bidi="ar-EG"/>
        </w:rPr>
        <w:t xml:space="preserve">. </w:t>
      </w:r>
    </w:p>
    <w:p>
      <w:pPr>
        <w:pStyle w:val="Normal"/>
        <w:spacing w:lineRule="auto" w:line="36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أذكر الخطوات التي مرت بها أثناء أعدادك للبحث العلمي موضحاً منذ بدايتك في وضع خطة </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بحث حتي الانتهاء منه </w:t>
      </w:r>
      <w:r>
        <w:rPr>
          <w:b/>
          <w:bCs/>
          <w:sz w:val="32"/>
          <w:szCs w:val="32"/>
          <w:rtl w:val="true"/>
          <w:lang w:bidi="ar-EG"/>
        </w:rPr>
        <w:t xml:space="preserve">. </w:t>
      </w:r>
    </w:p>
    <w:p>
      <w:pPr>
        <w:pStyle w:val="Normal"/>
        <w:spacing w:lineRule="auto" w:line="360"/>
        <w:jc w:val="left"/>
        <w:rPr>
          <w:b/>
          <w:b/>
          <w:bCs/>
          <w:sz w:val="32"/>
          <w:szCs w:val="32"/>
          <w:lang w:bidi="ar-EG"/>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أشرح كيفية كتابة المذكرات من الكتب و المراجع </w:t>
      </w:r>
      <w:r>
        <w:rPr>
          <w:b/>
          <w:bCs/>
          <w:sz w:val="32"/>
          <w:szCs w:val="32"/>
          <w:rtl w:val="true"/>
          <w:lang w:bidi="ar-EG"/>
        </w:rPr>
        <w:t xml:space="preserve">. </w:t>
      </w:r>
    </w:p>
    <w:p>
      <w:pPr>
        <w:pStyle w:val="Normal"/>
        <w:spacing w:lineRule="auto" w:line="36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عددت مدارس التاريخ نتيجة لتعدد العوامل التي تؤثر في الناس الذين ستصبح أفعالهم </w:t>
      </w:r>
    </w:p>
    <w:p>
      <w:pPr>
        <w:pStyle w:val="Normal"/>
        <w:spacing w:lineRule="auto" w:line="360"/>
        <w:jc w:val="left"/>
        <w:rPr>
          <w:b/>
          <w:b/>
          <w:bCs/>
          <w:sz w:val="32"/>
          <w:szCs w:val="32"/>
          <w:lang w:bidi="ar-EG"/>
        </w:rPr>
      </w:pPr>
      <w:r>
        <w:rPr>
          <w:b/>
          <w:b/>
          <w:bCs/>
          <w:sz w:val="32"/>
          <w:sz w:val="32"/>
          <w:szCs w:val="32"/>
          <w:rtl w:val="true"/>
          <w:lang w:bidi="ar-EG"/>
        </w:rPr>
        <w:t xml:space="preserve">الحاضرة تاريخاً فيما بعد ، و تختلف تلك العوامل من مدرسة لأخري </w:t>
      </w:r>
      <w:r>
        <w:rPr>
          <w:b/>
          <w:bCs/>
          <w:sz w:val="32"/>
          <w:szCs w:val="32"/>
          <w:rtl w:val="true"/>
          <w:lang w:bidi="ar-EG"/>
        </w:rPr>
        <w:t xml:space="preserve">. </w:t>
      </w:r>
      <w:r>
        <w:rPr>
          <w:b/>
          <w:b/>
          <w:bCs/>
          <w:sz w:val="32"/>
          <w:sz w:val="32"/>
          <w:szCs w:val="32"/>
          <w:rtl w:val="true"/>
          <w:lang w:bidi="ar-EG"/>
        </w:rPr>
        <w:t xml:space="preserve">في ضوء ذلك أشرح </w:t>
      </w:r>
      <w:r>
        <w:rPr>
          <w:b/>
          <w:bCs/>
          <w:sz w:val="32"/>
          <w:szCs w:val="32"/>
          <w:rtl w:val="true"/>
          <w:lang w:bidi="ar-EG"/>
        </w:rPr>
        <w:t xml:space="preserve">:- </w:t>
      </w:r>
    </w:p>
    <w:p>
      <w:pPr>
        <w:pStyle w:val="ListParagraph"/>
        <w:numPr>
          <w:ilvl w:val="0"/>
          <w:numId w:val="1"/>
        </w:numPr>
        <w:spacing w:lineRule="auto" w:line="360"/>
        <w:jc w:val="left"/>
        <w:rPr>
          <w:b/>
          <w:b/>
          <w:bCs/>
          <w:sz w:val="32"/>
          <w:szCs w:val="32"/>
          <w:lang w:bidi="ar-EG"/>
        </w:rPr>
      </w:pPr>
      <w:r>
        <w:rPr>
          <w:b/>
          <w:b/>
          <w:bCs/>
          <w:sz w:val="32"/>
          <w:sz w:val="32"/>
          <w:szCs w:val="32"/>
          <w:rtl w:val="true"/>
          <w:lang w:bidi="ar-EG"/>
        </w:rPr>
        <w:t xml:space="preserve">المدرسة التاريخية الأقتصادية </w:t>
      </w:r>
      <w:r>
        <w:rPr>
          <w:b/>
          <w:bCs/>
          <w:sz w:val="32"/>
          <w:szCs w:val="32"/>
          <w:rtl w:val="true"/>
          <w:lang w:bidi="ar-EG"/>
        </w:rPr>
        <w:t xml:space="preserve">. </w:t>
      </w:r>
    </w:p>
    <w:p>
      <w:pPr>
        <w:pStyle w:val="ListParagraph"/>
        <w:spacing w:lineRule="auto" w:line="360"/>
        <w:jc w:val="left"/>
        <w:rPr>
          <w:b/>
          <w:b/>
          <w:bCs/>
          <w:sz w:val="32"/>
          <w:szCs w:val="32"/>
          <w:lang w:bidi="ar-EG"/>
        </w:rPr>
      </w:pPr>
      <w:r>
        <w:rPr>
          <w:b/>
          <w:bCs/>
          <w:sz w:val="32"/>
          <w:szCs w:val="32"/>
          <w:rtl w:val="true"/>
          <w:lang w:bidi="ar-EG"/>
        </w:rPr>
      </w:r>
    </w:p>
    <w:p>
      <w:pPr>
        <w:pStyle w:val="ListParagraph"/>
        <w:numPr>
          <w:ilvl w:val="0"/>
          <w:numId w:val="1"/>
        </w:numPr>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درسة التاريخية في العلاقات الدولية </w:t>
      </w:r>
      <w:r>
        <w:rPr>
          <w:b/>
          <w:bCs/>
          <w:sz w:val="32"/>
          <w:szCs w:val="32"/>
          <w:rtl w:val="true"/>
          <w:lang w:bidi="ar-EG"/>
        </w:rPr>
        <w:t xml:space="preserve">. </w:t>
      </w:r>
    </w:p>
    <w:p>
      <w:pPr>
        <w:pStyle w:val="ListParagraph"/>
        <w:ind w:left="975" w:hanging="0"/>
        <w:rPr/>
      </w:pPr>
      <w:r>
        <w:rPr>
          <w:rtl w:val="true"/>
        </w:rPr>
        <w:t xml:space="preserve">                                                                          </w:t>
      </w:r>
      <w:r>
        <w:rPr>
          <w:rFonts w:ascii="Simplified Arabic" w:hAnsi="Simplified Arabic" w:cs="Simplified Arabic"/>
          <w:b/>
          <w:b/>
          <w:bCs/>
          <w:sz w:val="32"/>
          <w:sz w:val="32"/>
          <w:szCs w:val="32"/>
          <w:rtl w:val="true"/>
          <w:lang w:bidi="ar-EG"/>
        </w:rPr>
        <w:t>مع أطيب الامنيات بالنجاح</w:t>
      </w:r>
    </w:p>
    <w:p>
      <w:pPr>
        <w:pStyle w:val="Normal"/>
        <w:rPr/>
      </w:pPr>
      <w:r>
        <w:rPr>
          <w:rtl w:val="true"/>
        </w:rPr>
      </w:r>
    </w:p>
    <w:p>
      <w:pPr>
        <w:pStyle w:val="Normal"/>
        <w:spacing w:lineRule="auto" w:line="360"/>
        <w:jc w:val="left"/>
        <w:rPr>
          <w:b/>
          <w:b/>
          <w:bCs/>
          <w:color w:val="FF0000"/>
          <w:sz w:val="32"/>
          <w:szCs w:val="32"/>
          <w:lang w:bidi="ar-EG"/>
        </w:rPr>
      </w:pPr>
      <w:r>
        <w:rPr>
          <w:b/>
          <w:bCs/>
          <w:color w:val="FF0000"/>
          <w:sz w:val="32"/>
          <w:szCs w:val="32"/>
          <w:lang w:bidi="ar-EG"/>
        </w:rPr>
        <w:t>1</w:t>
      </w:r>
      <w:r>
        <w:rPr>
          <w:b/>
          <w:bCs/>
          <w:color w:val="FF0000"/>
          <w:sz w:val="32"/>
          <w:szCs w:val="32"/>
          <w:rtl w:val="true"/>
          <w:lang w:bidi="ar-EG"/>
        </w:rPr>
        <w:t xml:space="preserve"> -  </w:t>
      </w:r>
      <w:r>
        <w:rPr>
          <w:b/>
          <w:b/>
          <w:bCs/>
          <w:color w:val="FF0000"/>
          <w:sz w:val="32"/>
          <w:sz w:val="32"/>
          <w:szCs w:val="32"/>
          <w:rtl w:val="true"/>
          <w:lang w:bidi="ar-EG"/>
        </w:rPr>
        <w:t xml:space="preserve">أشرح مفهوم </w:t>
      </w:r>
      <w:r>
        <w:rPr>
          <w:b/>
          <w:bCs/>
          <w:color w:val="FF0000"/>
          <w:sz w:val="32"/>
          <w:szCs w:val="32"/>
          <w:rtl w:val="true"/>
          <w:lang w:bidi="ar-EG"/>
        </w:rPr>
        <w:t xml:space="preserve">" </w:t>
      </w:r>
      <w:r>
        <w:rPr>
          <w:b/>
          <w:b/>
          <w:bCs/>
          <w:color w:val="FF0000"/>
          <w:sz w:val="32"/>
          <w:sz w:val="32"/>
          <w:szCs w:val="32"/>
          <w:rtl w:val="true"/>
          <w:lang w:bidi="ar-EG"/>
        </w:rPr>
        <w:t xml:space="preserve">منهج نقد الوثيقة الرسمية المدونة و إمكانية التطبيق علي الرواية في   التاريخ الشفوي </w:t>
      </w:r>
      <w:r>
        <w:rPr>
          <w:b/>
          <w:bCs/>
          <w:color w:val="FF0000"/>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درج المؤرخون عند نقدهم و فحصهم لمدى حقيقة ودرجة ثقة ما تتناوله الوثائق التاريخية المدونة عموماً من وقائع على إتباع منهج النقد الخارجي الظاهري والباطني الداخلي ، ويتناول  البحث مدى ملائمة تطبيق ذلك المنهج النقدي التاريخي المتبع في الوثيقة الرسمية المدونة على الرواية في التاريخ الشفوي ، والهدف من ذلك هو تقدير مدى أهمية التاريخ الشفوي كمصدر من مصادر المعرفة التاريخية ، خاصةً وأن محاولة تطبيق منهج النقد الخارجي والباطني على الرواية في التاريخ الشفوي هو منهج متبع ومطبق على مصدر تاريخ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الرسمية المدون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حظي بدرجة عالية من الثقة لدى عدد من المؤرخي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كما ويهدف البحث من خلال محاولته تطبيق منهج النقد الخارجي و لباطني على الرواية في التاريخ الشفوي إلى تبيان إمكانية إسهامه في التحقق من مصداقية مضمون ما تتناوله الوثيقة الرسمية المدون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حتلت مسألة البحث عن الحقيقة و المعرفة التاريخية على اهتمام المؤرخين و الباحثين في التاريخ  الذ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لا يمكن معاينته كالفلك ، و لا يمكن تجربته كالكيمياء ، و لا يمكن استرجاعه لأنه يختص بالإنسان ذاته و الإنسان أشد تعقيدا و أعمق غور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لذلك فقد اجتهد المؤرخون حول أفضل السبل و الوسائل التي يمكن أن تؤدى للوصول إلى تلك الحقيقة و المعرفة التاريخية خصوصاً مع تعدد وتنوع مصادرهاً ، فظهرت دراسات و مناهج نقدية للمصادر التاريخية ، منها ما له علاقة بنقد المكتوب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 منها ما له علاقة بنقد الخبر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رواية الشفوية </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وثيقة التاريخية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صدرت الوثيقة التاريخية مكانة متقدمة و أهمية بالغة لدى عدد من المؤرخين  باعتبارها مصدراً أو من بين المصادر التاريخية المعنية بتوثيق أحداث الماضي ، و تجلت هذه الأهمية بشكل واضح لدى لأنجلو وسينبوس مثلاً الذي أكد على أنه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ا بديل عن الوثائق و حيث لا وثائق ، فلا تاريخ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كما و اعتبرها شوقي الجمل بأن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مصدر الأصلي الذي يعتمد عليه الباحث التاريخي ، أو المادة الخام التي  يصوغ منها نسيج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في أصلها اللغوي م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وَثُقَ الشيء ، بالضم ، وثاقة فهو وثيقٌ أي صار وثيقاً و الأنثى وثيق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الوثيقة في الأمر إحكامه و الأخذ بالثقة ، و الجمع الوثائق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xml:space="preserve">، و في الاصطلاح تعرف الوثيقة التاريخية بأن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كل أثر مكتوب أو محفور أو منقوش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 ه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ل المصادر المادية من آثار و عمارة و نقوش و أختام و شواهد قبور و مسكوكات و أدوات الاستعمال اليومي و آلات الحرب و اللبس هي أنماط من الوثائق</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ما الوثيقة التاريخية المدونة فه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رقة أو مجموعة أوراق </w:t>
      </w:r>
      <w:r>
        <w:rPr>
          <w:rFonts w:eastAsia="Times New Roman" w:cs="Simplified Arabic" w:ascii="Times New Roman" w:hAnsi="Times New Roman"/>
          <w:b/>
          <w:bCs/>
          <w:sz w:val="32"/>
          <w:szCs w:val="32"/>
          <w:lang w:bidi="ar-EG"/>
        </w:rPr>
        <w:t>codex</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 سجلات </w:t>
      </w:r>
      <w:r>
        <w:rPr>
          <w:rFonts w:eastAsia="Times New Roman" w:cs="Simplified Arabic" w:ascii="Times New Roman" w:hAnsi="Times New Roman"/>
          <w:b/>
          <w:bCs/>
          <w:sz w:val="32"/>
          <w:szCs w:val="32"/>
          <w:lang w:bidi="ar-EG"/>
        </w:rPr>
        <w:t>Registers</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الوثيقة سواء كانت مطبوعة أو مخطوطة فإنها تمثل جميع الأنشطة التي تقوم بها هيأة أو مؤسسة رسمية أو غير رسمية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xml:space="preserve">و يعتبر المؤرخين الوثيقة التاريخية المدونة عموماً و الوثيقة الرسمية المدونة خصوصاً مصدراً  تاريخياً مهما لا يمكن الاستغناء عنه في أي جهد أو عمل بحثي في التاريخ و بالأخص إذا كان موضوع البحث يتناول حقبة زمنية في العصور الحديثة ، و المقصود بالوثيقة التاريخية المدون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سجلات و الملفات الخاصة بالحكام و الوزراء و الجيوش و المحافل و القضاة و الأطباء و المؤسسات الاجتماعية و غير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ما الوثيقة التاريخية الرسمية المدونة  فه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مستندات المعاصرة للتاريخ الذي نكتب فيه كالرسائل الصادرة من ديوان الإنشاء في الحاضرة إلى الولايات أو الأقاليم التابعة للحكومة المركزية و المنشورات و السجلات و الأحكام و الفتاوى و نصوص المعاهدات و المخالفات و عقود البيع و الشراء و غير ذل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الوثيقة التاريخية غير رسمية المدونة هي تلك الصادرة عن مؤسسات لا تتبع لسلطة الحكومة المركزية  أي مؤسسات أهلية و خاص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رواية الشفو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رواية لغ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ذي يأتي القوم بعلم أو خبر فيرويه ، كأنه أتاهم يريهم من ذل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 الرواية الشفوية اصطلاحاً هي ما تتناقله الأجيال شفاهيةً من أحداث مضت و انقضت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انت الراوية الشفوية أول محاولة لنشر العلم ، و الرواية هي الطريقة البدائية للعلم عند جميع الشعوب</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 قد ابتدأ علم التاريخ عند العرب قبيل الإسلام و في صدره معتمداً على الرواية الشفوية و ذلك لانتشار الأمية ، و لطبيعة المجتمع القبلي في بلاد العرب الذي كان حريصا على التفاخر بالنسب و الحسب ، فكثيراً ما كان أبنائه يروون مفاخرهم و مفاخر قبائلهم و مثالب خصومهم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دأت عملية التدوين الحقيقية لدى المسلمين عندما أمر الرسول محمد صلى الله عليه و سلم كُتابه ليكتبوا ما يمليه عليه الوحي في مكة و المدينة على ما توفر من مواد في تلك الفترة ، و كان من كُتابه زيد بن ثابت و أبي بن كعب ، إلا أن عملية التدوين للقرآن الكريم تلك لم تكن تعني بداية الانتهاء من الاعتماد على الرواية الشفوية ، فالرسول صلى الله عليه و سلم لم يأمر قبل وفاته بكتابة ما يصدر عنه من قول أو فعل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م تدون السنة في عصر النبي صلى الله عليه و سلم و لم يتخذ الرسول الكريم كتاباً يكتبون ما يصدر عنه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ل و قد نهى عن كتابتها في أول الأمر ثم أباح لمن يشاء أن يكتب منها ما يريد ، و من هؤلاء الذين كتبوا شيئاً من السنة النبوية عبد الله بن عمرو بن العاص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و بعد وفاته صلى الله عليه و سلم</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ستمرت سنته و ما صدر عنه من فعل و قول  لفترة بغير تدوين يتم تناقلها شفاهية ، إلا أنه و خشية عليها من التحريف و الضياع و النسيان بدأ التدوين الرسمي للحديث الشريف اعتماداً على الرواية الشفوية في عهد الخليفة الأموي عمر بن عبد العزيز الذي أمر قاضيه على المدينة أبي بكر بن محمد بن عمرو بن حزم بتدوين الحديث و ذلك في القرن الثاني الهجري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ذا كان العرب و المسلمون اعتمدوا و اهتموا اهتماماً كبيراً بالرواية الشفوية في نقل أخبارهم و توثيق شؤونهم الدينية وفق أصول و مناهج طبقوها فيما عرف بعلم مصطلح الحديث ، فقد أخذ الاهتمام بالرواية الشفوية في التراجع تدريجياَ و صولاً إلى القرن التاسع عشر الميلادي مترافقاً ذلك مع تطور وسائل الكتابة و الاعتماد على السجلات و المصادر المكتوبة عند دراسة الأوضاع المالية و الاقتصادية و السياسية للأمم و الدول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قد تميز القرن التاسع عشر بظاهرة هامة هي جمع المصادر التاريخية و نشرها ، ساعد على ذلك ما اكتسبه الناشرون من خبرة فنية ، فبدأت تظهر مجاميع علمية هامة قدمت للباحث التاريخي مادة علمية وفيرة ، فبدأت تظهر مجموعات من الوثائق التاريخية من مصادر متعددة لا حصر لها</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سجل القرن التاسع عشر الميلادي تركيزاَ و اهتماماَ على هو مكتوب دون المروي خصوصاَ في أوروبا ، و اعتبرت الرواية الشفوية أو التاريخ الشفوي أو المحكي بمثابة مصدر لا حاجة و لا ضرورة له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xml:space="preserve">و نظر إليه الأوربيون على أنه تاريخ لا يعتمد ، و كمصدر أقل شأناَ و أدنى درجة من التاريخ المكتوب ذو السمة الأوربية ، و المصادر المكتوبة صار ينظر إليها بأنها نتاج عقل أرفع شأناَ و جدير بالاعتماد عليه في المهمة الجليلة ألا و هي تفسير التغيرات و التواصل التاريخي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xml:space="preserve">، إلا أن هذا التمسك أو حتى التشدد في الاعتماد على ما هو مكتوب و مدون في أي عمل تاريخي بدا أمراً مبالغاً فيه لدى البعض خلال القرن العشرين تقريباً الذي شهد توجهاَ ناحية الرواية الشفوية أو المحكية و تحديداَ خلال فترة الاستعمار بسبب حاجات موضوعية ، إذ احتاجت السلطات الاستعمارية فهم المجتمعات المحلية المستعمرة و طبيعة و منطق تفكيرها ، و في غياب المصادر المكتوبة كان لابد من الاعتماد على المصادر الشفهية لفهم آلية عمل هذه المجتمعات و بالتالي تسهيل إمكانية السيطرة علي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رأى توماس ريكس بأن فترة النضال ضد الاستعمار بعد العام </w:t>
      </w:r>
      <w:r>
        <w:rPr>
          <w:rFonts w:eastAsia="Times New Roman" w:cs="Simplified Arabic" w:ascii="Times New Roman" w:hAnsi="Times New Roman"/>
          <w:b/>
          <w:bCs/>
          <w:sz w:val="32"/>
          <w:szCs w:val="32"/>
          <w:lang w:bidi="ar-EG"/>
        </w:rPr>
        <w:t>1945</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ي آسيا و أفريقيا و أمريكا اللاتينية فرض على المفكرين من أبناء تلك المناطق تحدياَ لمواجهة الكثير من الفجوات التي تتضمنها المعاهدات و الاتفاقيات بعد فحصها ، كما مثلت أحاديث القادة و المناضلين في مواجهة الاستعمار جزءاً مما تتناقله الناس في تلك البلدان المستعمرة و من هنا فقد رأى عدد من المؤرخين ضرورة تفعيل و تعزيز دور الرواية الشفوية في العصر الحديث من خلال ما اصطلح على تسميته بالتاريخ الشفوي أو التاريخ المحكي معتمداً على  الرواية في منهجيته من الأحياء الذين عايشوا و عاصروا الحدث ليسردوا عن تجاربهم و تجارب غيرهم ، و التاريخ الشفوي هو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نهج بحث يعني بدراسة الماضي من خلال الكلمة المحكية المحفوظة في الذاكرة و المنقولة مشافه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نقد التاريخ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ن استحالة  تكرار حدوث الواقعة التاريخية بنفس شخوصها ومكان وزمان حدوثها ، لا يبرر بأي حال من الأحوال القبول بما فيها على علاته بذريعة وحجة عدم إمكانية إخضاعها للمشاهدة والاختبار والتجربة بغية التأكد من حقيقتها كما هو حال العلوم التطبيقية ، فالتاريخ علم غير قائم على التجربة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هو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علم نقد و تحقيق يقوم على الدراسة والبحث عن الحقيقة والالتزام بالموضوع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النقد لغةً م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نقدت الدراهم و انتقدتها إذا أخرجت منها الزيف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يقصد بنقد المادة التاريخية اصطلاح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دراستها و تحليلها و استخراج النتائج من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أما مهمة النقد التاريخي فه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ن نميز في الوثيق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مصدر التاريخ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ا يمكن قبوله على أنه حق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يعتمد النقد التاريخي أو الفحص أو التحقيق التاريخي على مبدأ الشك والحذر و عدم التسليم بأن ما يتناوله المصدر التاريخي من أحداث ووقائع هو بالضرورة ملائم للواقع وقت حدوثه بكل تفصيلاته أو حتى في البعض منه ، والشك والحذر فيما يتضمنه المصدر التاريخي وسيلة لا غاية ، وسيلة من أجل دراسته و فهم ما يتضمنه من أحداث ، ومن ثم استخلاص الحقائق من ثنايا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ن عملية نقد أو فحص وتحقيق أو تحليل المصدر التاريخي سواء ما كان له علاقة بالمكتوب والمدو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أو ما له علاقة بالخبر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رواية الشفو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تتطلب جهداً وعملاً منظماً من قبل المعني بالوصول إلى واقعة و حدث تاريخي أقرب ما يكون وقت وقوعه ، لذلك فقد درج عدد كبير من المؤرخين على السير ضمن سلسلة مترابطة ومتصلة من العمليات النقدية تبدأ أول ما تبدأ به بظاهر المصدر التاريخي  ثم باطنه و مضمونه</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والحالتان الظاهرية والباطنية  تشكلان عملاً متداخلاً مترابطاً ومتكاملاً في سياق العملية النقدية برمتها ، إذ لا يمكن البدء والانتهاء بنقد المصدر التاريخي ظاهرياً دون نقده باطنياً ، ولا يجوز البدء والانتهاء بالنقد الباطني قبل تطبيق النقد الظاهري ،  كما لا يجوز الاعتماد على المصدر التاريخي أيان كانت ماهيته على ما به من علات ومغالطات حتى وان بدت علاته ومغالطاته محدودة أو قليل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كثيرا ما وقع للمؤرخين و المفسرين و أيمة النقل من المغالط في الحكايات والوقائع لاعتمادهم على مجرد النقل غثا أو سمينا ولم يعرضوها على أصولها ولا قاسوها بأشباهها ولا سبروها بمعيار الحكمة والوقوف على طبائع الكائنات وتحكيم النظر والبصيرة في الأخبار فضلوا عن الحق وتاهوا في بيداء الوهم و الغلط</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نقد الخارجي للوثيقة الرسمية المدونة</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يقصد بالنقد الخارجي أو الظاهري أو التحليل الخارجي للوثيقة التاريخية الرسمية المدونة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فحص الشكلي أو المادي للوثيق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ن حيث نوع المادة المكتوب عليها و أداتها من أقلام وأحبار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وفي نفس السياق أيضا يؤكد عادل غنيم وجمال حجر بأن النقد الظاهري للوثيقة يتطلب التعرف عل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خاتم الذي ختمت به وإلى غير ذلك من الوسائل  ، كما ويتطلب النقد الخارجي أو الظاهري التحري عن مؤلف الوثيقة وكاتب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هل هو ذلك الذي تدعي الوثيقة  أنها من تأليفه أم لشخص آخر ؟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ه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نص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صحيح كما كتبه صاحب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ن نقد الوثيقة التاريخية الرسمية المدونة نقداً خارجياً أو ظاهرياً يرتكز ويعتمد على خطوتين متلازمتين متتابعتين ، الخطوة الأولى  تتعلق بكاتب الوثيقة ومحررها ، أما الخطوة الثانية فهي تلك التي تتعلق بمادة الوثيقة نفسها للتأكد من أصالتها ومدى ملاءمتها للزمان الذي تقول بأنها تنتسب إلي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طبيقات النقد الخارجي للوثيقة الرسمية المدونة و في التاريخ الشفو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ل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أ</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حرر الوثيقة الرسمية المدون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صدق وموضوعية أي وثيقة تاريخية رسمية مدونة لابد وأن يخضع لاختبار صحة نسبتها إلى محررها أو كاتبها الذي  تدعيه أو الذي تقول بأنها تنتسب اليه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ابد من معرفة هوية المؤلف</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خلال تقرير صدق ما في الوثيقة من دقائق لابد من أن تتهم بالخداع و التضليل – مهما بلغت الأصالة فيها – حتى تثبت براءت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ث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يذكر أسد رستم في كتابه مصطلح التاريخ بأنه طلب إليه من قبل بعض أصدقائه التثبت  بالطريقة العلمية من صحة وثيقة تاريخية رسمية مدونة قدمها الحاج محمد أمين أفندي الحسين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لى لجنة البراق الدولية التي جاءت للتحقيق في أحداث البراق التي نشبت  بين العرب و اليهود  في فلسطين عام </w:t>
      </w:r>
      <w:r>
        <w:rPr>
          <w:rFonts w:eastAsia="Times New Roman" w:cs="Simplified Arabic" w:ascii="Times New Roman" w:hAnsi="Times New Roman"/>
          <w:b/>
          <w:bCs/>
          <w:sz w:val="32"/>
          <w:szCs w:val="32"/>
          <w:lang w:bidi="ar-EG"/>
        </w:rPr>
        <w:t>1929</w:t>
      </w:r>
      <w:r>
        <w:rPr>
          <w:rFonts w:ascii="Times New Roman" w:hAnsi="Times New Roman" w:eastAsia="Times New Roman" w:cs="Simplified Arabic"/>
          <w:b/>
          <w:b/>
          <w:bCs/>
          <w:sz w:val="32"/>
          <w:sz w:val="32"/>
          <w:szCs w:val="32"/>
          <w:rtl w:val="true"/>
          <w:lang w:bidi="ar-EG"/>
        </w:rPr>
        <w:t xml:space="preserve">م ، والوثيقة مؤرخة بتاريخ </w:t>
      </w:r>
      <w:r>
        <w:rPr>
          <w:rFonts w:eastAsia="Times New Roman" w:cs="Simplified Arabic" w:ascii="Times New Roman" w:hAnsi="Times New Roman"/>
          <w:b/>
          <w:bCs/>
          <w:sz w:val="32"/>
          <w:szCs w:val="32"/>
          <w:lang w:bidi="ar-EG"/>
        </w:rPr>
        <w:t>27</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يار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ايو </w:t>
      </w:r>
      <w:r>
        <w:rPr>
          <w:rFonts w:eastAsia="Times New Roman" w:cs="Simplified Arabic" w:ascii="Times New Roman" w:hAnsi="Times New Roman"/>
          <w:b/>
          <w:bCs/>
          <w:sz w:val="32"/>
          <w:szCs w:val="32"/>
          <w:lang w:bidi="ar-EG"/>
        </w:rPr>
        <w:t>1840</w:t>
      </w:r>
      <w:r>
        <w:rPr>
          <w:rFonts w:ascii="Times New Roman" w:hAnsi="Times New Roman" w:eastAsia="Times New Roman" w:cs="Simplified Arabic"/>
          <w:b/>
          <w:b/>
          <w:bCs/>
          <w:sz w:val="32"/>
          <w:sz w:val="32"/>
          <w:szCs w:val="32"/>
          <w:rtl w:val="true"/>
          <w:lang w:bidi="ar-EG"/>
        </w:rPr>
        <w:t xml:space="preserve">م  ، و للتأكد من صحة نسب تلك الوثيقة الرسمية المدونة ، اطلع رستم على محفوظات السراي في عابدين بمصر فتأكد له بأن محمد شريف باشا الذي صدرت عنه الوثيقة كان حاكماً عاماً على الأقطار الشامية من عام </w:t>
      </w:r>
      <w:r>
        <w:rPr>
          <w:rFonts w:eastAsia="Times New Roman" w:cs="Simplified Arabic" w:ascii="Times New Roman" w:hAnsi="Times New Roman"/>
          <w:b/>
          <w:bCs/>
          <w:sz w:val="32"/>
          <w:szCs w:val="32"/>
          <w:lang w:bidi="ar-EG"/>
        </w:rPr>
        <w:t>1833</w:t>
      </w:r>
      <w:r>
        <w:rPr>
          <w:rFonts w:ascii="Times New Roman" w:hAnsi="Times New Roman" w:eastAsia="Times New Roman" w:cs="Simplified Arabic"/>
          <w:b/>
          <w:b/>
          <w:bCs/>
          <w:sz w:val="32"/>
          <w:sz w:val="32"/>
          <w:szCs w:val="32"/>
          <w:rtl w:val="true"/>
          <w:lang w:bidi="ar-EG"/>
        </w:rPr>
        <w:t xml:space="preserve">م حتى أواخر عام </w:t>
      </w:r>
      <w:r>
        <w:rPr>
          <w:rFonts w:eastAsia="Times New Roman" w:cs="Simplified Arabic" w:ascii="Times New Roman" w:hAnsi="Times New Roman"/>
          <w:b/>
          <w:bCs/>
          <w:sz w:val="32"/>
          <w:szCs w:val="32"/>
          <w:lang w:bidi="ar-EG"/>
        </w:rPr>
        <w:t>184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م ، كما و تأكد لرستم واستناداً لمحفوظات السراي في عابدين ولسجلات المحكمة الشرعية في القدس  بأن أحمد  أغا دزدار الموجهة له الرسال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لوثيقة الرسمية  المدون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كان قائماً بأعمال المتسلمية في القدس في شهر مايو من العام </w:t>
      </w:r>
      <w:r>
        <w:rPr>
          <w:rFonts w:eastAsia="Times New Roman" w:cs="Simplified Arabic" w:ascii="Times New Roman" w:hAnsi="Times New Roman"/>
          <w:b/>
          <w:bCs/>
          <w:sz w:val="32"/>
          <w:szCs w:val="32"/>
          <w:lang w:bidi="ar-EG"/>
        </w:rPr>
        <w:t>184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 و هو تاريخ صدور الوثيق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ث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و أراد باحث مؤرخ تناول دور شيخ القبيلة أو المختار في الحياة الاجتماعية للاجئين الفلسطينيين – مخيم كندا للاجئين الفلسطينيين برفح سيناء</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نموذجاً – اعتماداً على  الوثائق التاريخية المدونة فعليه – أي الباحث المؤرخ – العمل وبذل الجهد للتثبت من صحة نسب أي وثيقة رسمية مدونة أو حتى غير رسمية تتوفر لديه ويرى بأنها قد تفيد بحثه ، ومنها مثلا وثيقة رسمية مدونة غير منشورة لأحد سكان المخيم عبارة ع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شهادة تسني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حررت بتاريخ </w:t>
      </w:r>
      <w:r>
        <w:rPr>
          <w:rFonts w:eastAsia="Times New Roman" w:cs="Simplified Arabic" w:ascii="Times New Roman" w:hAnsi="Times New Roman"/>
          <w:b/>
          <w:bCs/>
          <w:sz w:val="32"/>
          <w:szCs w:val="32"/>
          <w:lang w:bidi="ar-EG"/>
        </w:rPr>
        <w:t>05/12/1993</w:t>
      </w:r>
      <w:r>
        <w:rPr>
          <w:rFonts w:ascii="Times New Roman" w:hAnsi="Times New Roman" w:eastAsia="Times New Roman" w:cs="Simplified Arabic"/>
          <w:b/>
          <w:b/>
          <w:bCs/>
          <w:sz w:val="32"/>
          <w:sz w:val="32"/>
          <w:szCs w:val="32"/>
          <w:rtl w:val="true"/>
          <w:lang w:bidi="ar-EG"/>
        </w:rPr>
        <w:t>م</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وقعة من قبل عطية عبد العزيز مسلم مختار مخيم أو معسكر كندا برفح سيناء ، و من قبل مكتب صحة رفح بشمال سيناء بمصر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على الباحث المؤرخ السعي للتثبت والتأكد من صحة نسبها لمحرري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لمكتب الصحي برفح سيناء بمصر ، والمختار عطية عبد العزيز مسلم – و هذا يستدعي  مراجعة سجلات الصادر الخاص بوزارة الصحة المصرية ، أو بمكتب الصحة برفح سيناء للتأكد من صحة صدورها وتاريخه ، ولا غرابة وهذا أمر غير مستبعد إن لم يجد الباحث لها أثراً في تلك السجلات المختصة بتسجيل ما يصدر من أوراق و شهادات ، لأن الوثيقة لا تحمل رقم صدور متسلسل في حين أن الشهادات الأخرى من نوع شهادات الميلاد مثلاً التي تصدر عن نفس المكتب الصحي تحمل رقم صدور متسلسل</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وعلى الباحث المؤرخ أيضا التأكد من خلال الجهة أو الدائرة الحكومية المسجل لديها شيوخ القبائل و المخاتير إن كان عطية عبد العزيز مسلم كان فعلاً مختاراً لمخيم كندا برفح سيناء بمصر خلال فترة تحرير الوثيقة الرسمية المدونة</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شهادة التسنين </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راوي الرواية في التاريخ الشفو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ا رواية شفوية بدون راوي ، واعتبار أي شخص في التاريخ الشفوي على أنه راوٍ يتوقف على حقيقة معاصرته ومعايشته للحدث ، والأمر هنا يختلف عما هو عليه الحال في رواة الحديث النبوي الشريف المتواتر ، فبالإضافة إلى كون مضمون ما يرويه الرواة  في الحديث الشريف يأخذ طابعا دينيا مقدسا ، أيضا فإن من اعتمد عليهم عند جمع الحديث هم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جمع عن جمع يُؤمن تواطؤهم على الكذب كالأحاديث المروية عن الأركان الأصلية و الهيئة العامة للصلاة و الحج ، فقد رواها أكثر من واحد ، و نقلها عن طبقة كثيرة العدد من الثقات الضابطين كالطبقة الأولى التي سمعت وروت عن الرسول الحديث المتواتر ، ثم روى الحديث نفسه طبقة ثالثة كالطبقة الأولى والثانية في الثقة والضبط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هكذا حتى عصر تدوين الحديث</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إن من الطرق والوسائل التي يقاس بها مدى واقعية ما يرويه راو عن حدث معين في فترة زمنية ما هو التساؤل للتثبت إن كان فعلا عايش الحدث و عاصره؟ ، أم أن الأمر محض ادعاء وافتراء؟ ، وهذا الأمر يتوقف على حسابات الزمن المتعلقة بسن الراوي ، وعلى صفة الراوي ومكانته من الواقعة التاريخية المراد رواية أحداثها ، فعندما يدعي الراوي بأنه عايش واقعة تاريخية ما زمن وتاريخ وقوعها ، عندها يجب البحث لمعرفة زمن ومكان ولادته ، فالراوي ربما يروي واقعة أو حادثة تاريخية كان سنه وقتها لا يتجاوز ثلاث أو خمس أوعشر سنوات</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إلخ ، أو حتى أنه لم يكن وقتئذٍ قد ولد  ، أو أنه قد سمعها عن والده أو ممن هم أكبر منه سنا</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الخ ، كما أنه  وكلما اقترب الراوي من الحدث اقتراباً مباشراً وقت حدوثه ، كلما كانت روايته أقرب إلى الوثوق منها إلى تلك الروايات التي لم يتفاعل ولم يعايش رواتها الحدث أو حتى أنه ربما لم يكن قد توفر للراوي الإدراك العقلي والذهني  بحكم سنه للإلمام بالتفاصيل عند وقوع الواقعة التاريخية المراد البحث في أحداثها ، وهنا فإن الرواية في التاريخ الشفوي تتطلب راو عايش وعاصر الحدث لا راو سمع من فلان و فلان عن الحدث الذي وقع في قريته في العام </w:t>
      </w:r>
      <w:r>
        <w:rPr>
          <w:rFonts w:eastAsia="Times New Roman" w:cs="Simplified Arabic" w:ascii="Times New Roman" w:hAnsi="Times New Roman"/>
          <w:b/>
          <w:bCs/>
          <w:sz w:val="32"/>
          <w:szCs w:val="32"/>
          <w:lang w:bidi="ar-EG"/>
        </w:rPr>
        <w:t>1948</w:t>
      </w:r>
      <w:r>
        <w:rPr>
          <w:rFonts w:ascii="Times New Roman" w:hAnsi="Times New Roman" w:eastAsia="Times New Roman" w:cs="Simplified Arabic"/>
          <w:b/>
          <w:b/>
          <w:bCs/>
          <w:sz w:val="32"/>
          <w:sz w:val="32"/>
          <w:szCs w:val="32"/>
          <w:rtl w:val="true"/>
          <w:lang w:bidi="ar-EG"/>
        </w:rPr>
        <w:t xml:space="preserve">م مثل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ث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و أراد باحث مؤرخ في المستقبل القريب أو البعيد أن يوثق اللحظات التي عاشها الرئيس ياسر عرفات رئيس السلطة الوطنية الفلسطينية  عند حصاره في مقر الرئاسة الفلسطينية برام الله من قبل الاحتلال الإسرائيل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فعليه – أي الباحث المؤرخ – أن يطمئن لسن الراوي وعمره ومدى تناسبه مع تاريخ الحادثة والواقعة التاريخية ، وعليه التأكد بأنه يستقي رواياته من أولئك الذين كانوا برفقته فعلاً عند الحصار ، لا أن يستند إلى روايات أشخاص لم يشاركونه الحدث مباشرة حتى ولو كانوا يتولون مناصب رسمية هامة عند حدوث الواقعة التاريخ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عتمد نمر سرحان ومصطفى كبها عند توثيقهما لسيرة وحياة الشهيد عبد الرحيم الحاج محمد القائد العام لثورة </w:t>
      </w:r>
      <w:r>
        <w:rPr>
          <w:rFonts w:eastAsia="Times New Roman" w:cs="Simplified Arabic" w:ascii="Times New Roman" w:hAnsi="Times New Roman"/>
          <w:b/>
          <w:bCs/>
          <w:sz w:val="32"/>
          <w:szCs w:val="32"/>
          <w:lang w:bidi="ar-EG"/>
        </w:rPr>
        <w:t>1936</w:t>
      </w: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lang w:bidi="ar-EG"/>
        </w:rPr>
        <w:t>1939</w:t>
      </w:r>
      <w:r>
        <w:rPr>
          <w:rFonts w:ascii="Times New Roman" w:hAnsi="Times New Roman" w:eastAsia="Times New Roman" w:cs="Simplified Arabic"/>
          <w:b/>
          <w:b/>
          <w:bCs/>
          <w:sz w:val="32"/>
          <w:sz w:val="32"/>
          <w:szCs w:val="32"/>
          <w:rtl w:val="true"/>
          <w:lang w:bidi="ar-EG"/>
        </w:rPr>
        <w:t xml:space="preserve">م  في فلسطين على روايات لثوار شاركوا في الثورة إلى جانبه ، منهم مثلاً عباس برهم ، ويوسف خليل سنجق وهم من حراسه الذين كانوا برفقته  ، كما واعتمد جهاد المصري وعدنان أبو شبيكة عند البحث في المشكلات التعليمية التي واجهت طلاب مخيم كندا برفح سيناء بمصر على رواة عملوا فعلاً في حقل التعليم خلال  الفترة الزمنية موضوع البحث ، منهم مثلا سعيد البيومي الذي عمل مديراً لمدرسة خديجة بنت خويلد التي كانت في المخيم ، و رمضان عدوان أحد مدرسي المدرس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ثاني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أ</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ادة الوثيقة الرسمية المدونة </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لكي يميز المؤرخ الوثيقة الأصلية من الوثيقة المزيفة أو المحرف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يختبر المواد الكتابية ليرى فيما إذا كانت متأخرة عن التاريخ الذي ترجع إليه الوثيقة ، فالورق كان نادراً في أوروبا في القرن الخامس عشر ، والطباعة كانت مجهولة آنذاك ، و أما أقلام الرصاص فلم يكن لها وجود هناك في القرن التاسع عشر ، وأما الطباعة على الآلة الكاتبة فلم تخترع إلا في القرن التاسع عشر ، ولم يصل ورق الهند إلا  في نهاية ذلك القرن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يتطلب فحص مادة الوثيقة الرسمية المدونة التدقيق في نوع ورق الوثيقة من حيث كونه يتناسب مع العصر الذي تنتسب اليه ، وكذلك هل الوثيقة مطبوعة أم بخط اليد ، والتثبت من صحة الختم الرسمي المختومة به الوثيقة الرسمية المدون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ث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الرسمية المدونة التي قدمها الحاج أمين أفني الحسين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رد ذكرها سابقا – إلى لجنة البراق الدول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 تبين لأسد رستم بأن ورق الوثيقة من حيث تركيبه الكيماوي وحبرها وخطها يتفق مع آلاف الوثائق المصرية التي لازالت محفوظة في سراي عابدين الملكية وجامعة بيروت الأمريكي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ث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وثيقة الرسمية المدون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شهادة التسنين </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ورد ذكرها سابق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عند التأكد من مادتها مقارنة مع الشهادات و الأوراق التي كانت تصدر عن نفس المكتب الصحي برفح سيناء بمصر ،سيجد الباحث المؤرخ بأنها تتفق مع غيرها من الشهادات من حيث الختم ، وفيما يختص بنوع الورق شكلاً و ملمساً وحجماً  فإن شهادة التسنين تتفق في نوع ورقها مع شهادة ثان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شهادة تسني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حررت بتاريخ </w:t>
      </w:r>
      <w:r>
        <w:rPr>
          <w:rFonts w:eastAsia="Times New Roman" w:cs="Simplified Arabic" w:ascii="Times New Roman" w:hAnsi="Times New Roman"/>
          <w:b/>
          <w:bCs/>
          <w:sz w:val="32"/>
          <w:szCs w:val="32"/>
          <w:lang w:bidi="ar-EG"/>
        </w:rPr>
        <w:t>18/03/1987</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م</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 في حين أنها لا تتفق مع شهادات الميلاد التي كانت تصدر عن نفس المكتب الصحي شكلاً و ملمساً و حجماً أيضا  ،  و يلاحظ أيضا بأن  شهادة التسنين التي حررت بتاريخ </w:t>
      </w:r>
      <w:r>
        <w:rPr>
          <w:rFonts w:eastAsia="Times New Roman" w:cs="Simplified Arabic" w:ascii="Times New Roman" w:hAnsi="Times New Roman"/>
          <w:b/>
          <w:bCs/>
          <w:sz w:val="32"/>
          <w:szCs w:val="32"/>
          <w:lang w:bidi="ar-EG"/>
        </w:rPr>
        <w:t>05/12/1993</w:t>
      </w:r>
      <w:r>
        <w:rPr>
          <w:rFonts w:ascii="Times New Roman" w:hAnsi="Times New Roman" w:eastAsia="Times New Roman" w:cs="Simplified Arabic"/>
          <w:b/>
          <w:b/>
          <w:bCs/>
          <w:sz w:val="32"/>
          <w:sz w:val="32"/>
          <w:szCs w:val="32"/>
          <w:rtl w:val="true"/>
          <w:lang w:bidi="ar-EG"/>
        </w:rPr>
        <w:t xml:space="preserve">م مختومة وموقعة من قبل مختار المخيم بينما شهادة التسنين الثانية المحررة بتاريخ </w:t>
      </w:r>
      <w:r>
        <w:rPr>
          <w:rFonts w:eastAsia="Times New Roman" w:cs="Simplified Arabic" w:ascii="Times New Roman" w:hAnsi="Times New Roman"/>
          <w:b/>
          <w:bCs/>
          <w:sz w:val="32"/>
          <w:szCs w:val="32"/>
          <w:lang w:bidi="ar-EG"/>
        </w:rPr>
        <w:t>18/03/1978</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 غير مختومة وغير موقعة من قبل المختار ، وهنا  فلا ضير إن سلك الباحث مسلك الاستعانة بالرواية الشفوية من أولئك الذين عاشوا في مخيم كندا برفح سيناء بمصر خصوصاً وان شهادة التسنين الأولى وحتى الثانية لا تحمل رقم صدور متسلسل ، وأن إحدى الشهادتين موقعة من قبل مختار المخيم و الأخرى غير موقعة ، والاستعانة بالرواية الشفوية هنا هو للتأكد إن كان كل سكان المخيم  أو بعضهم استخرجوا مثل هكذا شهادة ؟ ، أو إن كان من الضروري أن يوقع المختار ويختم بختمه على تلك الشهادات ، ولماذا لم يكن بالإمكان استخراج  مستخرج شهادة ميلاد بدلاً عن شهادة التسنين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جب التنبه إلى أن هذه العملية النقدية الشاقة لتلك الوثيقة الرسمية المدونة يتأتى كونها من الوثائق الاستثنائية التي خصت سكان مخيم كندا برفح سيناء  في فترة زمنية معينة ، وهي أيضاً من نوع الوثائق الرسمية المدونة التي من النادر توفر مثيلاتها في دور الوثائق والأرشفة ، و</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شهادة التسنين هي من نوع الوثائق الرسمية المدونة التي لا يبالي بها كثير من الناس بعد انقضاء مصلحتهم ، وبعد مرور زمن يصبح العثور عليها أو على مثيلاتها  أمراً يحتاج إلى كثير من البحث المضني و الشاق</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ب</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ادة الرواية في التاريخ الشفو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كلمة المنطوقة المحكية التي تخرج من بين الشفاه عربية كانت أو غير عربية هي مادة الرواية الشفوية وعمادها ، والمجتمعات الإنسانية وإن تعددت و كثرت فإن لكل مجتمع لغته الخاصة به ، و التي قد تتفق أو تختلف مع مجتمع آخر ، والرواية الشفوية وإن كانت نتاج لمجموعة من الحواس كالسمع و الرؤية ، إلا أن التاريخ الشفوي لا يرى وسيلة للتعبير غير الذي يخرج من بين الشفاه منطوقا مسموعاَ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بعض طرق التواصل غير الشفاهية غنية للغا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غير أن اللغة أو الصوت المنطوق ، هي وسيلة الاتصال المثلى  ، فلا يجوز اعتبار لغة الإشارة لمن لا تتوفر لديهم قدرة النطق على أنها رواية شفوية تصلح لأن يعتمد عليها في التاريخ الشفوي ، حتى وإن كان ذلك الشخص الذي لا قدرة لديه على النطق قد شاهد الحدث بنفسه وعايشه ، لأن لغة الإشارة و إن كانت بديلاً للغة المنطوقة الا أنها بالطبع ليست اللغة المنطوقة نفسها ، ولغة الإشارة لا تمنح الشخص لأن يعبر تعبيراً مفصلاً عما تزدحم به ذاكرته من أحداث و وقائع</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كما انه لا يمكن اعتبار رواية شفوية استقيت من شخص أثر الكبر والسن أو المرض في نطقه تأثيراً واضحاً على أنها رواية شفوية يعتد بها في التاريخ الشفوي ، فلو أراد باحث مؤرخ أن يوثق ويؤرخ لحالة التهجير والشتات والمذابح التي تعرض لها الشعب الفلسطيني  إبان عام </w:t>
      </w:r>
      <w:r>
        <w:rPr>
          <w:rFonts w:eastAsia="Times New Roman" w:cs="Simplified Arabic" w:ascii="Times New Roman" w:hAnsi="Times New Roman"/>
          <w:b/>
          <w:bCs/>
          <w:sz w:val="32"/>
          <w:szCs w:val="32"/>
          <w:lang w:bidi="ar-EG"/>
        </w:rPr>
        <w:t>1948</w:t>
      </w:r>
      <w:r>
        <w:rPr>
          <w:rFonts w:ascii="Times New Roman" w:hAnsi="Times New Roman" w:eastAsia="Times New Roman" w:cs="Simplified Arabic"/>
          <w:b/>
          <w:b/>
          <w:bCs/>
          <w:sz w:val="32"/>
          <w:sz w:val="32"/>
          <w:szCs w:val="32"/>
          <w:rtl w:val="true"/>
          <w:lang w:bidi="ar-EG"/>
        </w:rPr>
        <w:t xml:space="preserve">م معتمدا على الرواية  في التاريخ الشفوي كمصدر من بين المصادر التاريخية الأخرى ، وبدأ الباحث في إجراء المقابلات الشفوية مع أولئك الذين عايشو الحدث وعاصروه وكان من بين من قابلهم شخص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س</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ذي بدا  عليه بشكل واضح أثر الكبر والمرض على نطقه ، عندها لا يجوز للباحث أن يطلق العنان لنفسه في توضيح بعض المصطلحات الواردة  ، والتوضيح بأنه قصد من قوله كذا أن يقول كذا ، كما أنه و من غير المستحسن الاعتماد على طريقة طرح السؤال على الراوي ليجب بنعم أو لا ، لأن دور الراوي في التاريخ الشفوي لا ينحصر فقط في التأكد والاطمئنان من حقيقة أحداث ووقائع جمعها الباحث المؤرخ من هنا أو هناك ، وإنما دوره ومهمته هي في الكشف قدر المستطاع عن تفاصيل التفاصيل  لتلك الأحداث و الوقائع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نقد الباطني للوثيقة الرسمية المدون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عد إجراء النقد الخارجي أو الظاهري للوثيقة التاريخية الرسمية المدونة تأتي الخطوة الثانية  وهي خطوة النقد الباطني ، والنقد الباطني نفسه يمر بمرحلتين مترابطتين متلازمتين ، الأولى هي مرحلة النقد الباطني الايجابي ، ويقصد به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حليل النص التاريخي للوصول إلى المعنى السليم للألفاظ كما قصد بها الكاتب ، أي الوصول إلى مضمون الوثيقة ومعرفة الظروف التي دون فيها الكاتب النص  ، أما المرحلة الثانية من مراحل النقد الباطني فهي ما تعرف بالنقد الباطني السلبي الذي فيه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ا يجب أن تُأخذ المعلومات الواردة في الأصل التاريخي على أنها تعبير عن الحقيقة الخالصة ، فكثيرا ما حاد الكاتب عن ذكر الحقيقة تحت ظروف معينة أو حسب أهوائه وميوله ، بل إن الأصول الرسمية من معاهدات و اتفاقات معلنة وغيرها ظهر أنها لا تعبر تماما عن كل الوقائع التي اتفق عليها </w:t>
      </w:r>
      <w:r>
        <w:rPr>
          <w:rFonts w:eastAsia="Times New Roman" w:cs="Simplified Arabic" w:ascii="Times New Roman" w:hAnsi="Times New Roman"/>
          <w:b/>
          <w:bCs/>
          <w:sz w:val="32"/>
          <w:szCs w:val="32"/>
          <w:rtl w:val="true"/>
          <w:lang w:bidi="ar-EG"/>
        </w:rPr>
        <w:t xml:space="preserve">. " </w:t>
      </w:r>
      <w:r>
        <w:rPr>
          <w:rFonts w:ascii="Times New Roman" w:hAnsi="Times New Roman" w:eastAsia="Times New Roman" w:cs="Simplified Arabic"/>
          <w:b/>
          <w:b/>
          <w:bCs/>
          <w:sz w:val="32"/>
          <w:sz w:val="32"/>
          <w:szCs w:val="32"/>
          <w:rtl w:val="true"/>
          <w:lang w:bidi="ar-EG"/>
        </w:rPr>
        <w:t xml:space="preserve">، واصطلح عبد الرحمن الشيخ على تسمية النقد الباطني عموماً باصطلاح نقد المضمون وهو </w:t>
      </w:r>
      <w:r>
        <w:rPr>
          <w:rFonts w:eastAsia="Times New Roman" w:cs="Simplified Arabic" w:ascii="Times New Roman" w:hAnsi="Times New Roman"/>
          <w:b/>
          <w:bCs/>
          <w:sz w:val="32"/>
          <w:szCs w:val="32"/>
          <w:rtl w:val="true"/>
          <w:lang w:bidi="ar-EG"/>
        </w:rPr>
        <w:t xml:space="preserve">: " </w:t>
      </w: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ن أسلوب الوثيقة يتمشى مع الروح العامة لأسلوب العصر الذي كتبت في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لا تورد الوثيقة أعلاماً أو أسماءً لم تكن موجودة زمن كتابة الوثيقة </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إن النقد الباطني بمرحلتيه الايجابية والسلبية يستلزم من الباحث إتباع قواعد وأسس ضرورية وهامة ، فالنقد الباطني الايجابي يتطلب فحص لغة الوثيقة الرسمية المدونة ، والنقد الباطني السلبي يتطلب اختبار مدى صدق و نزاهة و موضوعية مضمون الوثيقة الرسمية المدونة</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طبيقات النقد الباطني للوثيقة الرسمية المدونة و في التاريخ الشفو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360"/>
        <w:jc w:val="left"/>
        <w:rPr>
          <w:b/>
          <w:b/>
          <w:bCs/>
          <w:color w:val="FF0000"/>
          <w:sz w:val="32"/>
          <w:szCs w:val="32"/>
          <w:lang w:bidi="ar-EG"/>
        </w:rPr>
      </w:pPr>
      <w:r>
        <w:rPr>
          <w:b/>
          <w:bCs/>
          <w:color w:val="FF0000"/>
          <w:sz w:val="32"/>
          <w:szCs w:val="32"/>
          <w:lang w:bidi="ar-EG"/>
        </w:rPr>
        <w:t>2</w:t>
      </w:r>
      <w:r>
        <w:rPr>
          <w:b/>
          <w:bCs/>
          <w:color w:val="FF0000"/>
          <w:sz w:val="32"/>
          <w:szCs w:val="32"/>
          <w:rtl w:val="true"/>
          <w:lang w:bidi="ar-EG"/>
        </w:rPr>
        <w:t xml:space="preserve">- </w:t>
      </w:r>
      <w:r>
        <w:rPr>
          <w:b/>
          <w:b/>
          <w:bCs/>
          <w:color w:val="FF0000"/>
          <w:sz w:val="32"/>
          <w:sz w:val="32"/>
          <w:szCs w:val="32"/>
          <w:rtl w:val="true"/>
          <w:lang w:bidi="ar-EG"/>
        </w:rPr>
        <w:t xml:space="preserve">أذكر الخطوات التي مرت بها أثناء أعدادك للبحث العلمي موضحاً منذ بدايتك في وضع خطة </w:t>
      </w:r>
    </w:p>
    <w:p>
      <w:pPr>
        <w:pStyle w:val="Normal"/>
        <w:spacing w:lineRule="auto" w:line="228" w:before="0" w:after="0"/>
        <w:ind w:right="1418" w:hanging="0"/>
        <w:jc w:val="left"/>
        <w:rPr>
          <w:rFonts w:ascii="Times New Roman" w:hAnsi="Times New Roman" w:eastAsia="Times New Roman" w:cs="Simplified Arabic"/>
          <w:b/>
          <w:b/>
          <w:bCs/>
          <w:color w:val="FF0000"/>
          <w:sz w:val="32"/>
          <w:szCs w:val="32"/>
          <w:lang w:bidi="ar-EG"/>
        </w:rPr>
      </w:pPr>
      <w:r>
        <w:rPr>
          <w:b/>
          <w:bCs/>
          <w:color w:val="FF0000"/>
          <w:sz w:val="32"/>
          <w:szCs w:val="32"/>
          <w:rtl w:val="true"/>
          <w:lang w:bidi="ar-EG"/>
        </w:rPr>
        <w:t xml:space="preserve">    </w:t>
      </w:r>
      <w:r>
        <w:rPr>
          <w:b/>
          <w:b/>
          <w:bCs/>
          <w:color w:val="FF0000"/>
          <w:sz w:val="32"/>
          <w:sz w:val="32"/>
          <w:szCs w:val="32"/>
          <w:rtl w:val="true"/>
          <w:lang w:bidi="ar-EG"/>
        </w:rPr>
        <w:t xml:space="preserve">البحث حتي الانتهاء منه </w:t>
      </w:r>
      <w:r>
        <w:rPr>
          <w:b/>
          <w:bCs/>
          <w:color w:val="FF0000"/>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إن أول ما يقوم به الباحث في بحثه هو تحديد موضوع الدراسة ، و ذلك لا يكون بمحض الصدفة  ، بل عليه أن يكثر من القراءة في المصادر ، و المراجع و الرسائل العلمية قبل تحديد الموضوع المناسب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عند اختيار  الموضوع يجب أن ينطلق من قاعدة تصورية سليمة ، و عليه أن يحدد المجتمع قبل  تحديد الموضوع ، و أن يحدد الأجواء التي تحتوي الموضوع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 ينصح المتخصصون بمراعاة الأتي عند أختيار موضوع البحث</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أهمية موضوع البحث للمجتمع و مدي فائدته العلمية التي تحتاجها المؤسسات المختلفة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أن يكون موضوع البحث محبباٌ إلي نفسه ، و مهماٌ عنده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وفر المادة العلمية الخاصة بموضوع البحث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يحاول الباحث أن يكون موضوع البحث جديداٌ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بعد تحديد الموضوع يبدأ الباحث جمع المعلومات التي تفيد موضوع بحثة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بعض النصائح قبل أن تبدأ بكتابة الأطروح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اجستير أو دكتورا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تبع المنهج المناسب لبحثك من البداية إلي النهاي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ثلا هل ستتبع منهج المقارنة بين شيئين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أو منهج الإحصاء مثل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أن لكل منهج طريقته و يجب أن تتبع هذه الطريقة من البداية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بدأ بكتابة الهيكل العام للبحث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داية بالعنوان ثم الخطوات و الخطوات الفرعيةبشكل منظم و منطق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ي عنوان – مقدمة – عرض نقاط البحث واحدة تلو الأخري – خاتمة – ذكر المصادر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3</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ختر عنواناٌ جيداٌ و مفهوماٌ لبحث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بتعد عن الكلمات الغامض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قم بتجزئة العنوان إلي عنوان أساسي بخط كبير ثم عنوان فرعي بخط أصغر إن كان العنوان يحتوي عدد كبير من الكلمات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4</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تسلسل المنطق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لا يمكن لبحث فوضوي أن ينجح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حرص علي إنهاء الفقرات بالإستنتاجات المنطقية التي توصلت إلي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5</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قرأ جميع البحوث السابقة التي كتبها الأخرون و ذات الصلة بموضوع بحث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أنها المصادر التي تحتاجها لفهم آخر الأبحاث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التي ستعتمد علي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6</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تأكد من أن بحثك ليس فقط جمع لآراء و معلومات و تحليلات من المصادر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ل حاول أن تكون  لك بصمتك الخاصة في بحث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ن تكمل ما بدأه الآخرون في هذا المجال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7</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ختر المشرف المناسب ذو المعرفة التامة بمجال موضوعك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عرض خطواتك عليه خطوة خطو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هو المسؤول عن نجاح الإطروح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ستشره في أدق التفاصيل حتي التي تبدو غير مهم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أكد من أنه يدعمك بالكامل و ليس السيف المسلط عليك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8</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من المفترض أنك تستخدم الحاسوب في كتابة الإطروح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إعتبرها كمسود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أعد كتابتها تكراراٌ  حتي تأخذ الشكل المطلوب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سلوب كتابة الأطروحة لا يقصد منه أن يكون ممتعاٌ ، فكتابة الأطروحة يجب أن تكون واضحة و غير غامضة و لتتمكن من ذلك عليك تحضير قائمة بالكلمات الدليلية أو المفتاحية المهمة لبحثك ، و أن تبتعد عن الكلمات الأدبية فالكتابة الأكاديمية ليست كتابة أدب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0</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إبتعد عن تكرار الأفكار أو الكلمات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إطروحة ليست مجرد جمع كلمات و لا تقاس بالكم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ل بالنوع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1</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حفاظاٌ علي الأمانة العلمية عند إقتباس أي معلومة أو إحصاء عليك الإشارة إلي أسم الكتاب و رقم الصفحة التي إقتبست منها بين قوسين بجانبه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ذكره في المصدر في نهاية البحث بالشكل التال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سم الكاتب – أسم الكتاب – دار النشر – بلد النشر – عام الأصدار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سؤا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هل يصلح اعادة بحث مشكلات علمية سبق دراستها و انتهي الآخرون إلي نتائج و تعميمات خاصة بها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في هذا الأطار يجب أن نعي أن المشكلات التي سبق دراستها أنتهت نتائجها بحدود الزمان و المكان و كذلك خصائص مفردات البحث و مناهج الدراسة و ادواتها بحيث أن اعادة بحث المشكلة في اطار سياق اجتماعي أو مهني أو في وقت آخر من خلال أستخدام أدوات و مناهج مختلفة قد ينتهي إلي نتائج مختلفة عن نتائج الدراسة الأول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ذلك بشرط أن تدعو الحاجة العلمية الملحة إلي ذلك و أن يتأكد الباحث من الوصول إلي نتائج علمية بخصوصها تتفق و أهداف البحث العلم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خطوات تحديد المشكل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ول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إحساس بالمشكلة العلم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أدراك بوجود مشكلة أو موقف أو ادراك الباحث أن هناك ظاهرة تستحق البحث و الدراسة يعتبر الخطوة الأولي في تحديد المشكلة و الأقتراب منها و من مميزات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أقتراب الباحث من المموقف أو الفكر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أحساس يعتبر دافعاٌ لتطوير البحث و التقص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بداية الطريق</w:t>
      </w:r>
      <w:r>
        <w:rPr>
          <w:rFonts w:eastAsia="Times New Roman" w:cs="Simplified Arabic" w:ascii="Times New Roman" w:hAnsi="Times New Roman"/>
          <w:b/>
          <w:bCs/>
          <w:sz w:val="32"/>
          <w:szCs w:val="32"/>
          <w:rtl w:val="true"/>
          <w:lang w:bidi="ar-EG"/>
        </w:rPr>
        <w:t>)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3</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أعادة النظر في المشكلة و بناء العلاقات بين عناصرها أو العلاقات مع عناصر أخري خارج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4</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سجيل رؤية الباحث للمشكلة و تسجيل التطور أو التغير الذي يراه الباحث خاصاٌ ب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5</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ي هذه المرحلة ليس هناك ما يؤكد صلاحية الفكرة للدراسة ، بل أن الباحث يجب أن يكون مستعداٌ لأن يطرحها جانباٌ و التفكير في غيرها بعد ذلك ما لم تتوفر لها مقومات الصلاحية للبحث و الدراسة كما تحددها الخطوة التال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بالتالي فإن الباحث لا يقف عند مجرد الاحساس بوجود مشكل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لكن يبدأ بأتخاذ اجراءات الخطوات التالية لتقرير صلاحيتها و تحديدها في صورتها النهائ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ثل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يمكن أن يلاحظ الباحث زيادة تعرض الأطفال لبرامج التليفزيون بمتوسط ساعات يفوق الدولو المجتمعات الأخري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هذا تعتبر هذه الملاحظة أحساس أولي بوجود مشكلة تطرحها تساؤلات عديدة حول الأسباب الدافعة لزيادة تعرض الأطفال للمشاهد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 تأثير هذا التعرض الكثيف علي التحصيل الدراسي للطلاب سلباٌ أو ايجاباٌ أو تأثيره ايضاٌ علي نمط من أنماط السلوك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 غيرها من العلاقات التي قد يراها الباحث بين التعرض الكثيف و الأسباب أو النتائج المترتبة علي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ثاني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حليل المشكلة العلم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شمل عملية التحليل بشكل عام تجزيء عناصر المشكلة في أطارها العام و عزلهاعن بعضها النظر إلي كل عنصر في صورته الجزئية و في علاقاته مع العناصر الأخري ، ثم أعادة تركيب هذه العلاقات مرة أخري في شكلها النهائي القابل للتطبيق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يقوم الباحث في هذه المرحلة بالأجراءات التال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جزيء و عزل عناصر المشكلة و النظر إلي كل عنصر في أطار جزئي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جميع الحقائق الخاصة بوصف هذه العناصر و الكشف عن العلاقات بين العناصر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ستبعاد العناصر الزائف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قتراح تفسيرات خاصة بوجود المشكلة و أسبابها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تعمق في التفسير و ربطه بالتعميمات و النظريات العلمية و الأدبيات المرتبط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ثالث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قوم المشكلة العلم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يكون الباحث في هذه المرحلة مطالباٌ بالأجابة علي السؤال الخاص بمدي صلاحية المشكلة للبحث و الدراسة و تقرير قيمتها العلمية و أهميتها للباحث و المجتمع لإتخاذ القرار الخاص بالإستمرار في باقي الإجراءات المنهجية أو تطويرها أو تغيير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هنا يتوجب علي الباحث الأجابة علي الأسئلة التال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ا هي حدود المشكلة أو الموضوع الذي يهدف الباحث إلي دراسته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اهي مدي جدية المشكلة العلمية في علاقاتها بالتراث العلمي في مجال الدراسة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ا هو مدي أهمية دراسة المشكلة العلمية بالنسبة للمجتمع و البيئة العلمية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ما هو مدي ما تضيفه نتائج الدراسة إلي المعرفة الأنسانية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رابعاٌ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عرض المشكلة العلمي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تفرض الأجراءات المنهجية علي الباحث أن يبدأ بحثه بتقرير موجز ينتهي إلي التحديد الدقيق لمشكلة البحث التي يهدف إلي دراست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خطة البحث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تقسيم البحث</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بعد تحديد الموضوع ، و بعد القراءة حوله يتم وضع خطة البحث ، و هي بمثابة الخريطة الهادية التي يحدد كل جزء فيها الهدف المطلوب ، و هذه الخريطة الهادية تأخذ شكل الفهرس المؤقت القابل للتغير ، مع الأخذ في الأعتبار أن طبيعة كل موضوع تفرض طريقة خاصة لتقسيم أجزائه و مضمونه طبقاٌ  لنوع البحث سواء أكان بحثاٌ جامعياٌ ، أو رسالة علمية مثل رسائل الماجستير أو الدكتور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قد جرت العادة في الرسائل الجامعية أن تقسيم الرسالة أما إلي أبواب أو إلي فصول كما يل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أبواب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تمثل أقساماٌ كبري في جسم الرسالة ، و كل باب يتمتع بأستقلاله الموضوعي الخاص ، مع عدم أغفال الرابطة الكلية الجامعة لكل الأبواب مع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فصول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تمثل تلك الفصول أجزاء كل باب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3</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أقسام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هي أجزاء فرعية داخل الفصول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إذاٌ أهم ما يجب أن تتضمنه خطة البحث هو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تحديد المشكلة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 الموضوع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أهمية المشكل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3</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أساس النظري و الدراسات السابق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4</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صياغة المشكل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5</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حلول المقترح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6</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مناقشة النتائج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7</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سلامة العرض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8</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أصالة و الأبتكار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ألتزام بأصول المنهج العلم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تعبير و دقة اللغ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1</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توثيق </w:t>
      </w:r>
      <w:r>
        <w:rPr>
          <w:rFonts w:eastAsia="Times New Roman" w:cs="Simplified Arabic" w:ascii="Times New Roman" w:hAnsi="Times New Roman"/>
          <w:b/>
          <w:bCs/>
          <w:sz w:val="32"/>
          <w:szCs w:val="32"/>
          <w:rtl w:val="true"/>
          <w:lang w:bidi="ar-EG"/>
        </w:rPr>
        <w:t xml:space="preserve">. </w:t>
      </w:r>
    </w:p>
    <w:p>
      <w:pPr>
        <w:pStyle w:val="Normal"/>
        <w:spacing w:lineRule="auto" w:line="360"/>
        <w:jc w:val="left"/>
        <w:rPr>
          <w:b/>
          <w:b/>
          <w:bCs/>
          <w:color w:val="FF0000"/>
          <w:sz w:val="32"/>
          <w:szCs w:val="32"/>
          <w:lang w:bidi="ar-EG"/>
        </w:rPr>
      </w:pPr>
      <w:r>
        <w:rPr>
          <w:b/>
          <w:bCs/>
          <w:color w:val="FF0000"/>
          <w:sz w:val="32"/>
          <w:szCs w:val="32"/>
          <w:rtl w:val="true"/>
          <w:lang w:bidi="ar-EG"/>
        </w:rPr>
      </w:r>
    </w:p>
    <w:p>
      <w:pPr>
        <w:pStyle w:val="Normal"/>
        <w:spacing w:lineRule="auto" w:line="360"/>
        <w:jc w:val="left"/>
        <w:rPr>
          <w:b/>
          <w:b/>
          <w:bCs/>
          <w:color w:val="FF0000"/>
          <w:sz w:val="32"/>
          <w:szCs w:val="32"/>
          <w:lang w:bidi="ar-EG"/>
        </w:rPr>
      </w:pPr>
      <w:r>
        <w:rPr>
          <w:b/>
          <w:bCs/>
          <w:color w:val="FF0000"/>
          <w:sz w:val="32"/>
          <w:szCs w:val="32"/>
          <w:lang w:bidi="ar-EG"/>
        </w:rPr>
        <w:t>3</w:t>
      </w:r>
      <w:r>
        <w:rPr>
          <w:b/>
          <w:bCs/>
          <w:color w:val="FF0000"/>
          <w:sz w:val="32"/>
          <w:szCs w:val="32"/>
          <w:rtl w:val="true"/>
          <w:lang w:bidi="ar-EG"/>
        </w:rPr>
        <w:t xml:space="preserve"> – </w:t>
      </w:r>
      <w:r>
        <w:rPr>
          <w:b/>
          <w:b/>
          <w:bCs/>
          <w:color w:val="FF0000"/>
          <w:sz w:val="32"/>
          <w:sz w:val="32"/>
          <w:szCs w:val="32"/>
          <w:rtl w:val="true"/>
          <w:lang w:bidi="ar-EG"/>
        </w:rPr>
        <w:t xml:space="preserve">أشرح كيفية كتابة المذكرات من الكتب و المراجع </w:t>
      </w:r>
      <w:r>
        <w:rPr>
          <w:b/>
          <w:bCs/>
          <w:color w:val="FF0000"/>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أن عملية أستمداد المزكرات من الكتب تتطلب أقصي درجات الدقة و النظام و بدون تنظيم دقيق محدد ، تصبح العملية عملية عشوائية و تنزلق بسهولة إلي الفشل و عدم الفائد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فيمكن للطالب مثلاٌ أن ينقل أفكاراٌ و آراء كما هي دون الرجوع إلي المصدر مستخرجة من الكتاب ، و ربما يحدث ذلك في العديد من الكتب التي مرت علي الطالب أثناء البحث فيها – فالطالب أثناء نقله لمعلومات من كتب و مراجع عليه أن يحدد مصادر هذه المعلومات في البطاقة التي يسجل و ينقل فيها هذه المعلومات ، و إذا ما دون شيئاٌ ييعبر فيه عن رأيه الخاص فعليه أن يكتب ملاحظات بذلك أيضاٌ حتي لا تختلط عليه الأمور بعد أن يبتعد عن هذه الكتب و المراجع و يصبح من الصعب عليه أن يعرف من أين حصل علي هذه المعلومة و ما هو مصدرها و من هو مؤلفها أو كاتب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حتي يتلافي الطالب هذه الصعوبة ، هناك عاملان يجب أن يضعهما في الاعتبار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ــــــــــ بطاقة التدوين </w:t>
      </w:r>
      <w:r>
        <w:rPr>
          <w:rFonts w:eastAsia="Times New Roman" w:cs="Simplified Arabic" w:ascii="Times New Roman" w:hAnsi="Times New Roman"/>
          <w:b/>
          <w:bCs/>
          <w:sz w:val="32"/>
          <w:szCs w:val="32"/>
          <w:lang w:bidi="ar-EG"/>
        </w:rPr>
        <w:t>Note Card</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ـــــــــــ نظام التدوين   </w:t>
      </w:r>
      <w:r>
        <w:rPr>
          <w:rFonts w:eastAsia="Times New Roman" w:cs="Simplified Arabic" w:ascii="Times New Roman" w:hAnsi="Times New Roman"/>
          <w:b/>
          <w:bCs/>
          <w:sz w:val="32"/>
          <w:szCs w:val="32"/>
          <w:lang w:bidi="ar-EG"/>
        </w:rPr>
        <w:t>The System of Note – Taking</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بطاقات التدوين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Note – Carde</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بطاقات التدوين هي الإجابة علي الكشكول الذي ينقل فيه الطالب معلومات بحثه – و أنسب أنواع البطاقات و أكثرها نفعاٌ ذات المقاس </w:t>
      </w:r>
      <w:r>
        <w:rPr>
          <w:rFonts w:eastAsia="Times New Roman" w:cs="Simplified Arabic" w:ascii="Times New Roman" w:hAnsi="Times New Roman"/>
          <w:b/>
          <w:bCs/>
          <w:sz w:val="32"/>
          <w:szCs w:val="32"/>
          <w:lang w:bidi="ar-EG"/>
        </w:rPr>
        <w:t>6</w:t>
      </w: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lang w:bidi="ar-EG"/>
        </w:rPr>
        <w:t>4</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وصة ، و قد أختير هذا المقاس حتي لا يحدث اختلاط بينه و بين بطاقات الكتب التي تستخدمها المكتبة ، و من الأفضل لذوي الخط اليدوي الكبير نسبياٌ أستخدام بطاقات مقاس </w:t>
      </w:r>
      <w:r>
        <w:rPr>
          <w:rFonts w:eastAsia="Times New Roman" w:cs="Simplified Arabic" w:ascii="Times New Roman" w:hAnsi="Times New Roman"/>
          <w:b/>
          <w:bCs/>
          <w:sz w:val="32"/>
          <w:szCs w:val="32"/>
          <w:lang w:bidi="ar-EG"/>
        </w:rPr>
        <w:t>8</w:t>
      </w: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lang w:bidi="ar-EG"/>
        </w:rPr>
        <w:t>5</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وصة ، و لكن مقاس </w:t>
      </w:r>
      <w:r>
        <w:rPr>
          <w:rFonts w:eastAsia="Times New Roman" w:cs="Simplified Arabic" w:ascii="Times New Roman" w:hAnsi="Times New Roman"/>
          <w:b/>
          <w:bCs/>
          <w:sz w:val="32"/>
          <w:szCs w:val="32"/>
          <w:lang w:bidi="ar-EG"/>
        </w:rPr>
        <w:t>6</w:t>
      </w:r>
      <w:r>
        <w:rPr>
          <w:rFonts w:eastAsia="Times New Roman" w:cs="Simplified Arabic" w:ascii="Times New Roman" w:hAnsi="Times New Roman"/>
          <w:b/>
          <w:bCs/>
          <w:sz w:val="32"/>
          <w:szCs w:val="32"/>
          <w:rtl w:val="true"/>
          <w:lang w:bidi="ar-EG"/>
        </w:rPr>
        <w:t xml:space="preserve"> × </w:t>
      </w:r>
      <w:r>
        <w:rPr>
          <w:rFonts w:eastAsia="Times New Roman" w:cs="Simplified Arabic" w:ascii="Times New Roman" w:hAnsi="Times New Roman"/>
          <w:b/>
          <w:bCs/>
          <w:sz w:val="32"/>
          <w:szCs w:val="32"/>
          <w:lang w:bidi="ar-EG"/>
        </w:rPr>
        <w:t>4</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هو المستخدم عادة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البطاقة لا يكتب فيها سوي مذكرة واحدة لفكرة واحدة فقط ، أو لرأي واحد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لكن ما هي فائدة هذا النظام ؟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نها في الواقع فائدة مزدوجة ، فعند عدم الحاجة إليها يمكن أستبعادها بسهولة و عند الحاجة يمكن بسهولة أيضاٌ – فالباحث يبدأ في نقل كل ما يعتقد أنه مفيد ، و البعض من هذا الكل يجد أنه يجب أن يكون سابقاٌ و متقدماٌ عما قبله ، و البعض يكشف أنه أقل قيمة مما كان يتصور ، و البعض الآخر يبدو في حاجة إلي إعادة صياغة أو تهذيب أو تصحيح و تلك لا تحتاج لأكثر من استبعادها من مجموعة البطاقات التي تم تجميعها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بعد عملية الاستبعاد ، سيصبح من الأبسط إعادة الترتيب ، و بناء علي ذلك ، فالاستبعاد أو إعادة الترتيب ؛ أو بصفة عامة التعامل مع البطاقات التي يحتوي كل منها علي فكرة واحدة أو رأي واحد كما سبق أوضحنا ، أسهل من الاستبعاد و إعادة الترتيب مع صفحات مثبتة في كشكول أو كراسة ، و كل صفحة منها تحتوي علي عديد من الأفكار و الآراء ذات القيم المختلفة ، و ربما يبدو أننا قد حملنا هذه النقطة فوق طاقتها ، و لكننا نري أنها تستحقف الاهتمام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نظام أستمداد المزكرات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The   System   of   Note   Taking</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يجب أن تحتوي كل بطاقة علي ثلاث فقرات ، أو بمعني أصح ثلاثة أنواع من المعلومات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جملة توصيف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للفكرة التي تتضمنها البطاقة </w:t>
      </w: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lang w:bidi="ar-EG"/>
        </w:rPr>
        <w:t>identifying  phrase</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الفكرة الرئيسية التي تتضمنها البطاقة </w:t>
      </w:r>
      <w:r>
        <w:rPr>
          <w:rFonts w:eastAsia="Times New Roman" w:cs="Simplified Arabic" w:ascii="Times New Roman" w:hAnsi="Times New Roman"/>
          <w:b/>
          <w:bCs/>
          <w:sz w:val="32"/>
          <w:szCs w:val="32"/>
          <w:lang w:bidi="ar-EG"/>
        </w:rPr>
        <w:t>Main  Body  Of  The  Note</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إشارة إلي مصدر الفكرة </w:t>
      </w:r>
      <w:r>
        <w:rPr>
          <w:rFonts w:eastAsia="Times New Roman" w:cs="Simplified Arabic" w:ascii="Times New Roman" w:hAnsi="Times New Roman"/>
          <w:b/>
          <w:bCs/>
          <w:sz w:val="32"/>
          <w:szCs w:val="32"/>
          <w:lang w:bidi="ar-EG"/>
        </w:rPr>
        <w:t>Reference  To The  Source</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tbl>
      <w:tblPr>
        <w:tblStyle w:val="TableGrid"/>
        <w:bidiVisual w:val="true"/>
        <w:tblW w:w="744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7442"/>
      </w:tblGrid>
      <w:tr>
        <w:trPr/>
        <w:tc>
          <w:tcPr>
            <w:tcW w:w="7442" w:type="dxa"/>
            <w:tcBorders/>
          </w:tcPr>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kern w:val="0"/>
                <w:sz w:val="32"/>
                <w:szCs w:val="32"/>
                <w:rtl w:val="true"/>
                <w:lang w:val="en-US" w:eastAsia="en-US" w:bidi="ar-EG"/>
              </w:rPr>
              <w:t xml:space="preserve">  </w:t>
            </w:r>
            <w:r>
              <w:rPr>
                <w:rFonts w:eastAsia="Times New Roman" w:cs="Simplified Arabic" w:ascii="Times New Roman" w:hAnsi="Times New Roman"/>
                <w:b/>
                <w:bCs/>
                <w:kern w:val="0"/>
                <w:sz w:val="32"/>
                <w:szCs w:val="32"/>
                <w:rtl w:val="true"/>
                <w:lang w:val="en-US" w:eastAsia="en-US" w:bidi="ar-EG"/>
              </w:rPr>
              <w:t xml:space="preserve">(  </w:t>
            </w:r>
            <w:r>
              <w:rPr>
                <w:rFonts w:ascii="Times New Roman" w:hAnsi="Times New Roman" w:eastAsia="Times New Roman" w:cs="Simplified Arabic"/>
                <w:b/>
                <w:b/>
                <w:bCs/>
                <w:kern w:val="0"/>
                <w:sz w:val="32"/>
                <w:sz w:val="32"/>
                <w:szCs w:val="32"/>
                <w:rtl w:val="true"/>
                <w:lang w:val="en-US" w:eastAsia="en-US" w:bidi="ar-EG"/>
              </w:rPr>
              <w:t xml:space="preserve">جملة التوصيف </w:t>
            </w:r>
            <w:r>
              <w:rPr>
                <w:rFonts w:eastAsia="Times New Roman" w:cs="Simplified Arabic" w:ascii="Times New Roman" w:hAnsi="Times New Roman"/>
                <w:b/>
                <w:bCs/>
                <w:kern w:val="0"/>
                <w:sz w:val="32"/>
                <w:szCs w:val="32"/>
                <w:rtl w:val="true"/>
                <w:lang w:val="en-US" w:eastAsia="en-US" w:bidi="ar-EG"/>
              </w:rPr>
              <w:t>)</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kern w:val="0"/>
                <w:sz w:val="32"/>
                <w:szCs w:val="32"/>
                <w:rtl w:val="true"/>
                <w:lang w:val="en-US" w:eastAsia="en-US" w:bidi="ar-EG"/>
              </w:rPr>
              <w:t xml:space="preserve">( </w:t>
            </w:r>
            <w:r>
              <w:rPr>
                <w:rFonts w:ascii="Times New Roman" w:hAnsi="Times New Roman" w:eastAsia="Times New Roman" w:cs="Simplified Arabic"/>
                <w:b/>
                <w:b/>
                <w:bCs/>
                <w:kern w:val="0"/>
                <w:sz w:val="32"/>
                <w:sz w:val="32"/>
                <w:szCs w:val="32"/>
                <w:rtl w:val="true"/>
                <w:lang w:val="en-US" w:eastAsia="en-US" w:bidi="ar-EG"/>
              </w:rPr>
              <w:t xml:space="preserve">الفكرة الرئيسية التي تتضمنها البطاقة </w:t>
            </w:r>
            <w:r>
              <w:rPr>
                <w:rFonts w:eastAsia="Times New Roman" w:cs="Simplified Arabic" w:ascii="Times New Roman" w:hAnsi="Times New Roman"/>
                <w:b/>
                <w:bCs/>
                <w:kern w:val="0"/>
                <w:sz w:val="32"/>
                <w:szCs w:val="32"/>
                <w:rtl w:val="true"/>
                <w:lang w:val="en-US" w:eastAsia="en-US" w:bidi="ar-EG"/>
              </w:rPr>
              <w:t>)</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kern w:val="0"/>
                <w:sz w:val="32"/>
                <w:szCs w:val="32"/>
                <w:rtl w:val="true"/>
                <w:lang w:val="en-US" w:eastAsia="en-US" w:bidi="ar-EG"/>
              </w:rPr>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kern w:val="0"/>
                <w:sz w:val="32"/>
                <w:szCs w:val="32"/>
                <w:rtl w:val="true"/>
                <w:lang w:val="en-US" w:eastAsia="en-US" w:bidi="ar-EG"/>
              </w:rPr>
              <w:t xml:space="preserve">( </w:t>
            </w:r>
            <w:r>
              <w:rPr>
                <w:rFonts w:ascii="Times New Roman" w:hAnsi="Times New Roman" w:eastAsia="Times New Roman" w:cs="Simplified Arabic"/>
                <w:b/>
                <w:b/>
                <w:bCs/>
                <w:kern w:val="0"/>
                <w:sz w:val="32"/>
                <w:sz w:val="32"/>
                <w:szCs w:val="32"/>
                <w:rtl w:val="true"/>
                <w:lang w:val="en-US" w:eastAsia="en-US" w:bidi="ar-EG"/>
              </w:rPr>
              <w:t xml:space="preserve">إشارة إلي مصدر الفكرة </w:t>
            </w:r>
            <w:r>
              <w:rPr>
                <w:rFonts w:eastAsia="Times New Roman" w:cs="Simplified Arabic" w:ascii="Times New Roman" w:hAnsi="Times New Roman"/>
                <w:b/>
                <w:bCs/>
                <w:kern w:val="0"/>
                <w:sz w:val="32"/>
                <w:szCs w:val="32"/>
                <w:rtl w:val="true"/>
                <w:lang w:val="en-US" w:eastAsia="en-US" w:bidi="ar-EG"/>
              </w:rPr>
              <w:t>)</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kern w:val="0"/>
                <w:sz w:val="32"/>
                <w:sz w:val="32"/>
                <w:szCs w:val="32"/>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r>
    </w:tbl>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تلك هي أبسط صورة لهذه البطاقة ، و ينبغي أن تكون الإشارة إلي المصدر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عليقة الخاص حتي لا يحدث أي فيما بعد ، و في هذا المجال نقترح أن يكون تعليق الباحث مسبوقاٌ بالحروف الأولي لأسم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نقطة أخيرة و مفيدة للغاية ، و هي أعطاء أرقام مسلسلة للبطاقات ، حتي يتسني للباحث أن يرجع إلي أي بطاقة سابقة ، و أيضاٌ يتسني له ذلك أثناء كتابته في بطاقة معينة إذا ما وجد أن هناك شرحاٌ وافياٌ لهذه البطاقة في بطاقة سابقة ، أن يكتب </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نظر بطاقة رقم </w:t>
      </w:r>
      <w:r>
        <w:rPr>
          <w:rFonts w:eastAsia="Times New Roman" w:cs="Simplified Arabic" w:ascii="Times New Roman" w:hAnsi="Times New Roman"/>
          <w:b/>
          <w:bCs/>
          <w:sz w:val="32"/>
          <w:szCs w:val="32"/>
          <w:rtl w:val="true"/>
          <w:lang w:bidi="ar-EG"/>
        </w:rPr>
        <w:t xml:space="preserve">... )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من كل ما سبق نجد أن نظام البطاقات تنحصر فائدته في عامين أساسيين و هما تجزئة المعلومات بطريقة مبسطة للباحث ، ثم أعتماد كلية علي نظام في البحث أجراء بنفسه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 تبدأ بعد ذلك العملية الأساسية و هي تجميع و ترتيب البحث أو ما يطلق عليه  </w:t>
      </w:r>
      <w:r>
        <w:rPr>
          <w:rFonts w:eastAsia="Times New Roman" w:cs="Simplified Arabic" w:ascii="Times New Roman" w:hAnsi="Times New Roman"/>
          <w:b/>
          <w:bCs/>
          <w:sz w:val="32"/>
          <w:szCs w:val="32"/>
          <w:lang w:bidi="ar-EG"/>
        </w:rPr>
        <w:t>Composing  The  Paper</w:t>
      </w:r>
      <w:r>
        <w:rPr>
          <w:rFonts w:eastAsia="Times New Roman" w:cs="Simplified Arabic" w:ascii="Times New Roman" w:hAnsi="Times New Roman"/>
          <w:b/>
          <w:bCs/>
          <w:sz w:val="32"/>
          <w:szCs w:val="32"/>
          <w:rtl w:val="true"/>
          <w:lang w:bidi="ar-EG"/>
        </w:rPr>
        <w:t xml:space="preserve">   . </w:t>
      </w:r>
    </w:p>
    <w:p>
      <w:pPr>
        <w:pStyle w:val="Normal"/>
        <w:rPr>
          <w:lang w:bidi="ar-EG"/>
        </w:rPr>
      </w:pPr>
      <w:r>
        <w:rPr>
          <w:rtl w:val="true"/>
          <w:lang w:bidi="ar-EG"/>
        </w:rPr>
      </w:r>
    </w:p>
    <w:p>
      <w:pPr>
        <w:pStyle w:val="Normal"/>
        <w:spacing w:lineRule="auto" w:line="360"/>
        <w:jc w:val="left"/>
        <w:rPr>
          <w:b/>
          <w:b/>
          <w:bCs/>
          <w:color w:val="FF0000"/>
          <w:sz w:val="32"/>
          <w:szCs w:val="32"/>
          <w:lang w:bidi="ar-EG"/>
        </w:rPr>
      </w:pPr>
      <w:r>
        <w:rPr>
          <w:b/>
          <w:bCs/>
          <w:sz w:val="32"/>
          <w:szCs w:val="32"/>
          <w:lang w:bidi="ar-EG"/>
        </w:rPr>
        <w:t>4</w:t>
      </w:r>
      <w:r>
        <w:rPr>
          <w:b/>
          <w:bCs/>
          <w:color w:val="FF0000"/>
          <w:sz w:val="32"/>
          <w:szCs w:val="32"/>
          <w:rtl w:val="true"/>
          <w:lang w:bidi="ar-EG"/>
        </w:rPr>
        <w:t xml:space="preserve">- </w:t>
      </w:r>
      <w:r>
        <w:rPr>
          <w:b/>
          <w:b/>
          <w:bCs/>
          <w:color w:val="FF0000"/>
          <w:sz w:val="32"/>
          <w:sz w:val="32"/>
          <w:szCs w:val="32"/>
          <w:rtl w:val="true"/>
          <w:lang w:bidi="ar-EG"/>
        </w:rPr>
        <w:t xml:space="preserve">تعددت مدارس التاريخ نتيجة لتعدد العوامل التي تؤثر في الناس الذين ستصبح أفعالهم </w:t>
      </w:r>
    </w:p>
    <w:p>
      <w:pPr>
        <w:pStyle w:val="Normal"/>
        <w:spacing w:lineRule="auto" w:line="360"/>
        <w:jc w:val="left"/>
        <w:rPr>
          <w:b/>
          <w:b/>
          <w:bCs/>
          <w:color w:val="FF0000"/>
          <w:sz w:val="32"/>
          <w:szCs w:val="32"/>
          <w:lang w:bidi="ar-EG"/>
        </w:rPr>
      </w:pPr>
      <w:r>
        <w:rPr>
          <w:b/>
          <w:b/>
          <w:bCs/>
          <w:color w:val="FF0000"/>
          <w:sz w:val="32"/>
          <w:sz w:val="32"/>
          <w:szCs w:val="32"/>
          <w:rtl w:val="true"/>
          <w:lang w:bidi="ar-EG"/>
        </w:rPr>
        <w:t xml:space="preserve">الحاضرة تاريخاً فيما بعد ، و تختلف تلك العوامل من مدرسة لأخري </w:t>
      </w:r>
      <w:r>
        <w:rPr>
          <w:b/>
          <w:bCs/>
          <w:color w:val="FF0000"/>
          <w:sz w:val="32"/>
          <w:szCs w:val="32"/>
          <w:rtl w:val="true"/>
          <w:lang w:bidi="ar-EG"/>
        </w:rPr>
        <w:t xml:space="preserve">. </w:t>
      </w:r>
      <w:r>
        <w:rPr>
          <w:b/>
          <w:b/>
          <w:bCs/>
          <w:color w:val="FF0000"/>
          <w:sz w:val="32"/>
          <w:sz w:val="32"/>
          <w:szCs w:val="32"/>
          <w:rtl w:val="true"/>
          <w:lang w:bidi="ar-EG"/>
        </w:rPr>
        <w:t xml:space="preserve">في ضوء ذلك أشرح </w:t>
      </w:r>
      <w:r>
        <w:rPr>
          <w:b/>
          <w:bCs/>
          <w:color w:val="FF0000"/>
          <w:sz w:val="32"/>
          <w:szCs w:val="32"/>
          <w:rtl w:val="true"/>
          <w:lang w:bidi="ar-EG"/>
        </w:rPr>
        <w:t xml:space="preserve">:- </w:t>
      </w:r>
    </w:p>
    <w:p>
      <w:pPr>
        <w:pStyle w:val="ListParagraph"/>
        <w:numPr>
          <w:ilvl w:val="0"/>
          <w:numId w:val="1"/>
        </w:numPr>
        <w:spacing w:lineRule="auto" w:line="360"/>
        <w:jc w:val="left"/>
        <w:rPr>
          <w:b/>
          <w:b/>
          <w:bCs/>
          <w:color w:val="FF0000"/>
          <w:sz w:val="32"/>
          <w:szCs w:val="32"/>
          <w:lang w:bidi="ar-EG"/>
        </w:rPr>
      </w:pPr>
      <w:r>
        <w:rPr>
          <w:b/>
          <w:b/>
          <w:bCs/>
          <w:color w:val="FF0000"/>
          <w:sz w:val="32"/>
          <w:sz w:val="32"/>
          <w:szCs w:val="32"/>
          <w:rtl w:val="true"/>
          <w:lang w:bidi="ar-EG"/>
        </w:rPr>
        <w:t xml:space="preserve">المدرسة التاريخية الأقتصادية </w:t>
      </w:r>
      <w:r>
        <w:rPr>
          <w:b/>
          <w:bCs/>
          <w:color w:val="FF0000"/>
          <w:sz w:val="32"/>
          <w:szCs w:val="32"/>
          <w:rtl w:val="true"/>
          <w:lang w:bidi="ar-EG"/>
        </w:rPr>
        <w:t xml:space="preserve">. </w:t>
      </w:r>
    </w:p>
    <w:p>
      <w:pPr>
        <w:pStyle w:val="ListParagraph"/>
        <w:spacing w:lineRule="auto" w:line="360"/>
        <w:jc w:val="left"/>
        <w:rPr>
          <w:b/>
          <w:b/>
          <w:bCs/>
          <w:color w:val="FF0000"/>
          <w:sz w:val="32"/>
          <w:szCs w:val="32"/>
          <w:lang w:bidi="ar-EG"/>
        </w:rPr>
      </w:pPr>
      <w:r>
        <w:rPr>
          <w:b/>
          <w:bCs/>
          <w:color w:val="FF0000"/>
          <w:sz w:val="32"/>
          <w:szCs w:val="32"/>
          <w:rtl w:val="true"/>
          <w:lang w:bidi="ar-EG"/>
        </w:rPr>
      </w:r>
    </w:p>
    <w:p>
      <w:pPr>
        <w:pStyle w:val="ListParagraph"/>
        <w:numPr>
          <w:ilvl w:val="0"/>
          <w:numId w:val="1"/>
        </w:numPr>
        <w:spacing w:lineRule="auto" w:line="360"/>
        <w:jc w:val="left"/>
        <w:rPr>
          <w:b/>
          <w:b/>
          <w:bCs/>
          <w:color w:val="FF0000"/>
          <w:sz w:val="32"/>
          <w:szCs w:val="32"/>
          <w:lang w:bidi="ar-EG"/>
        </w:rPr>
      </w:pPr>
      <w:r>
        <w:rPr>
          <w:b/>
          <w:bCs/>
          <w:color w:val="FF0000"/>
          <w:sz w:val="32"/>
          <w:szCs w:val="32"/>
          <w:rtl w:val="true"/>
          <w:lang w:bidi="ar-EG"/>
        </w:rPr>
        <w:t xml:space="preserve"> </w:t>
      </w:r>
      <w:r>
        <w:rPr>
          <w:b/>
          <w:b/>
          <w:bCs/>
          <w:color w:val="FF0000"/>
          <w:sz w:val="32"/>
          <w:sz w:val="32"/>
          <w:szCs w:val="32"/>
          <w:rtl w:val="true"/>
          <w:lang w:bidi="ar-EG"/>
        </w:rPr>
        <w:t xml:space="preserve">المدرسة التاريخية في العلاقات الدولية </w:t>
      </w:r>
      <w:r>
        <w:rPr>
          <w:b/>
          <w:bCs/>
          <w:color w:val="FF0000"/>
          <w:sz w:val="32"/>
          <w:szCs w:val="32"/>
          <w:rtl w:val="true"/>
          <w:lang w:bidi="ar-EG"/>
        </w:rPr>
        <w:t xml:space="preserve">. </w:t>
      </w:r>
    </w:p>
    <w:p>
      <w:pPr>
        <w:pStyle w:val="ListParagraph"/>
        <w:rPr>
          <w:b/>
          <w:b/>
          <w:bCs/>
          <w:color w:val="FF0000"/>
          <w:sz w:val="32"/>
          <w:szCs w:val="32"/>
          <w:lang w:bidi="ar-EG"/>
        </w:rPr>
      </w:pPr>
      <w:r>
        <w:rPr>
          <w:b/>
          <w:bCs/>
          <w:color w:val="FF0000"/>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هذه المدرسة قد نشأت في ألمانيا ويعد ويلهلم روشر مؤسس المدرسة التاريخية وقد نشر عام </w:t>
      </w:r>
      <w:r>
        <w:rPr>
          <w:rFonts w:eastAsia="Times New Roman" w:cs="Simplified Arabic" w:ascii="Times New Roman" w:hAnsi="Times New Roman"/>
          <w:b/>
          <w:bCs/>
          <w:sz w:val="32"/>
          <w:szCs w:val="32"/>
          <w:lang w:bidi="ar-EG"/>
        </w:rPr>
        <w:t>1843</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تاباً وضع فيه الأفكار الأساسية للمدرسة التاريخية، وكان اتباع المدرسة التقليدية يعد ريكاردو يعرضون نظريتهم بشكل قواعد جامدة مبسطة ومجردة، كما كانت الحرية الاقتصادية لديهم بمثابة عقيدة ثابتة فهي مستمدة من الطبيعة كما كان كل الكتاب التقليديين يعتمدون في طريقة بحثهم على الطريقة الاستنباطية لذلك فقد ثار الفكرون الالمان ضد الفكر التقليدي فوجهوا انتقاداتهم إلى المدرسة التقليدية وطالبوا باستخدام الطريقة التاريخية أو الاستقرائية في البحث الاقتصادي</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ومن أنصار هذه المدرسة برونو هيلد براند وكارل كنيز أما الانتقادات التي وجهتها المدرسة التاريخية للكلاسيكية التقليدية هي</w:t>
      </w:r>
      <w:r>
        <w:rPr>
          <w:rFonts w:eastAsia="Times New Roman" w:cs="Simplified Arabic" w:ascii="Times New Roman" w:hAnsi="Times New Roman"/>
          <w:b/>
          <w:bCs/>
          <w:sz w:val="32"/>
          <w:szCs w:val="32"/>
          <w:rtl w:val="true"/>
          <w:lang w:bidi="ar-EG"/>
        </w:rPr>
        <w:t>:</w:t>
        <w:br/>
      </w:r>
      <w:r>
        <w:rPr>
          <w:rFonts w:eastAsia="Times New Roman" w:cs="Simplified Arabic" w:ascii="Times New Roman" w:hAnsi="Times New Roman"/>
          <w:b/>
          <w:bCs/>
          <w:sz w:val="32"/>
          <w:szCs w:val="32"/>
          <w:lang w:bidi="ar-EG"/>
        </w:rPr>
        <w:t>A</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نتقادها فيما يخص القوانين الاقتصادية الطبيعية</w:t>
      </w:r>
      <w:r>
        <w:rPr>
          <w:rFonts w:eastAsia="Times New Roman" w:cs="Simplified Arabic" w:ascii="Times New Roman" w:hAnsi="Times New Roman"/>
          <w:b/>
          <w:bCs/>
          <w:sz w:val="32"/>
          <w:szCs w:val="32"/>
          <w:rtl w:val="true"/>
          <w:lang w:bidi="ar-EG"/>
        </w:rPr>
        <w:t>:</w:t>
        <w:br/>
      </w:r>
      <w:r>
        <w:rPr>
          <w:rFonts w:eastAsia="Symbol" w:cs="Symbol" w:ascii="Symbol" w:hAnsi="Symbol"/>
          <w:b/>
          <w:bCs/>
          <w:sz w:val="32"/>
          <w:szCs w:val="32"/>
          <w:lang w:bidi="ar-EG"/>
        </w:rPr>
        <w:t></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إن المدرسة التاريخية لم تعتقد بوجود قوانين اقتصادية عامة وشاملة يمكن أن تعمل في كل مكان وزمان</w:t>
      </w:r>
      <w:r>
        <w:rPr>
          <w:rFonts w:eastAsia="Times New Roman" w:cs="Simplified Arabic" w:ascii="Times New Roman" w:hAnsi="Times New Roman"/>
          <w:b/>
          <w:bCs/>
          <w:sz w:val="32"/>
          <w:szCs w:val="32"/>
          <w:rtl w:val="true"/>
          <w:lang w:bidi="ar-EG"/>
        </w:rPr>
        <w:t>.</w:t>
        <w:br/>
      </w:r>
      <w:r>
        <w:rPr>
          <w:rFonts w:eastAsia="Symbol" w:cs="Symbol" w:ascii="Symbol" w:hAnsi="Symbol"/>
          <w:b/>
          <w:bCs/>
          <w:sz w:val="32"/>
          <w:szCs w:val="32"/>
          <w:lang w:bidi="ar-EG"/>
        </w:rPr>
        <w:t></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ذكرت أن أكبر خطأ عمله آدم سميث واتباعه تأكيدهم على عمومية مبادئهم أو قوانينهم الاقتصادية وإدعائهم أنها صحيحة وتعمل في كل زمان ومكان</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اعترضت المدرسة التاريخية وذكرت أن قوانينهم نسبية تتغير بتغير الزمان والمكان فالواقع أو الحياة الاقتصادية في تغيير وتطور مستمرين، والمدرسة التاريخية كانت مصيبة كل الإصابة فيما ذهبت إليه في قولها هذا حول القوانين الطبيعية التي آمنت بها مدرسة التقليديين والطبيعيين</w:t>
      </w:r>
      <w:r>
        <w:rPr>
          <w:rFonts w:eastAsia="Times New Roman" w:cs="Simplified Arabic" w:ascii="Times New Roman" w:hAnsi="Times New Roman"/>
          <w:b/>
          <w:bCs/>
          <w:sz w:val="32"/>
          <w:szCs w:val="32"/>
          <w:rtl w:val="true"/>
          <w:lang w:bidi="ar-EG"/>
        </w:rPr>
        <w:t>.</w:t>
        <w:br/>
      </w:r>
      <w:r>
        <w:rPr>
          <w:rFonts w:eastAsia="Times New Roman" w:cs="Simplified Arabic" w:ascii="Times New Roman" w:hAnsi="Times New Roman"/>
          <w:b/>
          <w:bCs/>
          <w:sz w:val="32"/>
          <w:szCs w:val="32"/>
          <w:lang w:bidi="ar-EG"/>
        </w:rPr>
        <w:t>B</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نتقادها لهم حول فكرة المنفعة الشخصية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مصلحة الشخصية</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 xml:space="preserve">انتقدت المدرسة التاريخية فكرة المنفعة الشخصية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مصلحة الشخص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حين التقليديون جعلوا المنفعة الشخصية عند الفرد المحرك الأساسي في نشاطه الاقتصادي والاهمية الكبيرة التي أعطيت لهذا العامل المؤثر في تصرفات الفرد</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ذلك ذكرت التاريخية بأن هناك عوامل كثيرة تؤثر في الفرد وتصرفاته لعمل الخير والإحسان والتعاون وقد يكون تأثيرها أكبر من تأثير المنفعة الشخصية</w:t>
      </w:r>
      <w:r>
        <w:rPr>
          <w:rFonts w:eastAsia="Times New Roman" w:cs="Simplified Arabic" w:ascii="Times New Roman" w:hAnsi="Times New Roman"/>
          <w:b/>
          <w:bCs/>
          <w:sz w:val="32"/>
          <w:szCs w:val="32"/>
          <w:rtl w:val="true"/>
          <w:lang w:bidi="ar-EG"/>
        </w:rPr>
        <w:t>.</w:t>
        <w:br/>
      </w:r>
      <w:r>
        <w:rPr>
          <w:rFonts w:eastAsia="Times New Roman" w:cs="Simplified Arabic" w:ascii="Times New Roman" w:hAnsi="Times New Roman"/>
          <w:b/>
          <w:bCs/>
          <w:sz w:val="32"/>
          <w:szCs w:val="32"/>
          <w:lang w:bidi="ar-EG"/>
        </w:rPr>
        <w:t>C</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نتقادها لطريقتهم في البحث العلمي</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أي إفراط التقليدية في استعمال الطريقة الاستنباطية في البحث العلمي و إساءة استخدامها لها وقلة استعمالها للطريقة الاستقرائية، فقد ذكروا أن تحليل الكلاسيكين التقليديين الذي استخدموه في طريقتهم هذه لم يكن موفقاً في الوصول إلى الاستنتاجات العادية الصحيحة، ولا سك أن هذا الانتقاد صحيح ولايمكن التفضيل بين الطريقيتين في مجال البحث العلمي فكلاهما ضروريتان كما أشار شمولران بأن ضرورتهما مثل حاجة القدم اليمنى إلى اليسرى في المشي</w:t>
      </w:r>
      <w:r>
        <w:rPr>
          <w:rFonts w:eastAsia="Times New Roman" w:cs="Simplified Arabic" w:ascii="Times New Roman" w:hAnsi="Times New Roman"/>
          <w:b/>
          <w:bCs/>
          <w:sz w:val="32"/>
          <w:szCs w:val="32"/>
          <w:rtl w:val="true"/>
          <w:lang w:bidi="ar-EG"/>
        </w:rPr>
        <w:t>.</w:t>
        <w:br/>
        <w:br/>
      </w:r>
      <w:r>
        <w:rPr>
          <w:rFonts w:eastAsia="Times New Roman" w:cs="Simplified Arabic" w:ascii="Times New Roman" w:hAnsi="Times New Roman"/>
          <w:b/>
          <w:bCs/>
          <w:sz w:val="32"/>
          <w:szCs w:val="32"/>
          <w:lang w:bidi="ar-EG"/>
        </w:rPr>
        <w:t>D</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نتقادها لمبدأ حرية التجارة الدولية</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لقد ذكر الكلاسيك التقليديون حول مبدأ حرية التجارة الخارجية بأنه يؤدي إلى زيادة التخصص وزيادة الانتاج والرخاء في الأقطار التي تم فيها التخصص بعد قيام حرية التجارة بينهما</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هنا انتقد أنصار المدرسة التاريخية الألمانية هذا المبدأ منطلقين من واقع ألماني فلم يكن تقدم نظامها الرأسمالي مثل تقدم الرأسمالية في انكلترا وفرنسا و لذلك فإن المفكرين الألمان كانوا يرون في حرية التجارة الدولية خطراً يتهدد مستقبل الاقتصاد الألماني الذي كان في حاجة إلى حماية مثل تلك التي أسبغتها سياسة التجاريين على الاقتصادي الانكليزي أو الفرنسي حتى عهد الثورة الصناعية</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فقد ذكر التاريخيون أنهم سيتقبلون مبدأ حرية التجارة ونتائجه فيما لو اتضح ذلك من جراء دراستهم للتاريخ أو ملاحظتهم في الاقطار المختلفة من قبل ومن بعد قيام حرية التجارة بينها</w:t>
      </w:r>
      <w:r>
        <w:rPr>
          <w:rFonts w:eastAsia="Times New Roman" w:cs="Simplified Arabic" w:ascii="Times New Roman" w:hAnsi="Times New Roman"/>
          <w:b/>
          <w:bCs/>
          <w:sz w:val="32"/>
          <w:szCs w:val="32"/>
          <w:rtl w:val="true"/>
          <w:lang w:bidi="ar-EG"/>
        </w:rPr>
        <w:t>.</w:t>
        <w:br/>
      </w:r>
      <w:r>
        <w:rPr>
          <w:rFonts w:ascii="Times New Roman" w:hAnsi="Times New Roman" w:eastAsia="Times New Roman" w:cs="Simplified Arabic"/>
          <w:b/>
          <w:b/>
          <w:bCs/>
          <w:sz w:val="32"/>
          <w:sz w:val="32"/>
          <w:szCs w:val="32"/>
          <w:rtl w:val="true"/>
          <w:lang w:bidi="ar-EG"/>
        </w:rPr>
        <w:t>ثم يضيفون أن مبدأ حرية التجارة الدولية إذا كان مفيداً أو صحيحاً لقطر فإنه قد لا يكون لقطر آخر بالنسبة لذلك الوقت أو تلك المرحلة من الزمن، فإذا كان هذا المبدأ مفيداً لانكلترا في أوائل القرن التاسع عشر لأن صناعتها كانت متقدمة فإنه لا يمكن أن يكون مفيداً لألمانيا أو أميركا لأن صناعتها كانت ناشئة تستوجب الرعاية أو الحماية، فهذا المبدأ غير صالح لكافة الأقطار ولكل مرحلة من مراحل التاريخ على السواء</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مشكلة الاقتصادية</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عد المشكلة الاقتصادية </w:t>
      </w:r>
      <w:r>
        <w:rPr>
          <w:rFonts w:eastAsia="Times New Roman" w:cs="Simplified Arabic" w:ascii="Times New Roman" w:hAnsi="Times New Roman"/>
          <w:b/>
          <w:bCs/>
          <w:sz w:val="32"/>
          <w:szCs w:val="32"/>
          <w:lang w:bidi="ar-EG"/>
        </w:rPr>
        <w:t>economic problem</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أو مشكلة الندرة </w:t>
      </w:r>
      <w:r>
        <w:rPr>
          <w:rFonts w:eastAsia="Times New Roman" w:cs="Simplified Arabic" w:ascii="Times New Roman" w:hAnsi="Times New Roman"/>
          <w:b/>
          <w:bCs/>
          <w:sz w:val="32"/>
          <w:szCs w:val="32"/>
          <w:lang w:bidi="ar-EG"/>
        </w:rPr>
        <w:t>scarcity problem</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سبب نشوء علم الاقتصاد، و هي المدخل الأساسي لإدراك العلاقة بين الفرد والمجتمع من ناحية، والموارد الاقتصادية من ناحية أخر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تلخص هذه المشكلة في أن أول ما يشعر به الإنسان حاجته إلى الطعام والشراب والملبس والمأوى للمحافظة على استمرار حياته، وهذا ما يدفعه إلى السعي بحثاً عن الوسائل اللازمة لإشباع هذه الحاجات</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br/>
      </w:r>
      <w:r>
        <w:rPr>
          <w:rFonts w:ascii="Times New Roman" w:hAnsi="Times New Roman" w:eastAsia="Times New Roman" w:cs="Simplified Arabic"/>
          <w:b/>
          <w:b/>
          <w:bCs/>
          <w:sz w:val="32"/>
          <w:sz w:val="32"/>
          <w:szCs w:val="32"/>
          <w:rtl w:val="true"/>
          <w:lang w:bidi="ar-EG"/>
        </w:rPr>
        <w:t>نقص الموارد المتاحة تؤدي إلى نشوء التعاون بين أفراد المجتمع في سبيل الإنتاج، ليتم التخصص وتقسيم العمل بينهم على النحو الذي يضمن أن ينتج كل فرد بمفرده أو بالتعاون مع الآخرين بكفاية أعل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ترتب على التخصص وتقسيم العمل بين الأفراد خطوة منطقية تالية هي التبادل، لذا يمكن إرجاع المشكلة الاقتصادية إلى حقيقتين أساسيتين </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الحقيقة الأولى</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تعدد الحاجات الإنسانية، فحاجات المجتمع كثيرة ومتنوعة ولا حصر له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كلما أشبع المجتمع بعض حاجاته اكتشف حاجات جديدة، أي أنها غير محدودة و ليست ثابتة بل هي متجددة، وتختلف باختلاف الزمان والمكا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ما نمو عمل المنتجين، على مر العصور، إلا نتيجة ظهور حاجات جديدة والعمل على إشباعها،</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حقيقة الثانية</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ندرة الموارد الاقتصادية نسبياً، و هي كل ما من شأنه أن يكون نافعاً، أي قادراً، بطريق مباشرة أو غير مباشرة، على إشباع الحاجات الإنسان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بحسب معيار نسبة وفرة الموارد إلى الحاجات المطلوب إشباعها تكون الموارد حرة أو اقتصادية، ويقصد بالموارد الحرة الحالة التي تكون فيها الموارد كافية لإشباع حاجة جميع أفراد المجتمع إليها، مثل الحاجة إلى الهواء؛ إذ بإمكان جميع أفراد المجتمع إشباع حاجاتهم إلى الأكسجين من غير أن يؤثر ذلك في درجة إشباعهم لحاجاتهم الأخر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ما يقصد بالموارد الاقتصادية الحالة التي تكون فيها الموارد غير كافية لإشباع حاجة جميع أفراد المجتمع إليه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هذا التفريق بين الموارد الحرة والموارد الاقتصادية ليس ثابتاً لأنه لا يعبر عن صفات كامنة في الموارد نفسها، بل يتغير بحسب طبيعة العلاقة القائمة بين الموارد، من جهة، ومستوى الحاجات المطلوب إشباعها من جهة أخر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خرج الموارد الحرة من مجال اهتمام علم الاقتصاد، في حين ينصب الاهتمام كله على الموارد الاقتصاد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منهج علم الاقتصاد</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يسعى علماء الاقتصاد إلى تأكيد الصفة العلميةو استنباط قوانينه الخاصة من خلال نظريات مختلفة و هم يستخدمون المنهج العملي الاستنباط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تجريدي، النظر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المنهج الاستقرائ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تجريبي، الواقع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يؤكد الاقتصاديون الصفة العلمية للاقتصاد إذ يرون أن لهذا العلم قوانينه الخاصة، ومن ثم فإنهم يسعون دائماً للكشف عن هذه القوانين وصوغ النظريات الاقتصادية المختلف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من الثابت أنهم يتبعون في هذا السبيل المناهج العلمية المعروفة وه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لمنهج الاستنباط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تجريدي، النظر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المنهج الاستقرائ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تجريبي، الواقع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المنهج الاستقرائي عكس المنهج الاستنباطي تماماً، لذلك يوصف الأول، أي الاستقرائ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بالاستدلال الصاعد</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 ويوصف الثان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بالاستدلال النازل</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أساليب التحليل الاقتصادي</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يمكن تقسيم الاقتصاد أو تصنيفه إلى أنواع عديدة أهمه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hyperlink r:id="rId4" w:tgtFrame="اقتصاد جزئي">
        <w:r>
          <w:rPr>
            <w:rFonts w:ascii="Times New Roman" w:hAnsi="Times New Roman" w:eastAsia="Times New Roman" w:cs="Simplified Arabic"/>
            <w:b/>
            <w:b/>
            <w:bCs/>
            <w:sz w:val="32"/>
            <w:sz w:val="32"/>
            <w:szCs w:val="32"/>
            <w:rtl w:val="true"/>
            <w:lang w:bidi="ar-EG"/>
          </w:rPr>
          <w:t>اقتصاد جزئي</w:t>
        </w:r>
      </w:hyperlink>
      <w:r>
        <w:rPr>
          <w:rFonts w:ascii="Times New Roman" w:hAnsi="Times New Roman" w:eastAsia="Times New Roman" w:cs="Simplified Arabic"/>
          <w:b/>
          <w:b/>
          <w:bCs/>
          <w:sz w:val="32"/>
          <w:sz w:val="32"/>
          <w:szCs w:val="32"/>
          <w:rtl w:val="true"/>
          <w:lang w:bidi="ar-EG"/>
        </w:rPr>
        <w:t> و </w:t>
      </w:r>
      <w:hyperlink r:id="rId5" w:tgtFrame="اقتصاد كلي">
        <w:r>
          <w:rPr>
            <w:rFonts w:ascii="Times New Roman" w:hAnsi="Times New Roman" w:eastAsia="Times New Roman" w:cs="Simplified Arabic"/>
            <w:b/>
            <w:b/>
            <w:bCs/>
            <w:sz w:val="32"/>
            <w:sz w:val="32"/>
            <w:szCs w:val="32"/>
            <w:rtl w:val="true"/>
            <w:lang w:bidi="ar-EG"/>
          </w:rPr>
          <w:t>اقتصاد كلي</w:t>
        </w:r>
      </w:hyperlink>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hyperlink r:id="rId6" w:tgtFrame="اقتصاد إيجابي (الصفحة غير موجودة)">
        <w:r>
          <w:rPr>
            <w:rFonts w:ascii="Times New Roman" w:hAnsi="Times New Roman" w:eastAsia="Times New Roman" w:cs="Simplified Arabic"/>
            <w:b/>
            <w:b/>
            <w:bCs/>
            <w:sz w:val="32"/>
            <w:sz w:val="32"/>
            <w:szCs w:val="32"/>
            <w:rtl w:val="true"/>
            <w:lang w:bidi="ar-EG"/>
          </w:rPr>
          <w:t>اقتصاد إيجابي</w:t>
        </w:r>
      </w:hyperlink>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صف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w:t>
      </w:r>
      <w:hyperlink r:id="rId7" w:tgtFrame="اقتصاد معياري (الصفحة غير موجودة)">
        <w:r>
          <w:rPr>
            <w:rFonts w:ascii="Times New Roman" w:hAnsi="Times New Roman" w:eastAsia="Times New Roman" w:cs="Simplified Arabic"/>
            <w:b/>
            <w:b/>
            <w:bCs/>
            <w:sz w:val="32"/>
            <w:sz w:val="32"/>
            <w:szCs w:val="32"/>
            <w:rtl w:val="true"/>
            <w:lang w:bidi="ar-EG"/>
          </w:rPr>
          <w:t>اقتصاد معياري</w:t>
        </w:r>
      </w:hyperlink>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أنواع أخرى من </w:t>
      </w:r>
      <w:hyperlink r:id="rId8" w:tgtFrame="مدارس الأفكار الأقتصادية (الصفحة غير موجودة)">
        <w:r>
          <w:rPr>
            <w:rFonts w:ascii="Times New Roman" w:hAnsi="Times New Roman" w:eastAsia="Times New Roman" w:cs="Simplified Arabic"/>
            <w:b/>
            <w:b/>
            <w:bCs/>
            <w:sz w:val="32"/>
            <w:sz w:val="32"/>
            <w:szCs w:val="32"/>
            <w:rtl w:val="true"/>
            <w:lang w:bidi="ar-EG"/>
          </w:rPr>
          <w:t>مدارس الأفكار الأقتصادية</w:t>
        </w:r>
      </w:hyperlink>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يشرح علم الاقتصاد كيفية عمل </w:t>
      </w:r>
      <w:hyperlink r:id="rId9" w:tgtFrame="نظام اقتصادي">
        <w:r>
          <w:rPr>
            <w:rFonts w:ascii="Times New Roman" w:hAnsi="Times New Roman" w:eastAsia="Times New Roman" w:cs="Simplified Arabic"/>
            <w:b/>
            <w:b/>
            <w:bCs/>
            <w:sz w:val="32"/>
            <w:sz w:val="32"/>
            <w:szCs w:val="32"/>
            <w:rtl w:val="true"/>
            <w:lang w:bidi="ar-EG"/>
          </w:rPr>
          <w:t>النظم الاقتصادية</w:t>
        </w:r>
      </w:hyperlink>
      <w:r>
        <w:rPr>
          <w:rFonts w:ascii="Times New Roman" w:hAnsi="Times New Roman" w:eastAsia="Times New Roman" w:cs="Simplified Arabic"/>
          <w:b/>
          <w:b/>
          <w:bCs/>
          <w:sz w:val="32"/>
          <w:sz w:val="32"/>
          <w:szCs w:val="32"/>
          <w:rtl w:val="true"/>
          <w:lang w:bidi="ar-EG"/>
        </w:rPr>
        <w:t>، وما الذي يربط أطراف هذه النظم من علاقات ضمن إطار </w:t>
      </w:r>
      <w:hyperlink r:id="rId10" w:tgtFrame="مجتمع">
        <w:r>
          <w:rPr>
            <w:rFonts w:ascii="Times New Roman" w:hAnsi="Times New Roman" w:eastAsia="Times New Roman" w:cs="Simplified Arabic"/>
            <w:b/>
            <w:b/>
            <w:bCs/>
            <w:sz w:val="32"/>
            <w:sz w:val="32"/>
            <w:szCs w:val="32"/>
            <w:rtl w:val="true"/>
            <w:lang w:bidi="ar-EG"/>
          </w:rPr>
          <w:t>المجتمع</w:t>
        </w:r>
      </w:hyperlink>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من خلال تطبيق أساليب التحليل الاقتصادي على المجالات التي تتعلق بالأفراد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بما فيهم الرسميو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لذين يقومون باختياراتهم ضمن إطارالمجتمع، كمثال على ذلك،</w:t>
      </w:r>
      <w:hyperlink r:id="rId11" w:tgtFrame="الجريمة">
        <w:r>
          <w:rPr>
            <w:rFonts w:ascii="Times New Roman" w:hAnsi="Times New Roman" w:eastAsia="Times New Roman" w:cs="Simplified Arabic"/>
            <w:b/>
            <w:b/>
            <w:bCs/>
            <w:sz w:val="32"/>
            <w:sz w:val="32"/>
            <w:szCs w:val="32"/>
            <w:rtl w:val="true"/>
            <w:lang w:bidi="ar-EG"/>
          </w:rPr>
          <w:t>الجريمة</w:t>
        </w:r>
      </w:hyperlink>
      <w:r>
        <w:rPr>
          <w:rFonts w:ascii="Times New Roman" w:hAnsi="Times New Roman" w:eastAsia="Times New Roman" w:cs="Simplified Arabic"/>
          <w:b/>
          <w:b/>
          <w:bCs/>
          <w:sz w:val="32"/>
          <w:sz w:val="32"/>
          <w:szCs w:val="32"/>
          <w:rtl w:val="true"/>
          <w:lang w:bidi="ar-EG"/>
        </w:rPr>
        <w:t>، </w:t>
      </w:r>
      <w:hyperlink r:id="rId12" w:tgtFrame="تعليم">
        <w:r>
          <w:rPr>
            <w:rFonts w:ascii="Times New Roman" w:hAnsi="Times New Roman" w:eastAsia="Times New Roman" w:cs="Simplified Arabic"/>
            <w:b/>
            <w:b/>
            <w:bCs/>
            <w:sz w:val="32"/>
            <w:sz w:val="32"/>
            <w:szCs w:val="32"/>
            <w:rtl w:val="true"/>
            <w:lang w:bidi="ar-EG"/>
          </w:rPr>
          <w:t>التعليم</w:t>
        </w:r>
      </w:hyperlink>
      <w:r>
        <w:rPr>
          <w:rFonts w:ascii="Times New Roman" w:hAnsi="Times New Roman" w:eastAsia="Times New Roman" w:cs="Simplified Arabic"/>
          <w:b/>
          <w:b/>
          <w:bCs/>
          <w:sz w:val="32"/>
          <w:sz w:val="32"/>
          <w:szCs w:val="32"/>
          <w:rtl w:val="true"/>
          <w:lang w:bidi="ar-EG"/>
        </w:rPr>
        <w:t>، الأسر، </w:t>
      </w:r>
      <w:hyperlink r:id="rId13" w:tgtFrame="صحة">
        <w:r>
          <w:rPr>
            <w:rFonts w:ascii="Times New Roman" w:hAnsi="Times New Roman" w:eastAsia="Times New Roman" w:cs="Simplified Arabic"/>
            <w:b/>
            <w:b/>
            <w:bCs/>
            <w:sz w:val="32"/>
            <w:sz w:val="32"/>
            <w:szCs w:val="32"/>
            <w:rtl w:val="true"/>
            <w:lang w:bidi="ar-EG"/>
          </w:rPr>
          <w:t>الصحة</w:t>
        </w:r>
      </w:hyperlink>
      <w:r>
        <w:rPr>
          <w:rFonts w:ascii="Times New Roman" w:hAnsi="Times New Roman" w:eastAsia="Times New Roman" w:cs="Simplified Arabic"/>
          <w:b/>
          <w:b/>
          <w:bCs/>
          <w:sz w:val="32"/>
          <w:sz w:val="32"/>
          <w:szCs w:val="32"/>
          <w:rtl w:val="true"/>
          <w:lang w:bidi="ar-EG"/>
        </w:rPr>
        <w:t>، </w:t>
      </w:r>
      <w:hyperlink r:id="rId14" w:tgtFrame="قانون">
        <w:r>
          <w:rPr>
            <w:rFonts w:ascii="Times New Roman" w:hAnsi="Times New Roman" w:eastAsia="Times New Roman" w:cs="Simplified Arabic"/>
            <w:b/>
            <w:b/>
            <w:bCs/>
            <w:sz w:val="32"/>
            <w:sz w:val="32"/>
            <w:szCs w:val="32"/>
            <w:rtl w:val="true"/>
            <w:lang w:bidi="ar-EG"/>
          </w:rPr>
          <w:t>القانون</w:t>
        </w:r>
      </w:hyperlink>
      <w:r>
        <w:rPr>
          <w:rFonts w:ascii="Times New Roman" w:hAnsi="Times New Roman" w:eastAsia="Times New Roman" w:cs="Simplified Arabic"/>
          <w:b/>
          <w:b/>
          <w:bCs/>
          <w:sz w:val="32"/>
          <w:sz w:val="32"/>
          <w:szCs w:val="32"/>
          <w:rtl w:val="true"/>
          <w:lang w:bidi="ar-EG"/>
        </w:rPr>
        <w:t>، </w:t>
      </w:r>
      <w:hyperlink r:id="rId15" w:tgtFrame="سياسة">
        <w:r>
          <w:rPr>
            <w:rFonts w:ascii="Times New Roman" w:hAnsi="Times New Roman" w:eastAsia="Times New Roman" w:cs="Simplified Arabic"/>
            <w:b/>
            <w:b/>
            <w:bCs/>
            <w:sz w:val="32"/>
            <w:sz w:val="32"/>
            <w:szCs w:val="32"/>
            <w:rtl w:val="true"/>
            <w:lang w:bidi="ar-EG"/>
          </w:rPr>
          <w:t>السياسة</w:t>
        </w:r>
      </w:hyperlink>
      <w:r>
        <w:rPr>
          <w:rFonts w:ascii="Times New Roman" w:hAnsi="Times New Roman" w:eastAsia="Times New Roman" w:cs="Simplified Arabic"/>
          <w:b/>
          <w:b/>
          <w:bCs/>
          <w:sz w:val="32"/>
          <w:sz w:val="32"/>
          <w:szCs w:val="32"/>
          <w:rtl w:val="true"/>
          <w:lang w:bidi="ar-EG"/>
        </w:rPr>
        <w:t>، </w:t>
      </w:r>
      <w:hyperlink r:id="rId16" w:tgtFrame="ديانة">
        <w:r>
          <w:rPr>
            <w:rFonts w:ascii="Times New Roman" w:hAnsi="Times New Roman" w:eastAsia="Times New Roman" w:cs="Simplified Arabic"/>
            <w:b/>
            <w:b/>
            <w:bCs/>
            <w:sz w:val="32"/>
            <w:sz w:val="32"/>
            <w:szCs w:val="32"/>
            <w:rtl w:val="true"/>
            <w:lang w:bidi="ar-EG"/>
          </w:rPr>
          <w:t>الدين</w:t>
        </w:r>
      </w:hyperlink>
      <w:r>
        <w:rPr>
          <w:rFonts w:ascii="Times New Roman" w:hAnsi="Times New Roman" w:eastAsia="Times New Roman" w:cs="Simplified Arabic"/>
          <w:b/>
          <w:b/>
          <w:bCs/>
          <w:sz w:val="32"/>
          <w:sz w:val="32"/>
          <w:szCs w:val="32"/>
          <w:rtl w:val="true"/>
          <w:lang w:bidi="ar-EG"/>
        </w:rPr>
        <w:t>، مؤسسات المجتمع المدني، وصولاً إلى </w:t>
      </w:r>
      <w:hyperlink r:id="rId17" w:tgtFrame="الحرب">
        <w:r>
          <w:rPr>
            <w:rFonts w:ascii="Times New Roman" w:hAnsi="Times New Roman" w:eastAsia="Times New Roman" w:cs="Simplified Arabic"/>
            <w:b/>
            <w:b/>
            <w:bCs/>
            <w:sz w:val="32"/>
            <w:sz w:val="32"/>
            <w:szCs w:val="32"/>
            <w:rtl w:val="true"/>
            <w:lang w:bidi="ar-EG"/>
          </w:rPr>
          <w:t>الحرب</w:t>
        </w:r>
      </w:hyperlink>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خصائص العامة لاقتصاد السوق</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لأن مفهوم اقتصاد السوق هو السائد حالياً لدى معظم الأنظمة الاقتصادية، لا بد من دراسة تفسير هذه الظاهرة بجوانبها المختلفة وتحديد خصائصها الجوهرية، لبيان كيف أن تطورها التاريخي أدى بالفعل إلى وجود اقتصاد عالمي يعتمد أساساً على مبادئ اقتصاد السوق</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هذه المبادئ لم تستقر عملياً إلاّ بعد أن تناولتها عدة نظريات تتمحور حول آلية عمل اقتصاد السوق بجوانبه المختلفة، وهي قد لا تتفق أحياناً فيما بينه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تاريخ الفكر الاقتصادي</w:t>
      </w:r>
    </w:p>
    <w:p>
      <w:pPr>
        <w:pStyle w:val="ListParagraph"/>
        <w:spacing w:lineRule="auto" w:line="360"/>
        <w:jc w:val="left"/>
        <w:rPr>
          <w:b/>
          <w:b/>
          <w:bCs/>
          <w:color w:val="FF0000"/>
          <w:sz w:val="32"/>
          <w:szCs w:val="32"/>
          <w:lang w:bidi="ar-EG"/>
        </w:rPr>
      </w:pPr>
      <w:r>
        <w:rPr>
          <w:b/>
          <w:bCs/>
          <w:color w:val="FF0000"/>
          <w:sz w:val="32"/>
          <w:szCs w:val="32"/>
          <w:rtl w:val="true"/>
          <w:lang w:bidi="ar-EG"/>
        </w:rPr>
      </w:r>
    </w:p>
    <w:p>
      <w:pPr>
        <w:pStyle w:val="ListParagraph"/>
        <w:spacing w:lineRule="auto" w:line="360"/>
        <w:jc w:val="left"/>
        <w:rPr>
          <w:b/>
          <w:b/>
          <w:bCs/>
          <w:color w:val="FF0000"/>
          <w:sz w:val="32"/>
          <w:szCs w:val="32"/>
          <w:lang w:bidi="ar-EG"/>
        </w:rPr>
      </w:pPr>
      <w:r>
        <w:rPr>
          <w:b/>
          <w:bCs/>
          <w:color w:val="FF0000"/>
          <w:sz w:val="32"/>
          <w:szCs w:val="32"/>
          <w:rtl w:val="true"/>
          <w:lang w:bidi="ar-EG"/>
        </w:rPr>
      </w:r>
    </w:p>
    <w:p>
      <w:pPr>
        <w:pStyle w:val="Normal"/>
        <w:spacing w:lineRule="auto" w:line="228" w:before="0" w:after="0"/>
        <w:ind w:right="1418" w:hanging="0"/>
        <w:jc w:val="left"/>
        <w:rPr>
          <w:rFonts w:ascii="Times New Roman" w:hAnsi="Times New Roman" w:eastAsia="Times New Roman" w:cs="Simplified Arabic"/>
          <w:b/>
          <w:b/>
          <w:bCs/>
          <w:color w:val="FF0000"/>
          <w:sz w:val="32"/>
          <w:szCs w:val="32"/>
          <w:lang w:bidi="ar-EG"/>
        </w:rPr>
      </w:pPr>
      <w:bookmarkStart w:id="0" w:name="_GoBack"/>
      <w:r>
        <w:rPr>
          <w:rFonts w:ascii="Times New Roman" w:hAnsi="Times New Roman" w:eastAsia="Times New Roman" w:cs="Simplified Arabic"/>
          <w:b/>
          <w:b/>
          <w:bCs/>
          <w:color w:val="FF0000"/>
          <w:sz w:val="32"/>
          <w:sz w:val="32"/>
          <w:szCs w:val="32"/>
          <w:rtl w:val="true"/>
          <w:lang w:bidi="ar-EG"/>
        </w:rPr>
        <w:t>نظريات العلاقات الدولية</w:t>
      </w:r>
      <w:bookmarkEnd w:id="0"/>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يعتبر علم العلاقات الدولية علما مستقلا يهتم بدراسة الظواهر المعاصرة التي ظهرت قبل الميلاد، وخصوصا خلال القرن </w:t>
      </w:r>
      <w:r>
        <w:rPr>
          <w:rFonts w:eastAsia="Times New Roman" w:cs="Simplified Arabic" w:ascii="Times New Roman" w:hAnsi="Times New Roman"/>
          <w:b/>
          <w:bCs/>
          <w:sz w:val="32"/>
          <w:szCs w:val="32"/>
          <w:lang w:bidi="ar-EG"/>
        </w:rPr>
        <w:t>2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بالولايات المتحدة الأمريكية وبعد الحرب العالمية الثانية بأوروب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ما تهتم العلاقات الدولية بما هو كائن وترتبط مع العلوم الاجتماعية وعلم السياسة في علاقة تأثر متبادل، كما تتأثر بإيديولوجية صاحبها</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ماركس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ليبرالية وتشرح بشكل العلاقات بين الدول بطرق عديدة وباختلاف نظرة المحللين السياسيين لظاهرة ما داخل المجتمع الدول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تميز علم العلاقات الدولية بحداثة نشأته واتساع مجالات دراسته وبعلاقاته مع باقي العلوم كما سبقت الإشارة إلى ذلك، وقد ساهم مجموعة من العلماء في تعميمه على مختلف التخصصات</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تعرف النظرية بكونها مجموعة افتراضات حول ظاهرة معينة، وتهتم من داخل العلاقات الدولية بدراسة الظواهر السياسية الدولية كالحروب والأزمات مثلا</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دافيد إدواردز</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زودنا النظرية بطرق ووسائل مختلفة لترتيب الحقائق وتحويلها لمعلومات وبيانات، وتكون النظرية ناجعة في العلوم الطبيعية لأن الأخيرة استقرائية وموضوعها جزئي، كما تكشف الملاحظة فيها القوانين والعلاقات التي تعد مرتبطة فيما بينها،ويختلف هذا المفهوم في العلوم الاجتماعية التي تدرس الإنسان في علاقاته المتشابكة والمعقد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تعود عملية التنظير إلى عشرات القرون قبل الميلاد مع اليونان</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أرسطو</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أفلاطو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صولا لإيطاليا مع ميكيافيلي وكتابات الفرنسي بيير ديبوي في القرنين </w:t>
      </w:r>
      <w:r>
        <w:rPr>
          <w:rFonts w:eastAsia="Times New Roman" w:cs="Simplified Arabic" w:ascii="Times New Roman" w:hAnsi="Times New Roman"/>
          <w:b/>
          <w:bCs/>
          <w:sz w:val="32"/>
          <w:szCs w:val="32"/>
          <w:lang w:bidi="ar-EG"/>
        </w:rPr>
        <w:t>14</w:t>
      </w:r>
      <w:r>
        <w:rPr>
          <w:rFonts w:eastAsia="Times New Roman" w:cs="Simplified Arabic" w:ascii="Times New Roman" w:hAnsi="Times New Roman"/>
          <w:b/>
          <w:bCs/>
          <w:sz w:val="32"/>
          <w:szCs w:val="32"/>
          <w:rtl w:val="true"/>
          <w:lang w:bidi="ar-EG"/>
        </w:rPr>
        <w:t>-</w:t>
      </w:r>
      <w:r>
        <w:rPr>
          <w:rFonts w:eastAsia="Times New Roman" w:cs="Simplified Arabic" w:ascii="Times New Roman" w:hAnsi="Times New Roman"/>
          <w:b/>
          <w:bCs/>
          <w:sz w:val="32"/>
          <w:szCs w:val="32"/>
          <w:lang w:bidi="ar-EG"/>
        </w:rPr>
        <w:t>15</w:t>
      </w:r>
      <w:r>
        <w:rPr>
          <w:rFonts w:ascii="Times New Roman" w:hAnsi="Times New Roman" w:eastAsia="Times New Roman" w:cs="Simplified Arabic"/>
          <w:b/>
          <w:b/>
          <w:bCs/>
          <w:sz w:val="32"/>
          <w:sz w:val="32"/>
          <w:szCs w:val="32"/>
          <w:rtl w:val="true"/>
          <w:lang w:bidi="ar-EG"/>
        </w:rPr>
        <w:t xml:space="preserve">، من خلال مجموعة أفكار من نشأة الدولة القومية </w:t>
      </w:r>
      <w:r>
        <w:rPr>
          <w:rFonts w:eastAsia="Times New Roman" w:cs="Simplified Arabic" w:ascii="Times New Roman" w:hAnsi="Times New Roman"/>
          <w:b/>
          <w:bCs/>
          <w:sz w:val="32"/>
          <w:szCs w:val="32"/>
          <w:lang w:bidi="ar-EG"/>
        </w:rPr>
        <w:t>1648</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إلى الحرب العالمية الأولى </w:t>
      </w:r>
      <w:r>
        <w:rPr>
          <w:rFonts w:eastAsia="Times New Roman" w:cs="Simplified Arabic" w:ascii="Times New Roman" w:hAnsi="Times New Roman"/>
          <w:b/>
          <w:bCs/>
          <w:sz w:val="32"/>
          <w:szCs w:val="32"/>
          <w:lang w:bidi="ar-EG"/>
        </w:rPr>
        <w:t>1914</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يرى كينيت ولتز أن النظرية تختلف عن القوانين نفسها فهي تعتبر مفسرة لها، ويبني هذا المفهوم من خلال أربع طرق هي العزل والتجريد والتجميع والنمذجة والمثال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تبسيط</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حيث نجد من خلال ما سبق ما هو نظامي ومختزل عن طريق الحديث عن الجانب التحليلي فيما يتعلق بالفرد والدول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نظريات جزئ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ثم الدولة والمنظمات</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نظريات هيكلية بنيو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من جانبه يرى جيمس دورتي وروبيرت بالستغراف أن النظرية اختيار ظواهر محددة وتفسيرها تفسيرا عاما، وذلك يتم من خلال أندرو فينسينت من خلال التعريفات والفرضيات ثم الوصف والتحليل في مرحلة لاحقة، كما ينحصر دورها في تنظيم الحقائق والبيانات داخل إطار منطقي حيث يمكن استخلاص مدلول هذه الحقائق والتنبؤ بمستقبله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عرف دافيد إيدواردز النظرية بأنها افتراضات حول ظاهرة معينة، ويقصد بها في العلاقات الدولية وضع افتراضات حول ظواهر السياسة الدولية كالحروب والأزمات</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قد جاء ظهور النظرية المثالية في ظروف ما بعد الحرب العالمية الأولى سنة </w:t>
      </w:r>
      <w:r>
        <w:rPr>
          <w:rFonts w:eastAsia="Times New Roman" w:cs="Simplified Arabic" w:ascii="Times New Roman" w:hAnsi="Times New Roman"/>
          <w:b/>
          <w:bCs/>
          <w:sz w:val="32"/>
          <w:szCs w:val="32"/>
          <w:lang w:bidi="ar-EG"/>
        </w:rPr>
        <w:t>1914</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نهايتها سنة </w:t>
      </w:r>
      <w:r>
        <w:rPr>
          <w:rFonts w:eastAsia="Times New Roman" w:cs="Simplified Arabic" w:ascii="Times New Roman" w:hAnsi="Times New Roman"/>
          <w:b/>
          <w:bCs/>
          <w:sz w:val="32"/>
          <w:szCs w:val="32"/>
          <w:lang w:bidi="ar-EG"/>
        </w:rPr>
        <w:t>1917</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ما عرفه العالم من خراب ودمار بعدها، وعبرت هذه النظرية عن رؤية تفاؤلية وعن قدرتها على حل النزاعات السياسية بشكل سلمي، واعتبرت حلا بديلا ينتهجه صناع القرار وتجلت إنجازاتها في إنشاء عصبة الأمم</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نهارت آمال المثاليين بعد اندلاع الحرب العالمية الثانية وظهرت مفاهيم جديدة على المستوى الدولي كالقوة والمصلحة وتغير معها اتجاه العلاقات الدولية، وتبلورت مع هذه التحولات النظرية الواقعية من خلال أفكار ريمون آرون وهانز مورغنتاو، وقد جاءت هذه النظرية لدراسة عامل القوة من خلال الحروب والنزاعات وإضفاء الشرعية على التدخلات الغير القانونية التي حصلت أثناء الحرب العالمية الثانية وبعدها ولم تستطع عصبة الأمم إيجاد حل له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قد ظهرت المدرسة السلوكية خلال الخمسينيات من القرن </w:t>
      </w:r>
      <w:r>
        <w:rPr>
          <w:rFonts w:eastAsia="Times New Roman" w:cs="Simplified Arabic" w:ascii="Times New Roman" w:hAnsi="Times New Roman"/>
          <w:b/>
          <w:bCs/>
          <w:sz w:val="32"/>
          <w:szCs w:val="32"/>
          <w:lang w:bidi="ar-EG"/>
        </w:rPr>
        <w:t>2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هدفت كذلك لمعالجة الظواهر الدولية من خلال سلوك الأفراد والجماعات معنية بصناع القرار وقد تبلورت في الستينيات من القرن الماضي</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 xml:space="preserve">و تمتد جذور هذه النظرية لفترات سابقة في سيادة المنهجية التقليدية التاريخية الفلسفية القانونية المؤسسية منذ أواخر القرن </w:t>
      </w:r>
      <w:r>
        <w:rPr>
          <w:rFonts w:eastAsia="Times New Roman" w:cs="Simplified Arabic" w:ascii="Times New Roman" w:hAnsi="Times New Roman"/>
          <w:b/>
          <w:bCs/>
          <w:sz w:val="32"/>
          <w:szCs w:val="32"/>
          <w:lang w:bidi="ar-EG"/>
        </w:rPr>
        <w:t>1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أوائل القرن </w:t>
      </w:r>
      <w:r>
        <w:rPr>
          <w:rFonts w:eastAsia="Times New Roman" w:cs="Simplified Arabic" w:ascii="Times New Roman" w:hAnsi="Times New Roman"/>
          <w:b/>
          <w:bCs/>
          <w:sz w:val="32"/>
          <w:szCs w:val="32"/>
          <w:lang w:bidi="ar-EG"/>
        </w:rPr>
        <w:t>2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هي تمثل النموذج التجريبي في مقابل النموذج الميتافيزيقي الذي تمثل البواكير الاولى للاهتمام بالسلوك و التفاعل السياسي بدلا من التركيز الشديد على الوثائق و الدساتير و النظم و المؤسسات، بل ان هناك من يرى أنه منذ الثورة الامريكية </w:t>
      </w:r>
      <w:r>
        <w:rPr>
          <w:rFonts w:eastAsia="Times New Roman" w:cs="Simplified Arabic" w:ascii="Times New Roman" w:hAnsi="Times New Roman"/>
          <w:b/>
          <w:bCs/>
          <w:sz w:val="32"/>
          <w:szCs w:val="32"/>
          <w:lang w:bidi="ar-EG"/>
        </w:rPr>
        <w:t>1776</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الثورة الفرنسية </w:t>
      </w:r>
      <w:r>
        <w:rPr>
          <w:rFonts w:eastAsia="Times New Roman" w:cs="Simplified Arabic" w:ascii="Times New Roman" w:hAnsi="Times New Roman"/>
          <w:b/>
          <w:bCs/>
          <w:sz w:val="32"/>
          <w:szCs w:val="32"/>
          <w:lang w:bidi="ar-EG"/>
        </w:rPr>
        <w:t>178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هناك توجهان أساسيان في دراسة التحول الذي حدث في أوربا و الولايات المتحدة الامريكية و أثر الثورة الصناعية و ظهور الدولة القومية الحديثة، هذان التوجهان أفرزا مدرستين في حقل السياسة المقارنة أولاهما ركزت على مواجهة تحدي بناء الدولة و الثانية ركزت على الحراك الاجتماعي و ظهور النخب</w:t>
      </w:r>
      <w:r>
        <w:rPr>
          <w:rFonts w:eastAsia="Times New Roman" w:cs="Simplified Arabic" w:ascii="Times New Roman" w:hAnsi="Times New Roman"/>
          <w:b/>
          <w:bCs/>
          <w:sz w:val="32"/>
          <w:szCs w:val="32"/>
          <w:rtl w:val="true"/>
          <w:lang w:bidi="ar-EG"/>
        </w:rPr>
        <w:t>. . </w:t>
      </w:r>
      <w:r>
        <w:rPr>
          <w:rFonts w:ascii="Times New Roman" w:hAnsi="Times New Roman" w:eastAsia="Times New Roman" w:cs="Simplified Arabic"/>
          <w:b/>
          <w:b/>
          <w:bCs/>
          <w:sz w:val="32"/>
          <w:sz w:val="32"/>
          <w:szCs w:val="32"/>
          <w:rtl w:val="true"/>
          <w:lang w:bidi="ar-EG"/>
        </w:rPr>
        <w:t>أهم الاسباب التي أدت لظهور المدرسة السلوك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1</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 xml:space="preserve">منذ أوائل القرن </w:t>
      </w:r>
      <w:r>
        <w:rPr>
          <w:rFonts w:eastAsia="Times New Roman" w:cs="Simplified Arabic" w:ascii="Times New Roman" w:hAnsi="Times New Roman"/>
          <w:b/>
          <w:bCs/>
          <w:sz w:val="32"/>
          <w:szCs w:val="32"/>
          <w:lang w:bidi="ar-EG"/>
        </w:rPr>
        <w:t>20</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رغبة المدرسة الوضعية بالارتقاء بالعلوم الاجتماعية الى حال العلوم الطبيعية من حيث الدقة المنهجية و الحياد و مع ولادة علم النفس و علم الاجتماع في نهاية القرن </w:t>
      </w:r>
      <w:r>
        <w:rPr>
          <w:rFonts w:eastAsia="Times New Roman" w:cs="Simplified Arabic" w:ascii="Times New Roman" w:hAnsi="Times New Roman"/>
          <w:b/>
          <w:bCs/>
          <w:sz w:val="32"/>
          <w:szCs w:val="32"/>
          <w:lang w:bidi="ar-EG"/>
        </w:rPr>
        <w:t>1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بدأت اولى مراحل المدرسة السلوكية التي بدأت في صورتها الدولية و الكلاسيكية مع نشر مقالة عالم النفس جون واتسون سنة </w:t>
      </w:r>
      <w:r>
        <w:rPr>
          <w:rFonts w:eastAsia="Times New Roman" w:cs="Simplified Arabic" w:ascii="Times New Roman" w:hAnsi="Times New Roman"/>
          <w:b/>
          <w:bCs/>
          <w:sz w:val="32"/>
          <w:szCs w:val="32"/>
          <w:lang w:bidi="ar-EG"/>
        </w:rPr>
        <w:t>1913</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بدأت تحل النظرة السلوكية كنموذج معرفي في علم النفس محل النماذج السابقة و أصبحت مبادئ المنهج السلوكي مثل القانون المنهجي لكل العلوم الاجتماع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lang w:bidi="ar-EG"/>
        </w:rPr>
        <w:t>2</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بانتهاء الحرب العالمية الاولى و الفشل الذي أصاب العديد من الدول الاوربية و انتشار النظم السياسية الفاشية و الدكتاتورية لعدم جدوى المقتربات التقليدية و عدم فاعليتها في فهم الواقع و تفسيره، فاتجه العديد من الباحثين الاوربيين الى التوجهات النفسية و في نفس الوقت كان هناك ادراك متزايد لدى الامريكيين بضرورة تبني الاقترابات السلوكية في تحليل الظواهر الاجتماعية و السياسية خصوصا من قبل الجمعية الامريكية للعلوم السياسية و كان يرأسها تشارلز مريام الذي دعا الى تأسيس مجلس أبحاث العلوم الاجتماعية </w:t>
      </w:r>
      <w:r>
        <w:rPr>
          <w:rFonts w:eastAsia="Times New Roman" w:cs="Simplified Arabic" w:ascii="Times New Roman" w:hAnsi="Times New Roman"/>
          <w:b/>
          <w:bCs/>
          <w:sz w:val="32"/>
          <w:szCs w:val="32"/>
          <w:lang w:bidi="ar-EG"/>
        </w:rPr>
        <w:t>SSRC</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ونشأت في رحم هذه النظرية ما سمي بالمدرسة ما بعد السلوكية، والتي اعتبرت أداة نقد للسلوكيين محاولة كشف ثغراتها وتجاوز أفكار السلوكيين</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قد ورد بعد ذلك مصطلح نهاية التاريخ بعد إصدار الكاتب والأستاذ الجامعي فرانسيس فوكوياما كتابة سنة </w:t>
      </w:r>
      <w:r>
        <w:rPr>
          <w:rFonts w:eastAsia="Times New Roman" w:cs="Simplified Arabic" w:ascii="Times New Roman" w:hAnsi="Times New Roman"/>
          <w:b/>
          <w:bCs/>
          <w:sz w:val="32"/>
          <w:szCs w:val="32"/>
          <w:lang w:bidi="ar-EG"/>
        </w:rPr>
        <w:t>1989</w:t>
      </w:r>
      <w:r>
        <w:rPr>
          <w:rFonts w:ascii="Times New Roman" w:hAnsi="Times New Roman" w:eastAsia="Times New Roman" w:cs="Simplified Arabic"/>
          <w:b/>
          <w:b/>
          <w:bCs/>
          <w:sz w:val="32"/>
          <w:sz w:val="32"/>
          <w:szCs w:val="32"/>
          <w:rtl w:val="true"/>
          <w:lang w:bidi="ar-EG"/>
        </w:rPr>
        <w:t>، وقد جاء هذا الكتاب وسط اضطرابات سياسية على مستوى النظام الدولي بعد انهيار النظام الاشتراكي، وفرض الولايات المتحدة الأمريكية زعامتها على العالم في إطار نظام اعتبره فوكوياما ليبراليا ديمقراطيا واندحار المعسكر الشرقي الاشتراكي، ويرى أن الإسلام إيديولوجية متجانسة منتظم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قد حظيت هذه النظرية باهتمام دولي كبير بفعل غياب مجموعة أسس تتحكم في تحليل الشأن الدولي وأصبح العالم بذلك يعيش في عصر الإنهاك الفعلي، جراء التشويش على الفكر الاستراتيجي والنقص على المستوى التنظيري،حيث عدم قدرة النظريات الكلاسيكية على مواكبة التحولات والتطورات السريعة التي يشهدها العالم ثم ميل التفكير الاستراتيجي الأمريكي إلى مرتكزات فلسفية تخرجه من البراغماتية والواقعية من خلال تقديم رؤية شاملة لأوضاع العالم الجديد في ظل هيمنة أمريكية على العالم، وكانت النظرية تبشر بالليبرالية ونهاية التطور التاريخي والصراع الإيديولوج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جاءت بعدها فكرة صدام الحضارات التي كان لها صدى قوي حيث فتحت سجالات ونقاشات عديدة بعد نشرها صيف </w:t>
      </w:r>
      <w:r>
        <w:rPr>
          <w:rFonts w:eastAsia="Times New Roman" w:cs="Simplified Arabic" w:ascii="Times New Roman" w:hAnsi="Times New Roman"/>
          <w:b/>
          <w:bCs/>
          <w:sz w:val="32"/>
          <w:szCs w:val="32"/>
          <w:lang w:bidi="ar-EG"/>
        </w:rPr>
        <w:t>1993</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في أنحاء عديدة من العالم، واستقطبت هذه النظرية اهتماما متزايدا عند الباحثين من خلال مجموعة من الحوارات والندوات التي حاولت بناء نظرة تنبؤية للسياسات الدولية لما بعد الحرب البارد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عكس هذا الاتجاه بوضوح دوائر التفكير الأمريكي والغربي عامة، وتم تشبيهها بمقالة جورج كينان سنة </w:t>
      </w:r>
      <w:r>
        <w:rPr>
          <w:rFonts w:eastAsia="Times New Roman" w:cs="Simplified Arabic" w:ascii="Times New Roman" w:hAnsi="Times New Roman"/>
          <w:b/>
          <w:bCs/>
          <w:sz w:val="32"/>
          <w:szCs w:val="32"/>
          <w:lang w:bidi="ar-EG"/>
        </w:rPr>
        <w:t>1949</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حول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مصادر السلوك السوفييت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ما سمي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سياسة الاحتواء</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ترتكز المدرسة المثالية على الأخلاق التي تميز الطبيعة الإنسانية وتميل إليها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خير</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كما تبشر هذه النظرية بالسلام العالمي واحترام الرأي العالمي ودور القانون الدولي العام في ضبط العلاقات بين الدول</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يؤكد المثاليون على وجود مصالح مشتركة متبادلة بين الدول، في إطار علاقات اعتماد متبادل تجعل المجتمع وحدة اجتماع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رى أنصار هذه النظرية أن المجتمع الدولي يفترض فيه أن يكون منظما بعد انتقال الإنسان إلى طور الاستقرار، وينطلق المثاليون من أولوية الأخلاق في علاقات الأفراد في المجتمع سواء داخليا أو دوليا حيث خضوع الفرد للقوانين التي تضعها الجماعة وفي الوقت ذاته يجب على الفرد العمل لصالح الجماعة كما يعمل لذاته</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عتبر المثاليون أن الدول يجب عليها ان تكون منسجمة واعتبار غير ذلك غير أخلاقيا، وذلك لبناء عالم خال من النزاعات من خلال التفاؤل حول الطبيعة البشرية وانسجام المصالح بين الأفراد في علاقاتهم وبين الدول</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نجد تيارين في المنهج المثالي يدافعان عن فكرة النظام حيث يدعو الأول إلى فكرة سيادة الدول من خلال مجتمع دول مستقلة ذات سيادة متطابقة تخضع للقانون الدولي، ويؤكد التيار الثاني ضرورة التوفر على مجتمع أمم على خلاف التيار الأول</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يؤكد توماس مور من خلال كتابه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يوتوبي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سنة </w:t>
      </w:r>
      <w:r>
        <w:rPr>
          <w:rFonts w:eastAsia="Times New Roman" w:cs="Simplified Arabic" w:ascii="Times New Roman" w:hAnsi="Times New Roman"/>
          <w:b/>
          <w:bCs/>
          <w:sz w:val="32"/>
          <w:szCs w:val="32"/>
          <w:lang w:bidi="ar-EG"/>
        </w:rPr>
        <w:t>1516</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الرغبة في التوصل إلى مجتمع مثال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دافع الفيلسوف البريطاني جيرمي بنتام على معطى الأخلاق، وتبعه جيمس ميل في فكرته حيث الحديث عن مصطلح الرأي العام العالمي، وطرح نظرية الحكومة العالمية بعد نهاية الحرب العالمية الأولى، من خلال الانسجام بين المصالح الفردية والجماعية لكن ذلك اصطدم بصعوبات جمة تمثلت في مشكلة نزع السلاح وعدم قدرة الحكومات على اتخاذ القرارات الناجعة للإشراف على ذلك</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كما دعى آدم سميت إلى إلغاء الحواجز الاقتصادية بين الدول، وعدم تدخلها في الشؤون الاقتصادية الداخلية من خلال مبدأ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دعه يعمل دعه يمر</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قد تم تفعيل هذه الأفكار من خلال عصبة الأمم التي عملت على منع قيام الحرب بناء عالم خال من النزاعات والأزمات بهدف خدمة الإنسان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مايجب أن يكون</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وازدياد الشعور الشعبي بما تخلفه الحرب من آثار سلبية وخسائر على مستوى الأرواح والأموال</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عملت العصبة كذلك على الحد من انتشار الأسلحة وتسوية النزاعات عبر إجراء المفاوضات، وتحسين أوضاع العمل ومعملة سكان المستعمرات بشكل مساو مع موظفي الدول الإمبريالية، والهناية بالصحة وبأسرى الحرب وحماية الأقليات العرقية بأوروبا كما نجد دعوة البابا بينديكت </w:t>
      </w:r>
      <w:r>
        <w:rPr>
          <w:rFonts w:eastAsia="Times New Roman" w:cs="Simplified Arabic" w:ascii="Times New Roman" w:hAnsi="Times New Roman"/>
          <w:b/>
          <w:bCs/>
          <w:sz w:val="32"/>
          <w:szCs w:val="32"/>
          <w:lang w:bidi="ar-EG"/>
        </w:rPr>
        <w:t>15</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في رسالة موجهة للمتحاربين في الحرب صيف </w:t>
      </w:r>
      <w:r>
        <w:rPr>
          <w:rFonts w:eastAsia="Times New Roman" w:cs="Simplified Arabic" w:ascii="Times New Roman" w:hAnsi="Times New Roman"/>
          <w:b/>
          <w:bCs/>
          <w:sz w:val="32"/>
          <w:szCs w:val="32"/>
          <w:lang w:bidi="ar-EG"/>
        </w:rPr>
        <w:t>1917</w:t>
      </w:r>
      <w:r>
        <w:rPr>
          <w:rFonts w:ascii="Times New Roman" w:hAnsi="Times New Roman" w:eastAsia="Times New Roman" w:cs="Simplified Arabic"/>
          <w:b/>
          <w:b/>
          <w:bCs/>
          <w:sz w:val="32"/>
          <w:sz w:val="32"/>
          <w:szCs w:val="32"/>
          <w:rtl w:val="true"/>
          <w:lang w:bidi="ar-EG"/>
        </w:rPr>
        <w:t xml:space="preserve">، ورسالة الرئيس الأمريكي ودرو ولسن لمجلس الشيوخ الأمريكي والتي تضمنت </w:t>
      </w:r>
      <w:r>
        <w:rPr>
          <w:rFonts w:eastAsia="Times New Roman" w:cs="Simplified Arabic" w:ascii="Times New Roman" w:hAnsi="Times New Roman"/>
          <w:b/>
          <w:bCs/>
          <w:sz w:val="32"/>
          <w:szCs w:val="32"/>
          <w:lang w:bidi="ar-EG"/>
        </w:rPr>
        <w:t>14</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نقطة أساس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جاءت المدرسة الواقعية لتضحد أفكار المثاليين حيث نجد ميكيافيلي الذي اعتمد على أربع عوامل أثارت سخطه من انقسام لإيطاليا إلى إمارات واستغلال فرنسا وإسبانيا الفرصة لغزو إيطاليا ،ومعارضة الكنيسة لقيام الدولة القومية واكتشاف أهمية القو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اعتبر هوبز أن الإنسان ذئب لأخيه الإنسان وأن الجنس البشري تكون لديه الرغبة المستمرة لتحقيق القوة والتي لن تنتهي إلا بالموت، ويرى أن الطبيعة الإنسانية جعلت الناس متساوين في القدرات وهو ما يجعلهم متساوين في الأمل والطموح لتحقيق الأهداف، ويؤدي بهم إلى ارتكاب أعمال عدوانية في سبيل ذلك</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ما دعا هوبز إلى الفصل بين الأخلاق والسياسة وهو ما يراه جون دورا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اعتبر ميكيافيلي أن الأخلاق نتاج للقو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رى سبيكمان أن الدولة يجب عليها التركيز على سياستها الخارجية، والحفاظ ومحاولة زيادة قوتها، وبناء الدولة لمؤسسات عسكر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رتكز الواقعية على ثلاث مفاهيم أساسية وه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قوة من خلال رأيي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يرى الأول أن الطبيعة البشرية تحكمها القوة وحب السيطرة والهيمنة، ويزداد ذلك عند الانتقال من مستوى الأفراد إلى مستوى الدول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عتبر الرأي الثاني أن البحث عن القوة نتاج للشوق الشديد للأمن في النظام الدولي، بخلق ضغوط كبرى على الدول وبناء قوة عسكرية قادرة على إرجاع الهيبة وبالتالي تحقيق الأهداف المرجوة منها، لكن المشكل يكمن في ازدياد الصراع بين الدول نتيجة ذلك</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ؤكد هانز مورغنتاو على القوة وضرورة زيادتها وإظهارها، ويرى ريمون آرون في السياق ذاته أن القوة تلعب دورا محوريا لتحقيق أهداف الدولة ويرى بأن العلاقات الدولية يديرها شخصان هما الدبلوماسي والجند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مصلحة القوم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ستعمل هذا المفهوم ابتداء من سنة </w:t>
      </w:r>
      <w:r>
        <w:rPr>
          <w:rFonts w:eastAsia="Times New Roman" w:cs="Simplified Arabic" w:ascii="Times New Roman" w:hAnsi="Times New Roman"/>
          <w:b/>
          <w:bCs/>
          <w:sz w:val="32"/>
          <w:szCs w:val="32"/>
          <w:lang w:bidi="ar-EG"/>
        </w:rPr>
        <w:t>1648</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شرح وتقويم سلوك الدول، وكوسيلة لتبرير أو رفض سياسة معين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عدد توماس روبنسون المصالح في عدة أوجه منها الشق المتغير والعام والأولي والثانو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وهو ما يحفظ الهوية السياسية والثقافية للدولة ضد الاعتداءات الخارج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توازن القو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تبذل الدول جهود مدروسة للحفاظ على التوازن بين الدول المتنافسة والكتل المتعارضة، ويعتبر ميزان القوى الوسيلة الناجعة لإقامة السلم والاستقرار مقارنة مع اعتماد المثاليين على القانون الدولي ونظرية الحكومة العالم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هدفت النظرية السلوكية من جانب آخر إلى دراسة وفهم سلوكيات الأفراد ومعها الدول واستخدمت في ذلك المناهج العلمية الصارمة وخصوصا الكمية منها، ويقوم بناء النظرية حسب السلوكيين على القدرة على التعميم و اطلاق الاحكام العامة، من خلال الإنطلاق من التحليل العام وليس التفسير حسب دافيد إستو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قد قامت هذه المدرسة على المناهج العلمية القائمة على الاحصائيات، حيث استفادت من الحاسب الالكتروني و الرياضيات</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اعتمدت المدرسة السلوكية في كثير من النتائج التي توصل اليها علماء الاجتماع و علماء النفس و علماء الانتروبولوجيا، على الافكار النظيمية و التطورية و المثالية و الاتجاه التوازني التكيفي، و هو يمثل نسخة مصغرة للنموذج العضوي الطبيعي ويعتبر رد فعل لمجموعة من المفكرين البروستانت اتجاه مشاكل التصنيع و التغير الاجتماع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 xml:space="preserve">ويعد جون واطسون الإطار الأكاديمي الحاصل على الدكتوراه في علم النفس من جامعة شيكاغو سنة </w:t>
      </w:r>
      <w:r>
        <w:rPr>
          <w:rFonts w:eastAsia="Times New Roman" w:cs="Simplified Arabic" w:ascii="Times New Roman" w:hAnsi="Times New Roman"/>
          <w:b/>
          <w:bCs/>
          <w:sz w:val="32"/>
          <w:szCs w:val="32"/>
          <w:lang w:bidi="ar-EG"/>
        </w:rPr>
        <w:t>1903</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مؤسس المذهب السلوكي حيث كان أول من أجرى التجارب على الجرذان والعصافير، وخلص من ذلك إن اعتبار السلوك البعد الوحيد من جانب الإنسان القابل للمراقبة الخارج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من جهة أخرى لا ينبغي للعلم حسب واطسون أن يعترف بالعقل أصلا، وأن جسم الإنسان هو الحقيقة الإنسانية الوحيدة وبالتالي يجب إسقاط مفاهيم عديدة كالإدراك والإحساس والتفكير والعاطفة</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 xml:space="preserve">ويقول </w:t>
      </w:r>
      <w:r>
        <w:rPr>
          <w:rFonts w:eastAsia="Times New Roman" w:cs="Simplified Arabic" w:ascii="Times New Roman" w:hAnsi="Times New Roman"/>
          <w:b/>
          <w:bCs/>
          <w:sz w:val="32"/>
          <w:szCs w:val="32"/>
          <w:rtl w:val="true"/>
          <w:lang w:bidi="ar-EG"/>
        </w:rPr>
        <w:t>: "</w:t>
      </w:r>
      <w:r>
        <w:rPr>
          <w:rFonts w:ascii="Times New Roman" w:hAnsi="Times New Roman" w:eastAsia="Times New Roman" w:cs="Simplified Arabic"/>
          <w:b/>
          <w:b/>
          <w:bCs/>
          <w:sz w:val="32"/>
          <w:sz w:val="32"/>
          <w:szCs w:val="32"/>
          <w:rtl w:val="true"/>
          <w:lang w:bidi="ar-EG"/>
        </w:rPr>
        <w:t>اعطوني عشرة اطفال أصحاء أسوياء التكوين، فسأختار أحدهم جزافا ثم أدربه فأصنع منه ما أريد طبيبا أو فنانا أو عالما أو تاجرا أو لصا أو متسولا، وذلك بغض النظر عن ميوله و مواهبه و سلالة أسلافه</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 قد حدد هدفين للسلوكية و هم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التنبؤ بالنشاط الانساني ثم صياغة قوانين و مبادئ يستطيع بواسطتها المجتمع المنظم ضبط تصرفات الانسان و وصف سلوكه بنفس الطريقة التي يتم بها وصف سلوك الحيوان اعتزل واطسون بعد ذلك المجتمع الاكاديمي سنة </w:t>
      </w:r>
      <w:r>
        <w:rPr>
          <w:rFonts w:eastAsia="Times New Roman" w:cs="Simplified Arabic" w:ascii="Times New Roman" w:hAnsi="Times New Roman"/>
          <w:b/>
          <w:bCs/>
          <w:sz w:val="32"/>
          <w:szCs w:val="32"/>
          <w:lang w:bidi="ar-EG"/>
        </w:rPr>
        <w:t>1921</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اشتغل بالتجارة و الاعلا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قد جاءت بعد ذلم محاولات هارولد لاسويل في بداية الثلاثينيات والتركيز من خلال كتابه حول علم الأمراض النفسية والسياسية </w:t>
      </w:r>
      <w:r>
        <w:rPr>
          <w:rFonts w:eastAsia="Times New Roman" w:cs="Simplified Arabic" w:ascii="Times New Roman" w:hAnsi="Times New Roman"/>
          <w:b/>
          <w:bCs/>
          <w:sz w:val="32"/>
          <w:szCs w:val="32"/>
          <w:lang w:bidi="ar-EG"/>
        </w:rPr>
        <w:t>1930</w:t>
      </w:r>
      <w:r>
        <w:rPr>
          <w:rFonts w:ascii="Times New Roman" w:hAnsi="Times New Roman" w:eastAsia="Times New Roman" w:cs="Simplified Arabic"/>
          <w:b/>
          <w:b/>
          <w:bCs/>
          <w:sz w:val="32"/>
          <w:sz w:val="32"/>
          <w:szCs w:val="32"/>
          <w:rtl w:val="true"/>
          <w:lang w:bidi="ar-EG"/>
        </w:rPr>
        <w:t>، على علم النفس الفردس وكيفية استخدامه في تحليل المشاكل السياس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قسم بعده سكنر السلوك الحيواني والإنساني إلى الاستجابة والسلوك الإجرائي،  وقد قام بتجارب علمية ناجحة في هذا المجال</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نجد كذلك إدوارد ثورندايك الذي فسر التعليم على أساس حدوث ارتباطات بين المثيرات والاستجابات، يرى أن أكثر أشكاله تميزا عند الإنسان والحيوان هو التعلم عن طريق المحاولة والخطأ أو التعلم بالاختيار والربط</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حدث ديفيد استون عن نظرية النسق السياسي وانقلب على بعض عناصر المدرسة السلوكية فيما بعد</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استخدمت المدرسة السلوكية في مقاربتها للظواهر الدولية على الجانب الكمي من خلال المنهج الإحصائي والقياس الكمي الأخير الذي يعتبر وسيلة للحصول على نتائج علمية للبحث، ويتعين اللجوء إلى حساب التفاعلات لدراسة العلاقات بين ممثلين أو مجموعتين من الممثلين، وتمكن النتائج من إقامة علاقات بين الثوابت والمتغيرات وفرزها وتحديد علاقات السببس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نجد الجانب الكيفي للمعطيات وتفسير الظاهرة المدروسة عن طريق إعداد النماذج</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ألعاب والاتصال</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كما يمكن بناء نماذج تفسيرية لمجموعة من الأوضاع المتقاربة وهو ما ينتج عنه إعداد نظرية عامة بكيفية فعالة ومضمونة على عكس الانطلاق من الكل لشرح الأجزاء</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يعتمد السلوكيون على مستوى المقتربات النفسية على مفهوم النسق الذي يمكنهم من تحليل العلاقات القائمة بين أعضاء الجسم الاجتماع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علاقات بين مختلف الوظائف وأنواع السلوك التي تؤديها هذه الأعضاء</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رسم إيستون نموذجا خاصا بالنسق السياسي، ولاحظ باسكونز أن كل نسق يقوم بأربعة وظائف أساس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محافظة على نموذجية الاصلي الذي به يتميز عن الانساق الاخرى، التكيف مع المحيط الطبيعي و البشري الذي يوجد فيه، تحقيق هدف أو أهداف أو السعي الى انجاز اهداف جديدة، الابقاء على الاندماج أو التكامل الاجتماعي و ذلك بجعل الانشطة المختلفة لاعضائه متناسقة و بالابقاء عبى تطلعات هؤلاء الاعضاء متناسبة مع الادوار التي يجب أن يقومو به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يقتضي ما سبق التفرقة بين النسق ومحيطه والاتجاه إلى دراسة التفاعلات التي تحدث بينهما، لأن النسق مجموعة من العلاقات وهو في تواصل مع محيطه عن طريق مؤثرات داخلية وخارجية والنواتج والتي تعتبر مطالب أو حاجات تنبع من المحيط لتصب في النسق أو العكس</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مكن تصور هذا النسق في قيام علاقات بين دول مرتبطة بالمحيط التي يتكون من فاعلين دوليين آخرين، وتطبيقه بالصرامة ذاتها على مجموع العلاقات الدولية إن أمك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م مقاربة ذلك في أغلب الأحيان مقاربة جزئية تستهدف العلاقات الدولية الحكومية، وإقران النسق الدولي العام بالنسق الدولي الاستراتيجي الديبلوماسي مع تخليهم عن تمييزه بأي محيط أو تصوره موجودا داخل النسق نفسه</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قد تعرض مورتون كابلان في هذا السياق مباشرة للنسق الدولي في مقاربته للعلاقات الدولية على أساس تصوره لعدد من الأنساق، التي استنتجها من سلوك الممثلين الدوليين دولا وتجمعات بالإضافة إلى المعايير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مجموع القواعد القانونية متمثلة في قواعد السلوك الاجتماعي وهي </w:t>
      </w:r>
      <w:r>
        <w:rPr>
          <w:rFonts w:eastAsia="Times New Roman" w:cs="Simplified Arabic" w:ascii="Times New Roman" w:hAnsi="Times New Roman"/>
          <w:b/>
          <w:bCs/>
          <w:sz w:val="32"/>
          <w:szCs w:val="32"/>
          <w:rtl w:val="true"/>
          <w:lang w:bidi="ar-EG"/>
        </w:rPr>
        <w:t xml:space="preserve">: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نسق توازن القوى</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ساد منذ القرن </w:t>
      </w:r>
      <w:r>
        <w:rPr>
          <w:rFonts w:eastAsia="Times New Roman" w:cs="Simplified Arabic" w:ascii="Times New Roman" w:hAnsi="Times New Roman"/>
          <w:b/>
          <w:bCs/>
          <w:sz w:val="32"/>
          <w:szCs w:val="32"/>
          <w:lang w:bidi="ar-EG"/>
        </w:rPr>
        <w:t>18</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حتى الحرب العالمية الثانية و الذي يتميز بوجود قوى كبرى أساسية تتحكم في الخريطة السياسية و تسعى للحفاظ على الوضع القائم نتيجة على الوضع القائم السلم نتيجة لتوازن القوى</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نسق القطبية الثنائية المر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xml:space="preserve">و هو الذي أفرزته ظروف ما بعد الحرب العالمية الثانية حيث نتج عن وجود كتلتين متعارضتين من الدول تقود كل منها قوة كل قطب بما له من امكانات ضخمة و مرجع أحد اسباب مرونته وجود دول غير أطراف في احدى الكتلتين تقوم بأدوار تختلف عن أدوار الاطراف فيهما و منها التخفيف من شدة التعارض بإخضاع أهداف الدول داخل الكتل لاهداف المنظمة العالمية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الامم المتحدة  </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نسق القطبية الثنائية الجامد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هو يتسم عادة بدرجة عالية بانعدام الاستقرار مرده الى اختفاء الاطراف غير المنحازة و غياب دورها التوسطي و الادماجي الذي هو دور ملطف الحاصل في النسق</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نسق الدولي العالم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ينتج عن التزايد في أهمية و فعالية دور منظمة عالمية في نسق القطبية الثنائية المرن و سمته الاندماج و التماسك و أسبقية الولاء له على الولاءات القومية و الاقليمية من قبل نخب سياسية و ادار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لنسق الدولي التراتب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هو ينتج اما عن مزيد من الخطوات الاندماجية في نسق عالمي و اما عن انتصار كتلة قوية على الاطراف الاخرى في النسق الدولي و خاصيته أنه مندمج و مستقر للغا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ذ يتضمن شبكة من الانساق الزظيفية الفرعية المنفعية للدول</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نسق النقص الاحد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 هو النسق الذي تكون أطرافه قادرة على التدمير المتبادل مما يجعل كل طرف يخشى الاطراف الاخرى فلا يقدم على تدمير أحدها و ان كان الصراع فيما بينها جميعا صراعا دائم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 تميزت مرحلة ما بعد السلوكية بقيام تنظير في العلاقات الدولية يهتم ببناء النظريات وجعلها أكثر قدرة على التفسير والتنبؤ والتمييز بين الظواهر المحددة والربط بين مستويات التحليل الكلية والجزئ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أعطت هذه النظرية أهمية قصوى للمتغيرات الاقتصادية وتأثيرها على العلاقات الدولية الاقتصادية من خلال موضوعات اقتصادية لم تكن من صميم الاهتمام التقليدي كما أعطي للبعد السياس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ان مدرسة ما بعد السلوكية تنتقد السلوكية الكلاسيكيةفي انها تهتم فقط بدراسة وفهم وصف الظاهرة السياسية دون تجاوزهده الحدود الى إيجاد الحلول للمشاكل التي تعاني منها الانسانية وازمات العلاقات الدول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يقول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ديفيد ايستون</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في هدا الصدد</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ن مدرسة ما بعد السلوكية تكمن في محاولتها كسر حواجز الصمت التي اقامتها المدرسة السلوكية ودفع العلوم السياسية لمعالجة الحالات الحقيقية للبشرية في فترات الأزمات</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كما يرى أن البحث السياسي لايمكن إن يكون مجرد من القيم ويدعو إلى عكس دلك</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د يعتبر مثلا ان الباحثين والاكادميين عامة عليهم مسؤولية تاريخية خاصة لحماية قيم الحضارة الانسانيةوداك بوضع المعرفة في خلاصة هدا القيم</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بدلك تتقاطع النظرية ما بعد السلوكية مع الفكر التقليدي للنظرية السياسية الذي عبر عنها</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يوشتاوس</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في أواخر الخمسينات عندما اعتبر إن الهدف الأساسي للبحث السياسي وهو الحصول على المعرفة الضرورية لبناء مجتمع العدل والحق</w:t>
      </w:r>
      <w:r>
        <w:rPr>
          <w:rFonts w:eastAsia="Times New Roman" w:cs="Simplified Arabic" w:ascii="Times New Roman" w:hAnsi="Times New Roman"/>
          <w:b/>
          <w:bCs/>
          <w:sz w:val="32"/>
          <w:szCs w:val="32"/>
          <w:rtl w:val="true"/>
          <w:lang w:bidi="ar-EG"/>
        </w:rPr>
        <w:t>.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قد عدد</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سيوم براون</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ريتشارد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قيم والأهداف التي تهم الإنسانية والتي يفترض العمل على تحقيقها وهي التغلب على العنف للتوصل إلى إلغاء النزاعات والحروب وزيادة الازدهار الاقتصادي والاجتماع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بالنظر الى واقع العلاقات الدولية نجد ان هناك فواعل أخرى مؤثرة وموازية للدولة تؤدي أدوارا في بعض الاحيان اكثر تأثيرا من الدولة نفسه</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من أبرز الكتاب في هذا المجال</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روبرت كوهين  وجوزيف كاي وسيوم براون</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قد اعتبر هؤلاء أنه مع تزايد الترابط الدولي والتداخل والاختراقات المتبادلة صار من الصعب إن لم يكن من شبه المستحيل اعتبار الدولة تعمل بوحي المصلحة القومية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 xml:space="preserve">وبالتالي اعتبروا أن هذا المفهوم الأخير لم يعد صالحا لتفسير سلوكية  الدولة نتيجة لازدياد المصالح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غير الدول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فوق الدول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تشعبها لأن مفهوم المصلحة القومية صار غامضا</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جاءت النظرية مابعد السلوكية لتعيد التوازن في نظرية العلاقات الدولية وتلطف من تطرف كل من النظرية الواقعية والنظرية السلوكية في تجريدهما لنظرية العلاقات الدولية من الاعتبارات الإنساني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فهي بدلك تلتقي مع النظرية المثالية في المسلمة الرئيسية التي تقول بأن هناك انسجام  في المصالح بين الأفراد وبين المجتمع الكوني وأيضا بين المصلحة القومية والمصلحة العالمية في شؤون التنمية والأمن والحفاظ على المصادر</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فوق قوم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لإداراة النزاعات التي تنشأ بين الدول  والمساهمة في حلها وكذلك لإدارة واستغلال المصادر الطبيعية وتأمين توزيعها بشكل عادل بين مختلف الدول وإعطاء شرعية للحاجة القصوى لإقامة مثل هذه المؤسسات</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فيما تشترك هذه المدرسة مع المثالية في تفاؤلهما من حيث الإيمان بإمكانية إقامة حكومة عالمية فهي تمثل نوعا من إعادة إحياء للمدرسة المثال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يؤكد الواقيون الجدد على وجود العاطفة الشريرة والحضور الفاجع للشر من داخل الفعل السياسي، وبالتالي يصبح النواع أمرا محتوما بسبب تواجد هذه العواطف الغير القابلة للاستئصال</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ركز الواقعيون الجدد على الضرورات السياسية الناتجة عن الفوضى الدولية حيث في غياب حكومة دولية موحدة يبقى قانون الأدغال هو السائد</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فالواقعية الجديدة تفسر العلاقات الدولية من  وجهة نظر بنيوية مناسبة للنظام  الدولي خاصة توزيع  القوى</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فالواقعية الجديدة لها نظرة سوداوية للعلاقات  الدولية  انطلاقا من افتراض أن الحرب والنزاع ظاهرتان قابلتان للتجنب بسبب فوضوية النظام الدولي وعدم وجود سلطة دولية عليا فوق الدول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من ناحية أخرى افترض الواقعيون طبعا في إطار الواقعية الجديد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أن الدول ليس لديها مصلحة حقيقية تذكر في  الغزو العسكري</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على خلاف الواقعيين الهجوميين الذين يركزون على تشجيع نماذج معينة من سلوك الدول في  النظام الدول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من أبرز ممثلي  الواقعية الجديدة</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يمكن  ذكر روبيرت جيلين  وكينث والتز</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ستيفن  كريزيز وروبرت تاكر وجورج مودلسك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لقد كان هدف رواد هذه المدرسة هو محاولة إخراج الواقعية من المفهوم الكلاسيكي والتحليلي البديهي إلى مستوى من التحليل أكثر علمية للوصول بها إلى نظرية علم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تقوم  الواقعية الجديدة على مجموعة من الافتراضات</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حاول كل مفكر من رواد هذه المدرسة أن يختصرها في مجموعة من النقط</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نظام الدولي والعالم هو فوضى</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نظام الدولي هو المسؤول الأكبر عن سلوك الدولة على المسرح الدول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دول تبحث عن الحد الأقصى من القوة والأمن</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شكوكية نحو القوانين الدولية والمؤسسات والمثاليات</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قوة هي السمة الأساسية في السياسات الدول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eastAsia="Times New Roman" w:cs="Simplified Arabic" w:ascii="Times New Roman" w:hAnsi="Times New Roman"/>
          <w:b/>
          <w:bCs/>
          <w:sz w:val="32"/>
          <w:szCs w:val="32"/>
          <w:rtl w:val="true"/>
          <w:lang w:bidi="ar-EG"/>
        </w:rPr>
        <w:t xml:space="preserve">    </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نظرية لا تخلق التطبيق وإنما التطبيق هو الذي يخلق النظرية</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عموما يقدم الواقعيون  الجدد تأكيدا على  نحو مميز يقضي بوجود العاطفة الشريرة والحضور الفاجع للشر في كل فعل سياسي  وبسب هذه العواطف غير القابلة للاستئصال يصبح النزاع  أمرا محتوما كما يركزون الواقعيون الجدد على الضرورات السياسية الناتجة عن الفوضى الدولية  ففي غياب حكومة دولية يبقى قانون الأدغال  هو السائد</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من ناحية مفهوم الصراع فان الواقعية الجديدة افترضت أن الدولة يجب أن تتعامل مع أسوأ  الاحتمالات</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وأن تبني قراراتها بناءا على تقييم الاحتمالات بالنظر إلى التهديدات الأمني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في سبيل تفسيرها لمفهوم صناعة القرار تطرح  الواقعية الجديدة فكرة نظرية التوقع فهي ترى أن الفاعلين يعطون وزنا معتبرا أكثر للخسارة أكثر  منه للربح</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بالتالي فان الواقعيون الجدد  يركزون على إقامة التحالفات المتوازنة والقوة الدفاعية الرادعة التي تتحقق الأمن الدولي</w:t>
      </w:r>
      <w:r>
        <w:rPr>
          <w:rFonts w:eastAsia="Times New Roman" w:cs="Simplified Arabic" w:ascii="Times New Roman" w:hAnsi="Times New Roman"/>
          <w:b/>
          <w:bCs/>
          <w:sz w:val="32"/>
          <w:szCs w:val="32"/>
          <w:rtl w:val="true"/>
          <w:lang w:bidi="ar-EG"/>
        </w:rPr>
        <w:t>.</w:t>
      </w:r>
    </w:p>
    <w:p>
      <w:pPr>
        <w:pStyle w:val="Normal"/>
        <w:spacing w:lineRule="auto" w:line="228" w:before="0" w:after="0"/>
        <w:ind w:right="1418" w:hanging="0"/>
        <w:jc w:val="left"/>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ويرى فوكوياما من خلال نظريته حول نهاية التاريخ انتصار الديمقراطية والليبرالية على النظام الاشتراكي، ولن يكون للولايات المتحدة الأمريكية وأوروبا ما ينتظرونه من جديد بعد انهيار الاتحاد السوفييتي واعتماد الجمهوريات المستقلة ودول أوروبا الشرقية على النظام الحر</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رى أن هناك توافق حيث يشكل النظام الديمقراطي منتهى التطور الإيديولوجي للإنسانية والشكل النهائي للحكم الإنساني</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هذا النظام رغم ما قيل عنه يعرف مجموعة من المشاكل الخطيرة الناتجة عن قصور في تطبيق مبادئ الديمقراطية مثل مبدأ</w:t>
      </w:r>
      <w:r>
        <w:rPr>
          <w:rFonts w:eastAsia="Times New Roman" w:cs="Simplified Arabic" w:ascii="Times New Roman" w:hAnsi="Times New Roman"/>
          <w:b/>
          <w:bCs/>
          <w:sz w:val="32"/>
          <w:szCs w:val="32"/>
          <w:rtl w:val="true"/>
          <w:lang w:bidi="ar-EG"/>
        </w:rPr>
        <w:t>-</w:t>
      </w:r>
      <w:r>
        <w:rPr>
          <w:rFonts w:ascii="Times New Roman" w:hAnsi="Times New Roman" w:eastAsia="Times New Roman" w:cs="Simplified Arabic"/>
          <w:b/>
          <w:b/>
          <w:bCs/>
          <w:sz w:val="32"/>
          <w:sz w:val="32"/>
          <w:szCs w:val="32"/>
          <w:rtl w:val="true"/>
          <w:lang w:bidi="ar-EG"/>
        </w:rPr>
        <w:t>الحرية والمساواة</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 ويؤكد فوكوياما أن الليبرالية الاقتصادية هي التي ستسود وهذا ما تأكد من خلال السوق الحرة باعتبارها إحدى نماذج هذا النظام</w:t>
      </w:r>
      <w:r>
        <w:rPr>
          <w:rFonts w:eastAsia="Times New Roman" w:cs="Simplified Arabic" w:ascii="Times New Roman" w:hAnsi="Times New Roman"/>
          <w:b/>
          <w:bCs/>
          <w:sz w:val="32"/>
          <w:szCs w:val="32"/>
          <w:rtl w:val="true"/>
          <w:lang w:bidi="ar-EG"/>
        </w:rPr>
        <w:t xml:space="preserve">. </w:t>
      </w:r>
      <w:r>
        <w:rPr>
          <w:rFonts w:ascii="Times New Roman" w:hAnsi="Times New Roman" w:eastAsia="Times New Roman" w:cs="Simplified Arabic"/>
          <w:b/>
          <w:b/>
          <w:bCs/>
          <w:sz w:val="32"/>
          <w:sz w:val="32"/>
          <w:szCs w:val="32"/>
          <w:rtl w:val="true"/>
          <w:lang w:bidi="ar-EG"/>
        </w:rPr>
        <w:t>ويرى أن النظام الذي سيسود نظام ليبرالي و  يتسم بالعقلانية والقدرة على تحقيق المطالب على أساس هوية الفرد باعتباره بشرا وليس عضوا في جماعة عرقية ما يؤدي لخلق مجتمع على أساس إلغاء الفوراق الاجتماعية بين السادة والعبيد</w:t>
      </w:r>
      <w:r>
        <w:rPr>
          <w:rFonts w:eastAsia="Times New Roman" w:cs="Simplified Arabic" w:ascii="Times New Roman" w:hAnsi="Times New Roman"/>
          <w:b/>
          <w:bCs/>
          <w:sz w:val="32"/>
          <w:szCs w:val="32"/>
          <w:rtl w:val="true"/>
          <w:lang w:bidi="ar-EG"/>
        </w:rPr>
        <w:t>.</w:t>
      </w:r>
    </w:p>
    <w:p>
      <w:pPr>
        <w:pStyle w:val="ListParagraph"/>
        <w:spacing w:lineRule="auto" w:line="360"/>
        <w:jc w:val="left"/>
        <w:rPr>
          <w:b/>
          <w:b/>
          <w:bCs/>
          <w:color w:val="FF0000"/>
          <w:sz w:val="32"/>
          <w:szCs w:val="32"/>
          <w:lang w:bidi="ar-EG"/>
        </w:rPr>
      </w:pPr>
      <w:r>
        <w:rPr>
          <w:b/>
          <w:bCs/>
          <w:color w:val="FF0000"/>
          <w:sz w:val="32"/>
          <w:szCs w:val="32"/>
          <w:rtl w:val="true"/>
          <w:lang w:bidi="ar-EG"/>
        </w:rPr>
      </w:r>
    </w:p>
    <w:p>
      <w:pPr>
        <w:pStyle w:val="Normal"/>
        <w:spacing w:before="0" w:after="200"/>
        <w:rPr>
          <w:color w:val="FF0000"/>
          <w:lang w:bidi="ar-EG"/>
        </w:rPr>
      </w:pPr>
      <w:r>
        <w:rPr>
          <w:rtl w:val="true"/>
        </w:rPr>
      </w:r>
    </w:p>
    <w:sectPr>
      <w:footerReference w:type="default" r:id="rId18"/>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7095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5835"/>
    <w:rPr/>
  </w:style>
  <w:style w:type="character" w:styleId="FooterChar" w:customStyle="1">
    <w:name w:val="Footer Char"/>
    <w:basedOn w:val="DefaultParagraphFont"/>
    <w:link w:val="Footer"/>
    <w:uiPriority w:val="99"/>
    <w:qFormat/>
    <w:rsid w:val="008858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d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83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858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0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efa.org/index.php/&#1575;&#1602;&#1578;&#1589;&#1575;&#1583;_&#1580;&#1586;&#1574;&#1610;" TargetMode="External"/><Relationship Id="rId5" Type="http://schemas.openxmlformats.org/officeDocument/2006/relationships/hyperlink" Target="http://www.marefa.org/index.php/&#1575;&#1602;&#1578;&#1589;&#1575;&#1583;_&#1603;&#1604;&#1610;" TargetMode="External"/><Relationship Id="rId6" Type="http://schemas.openxmlformats.org/officeDocument/2006/relationships/hyperlink" Target="http://www.marefa.org/index.php?title=&#1575;&#1602;&#1578;&#1589;&#1575;&#1583;_&#1573;&#1610;&#1580;&#1575;&#1576;&#1610;&amp;action=edit&amp;redlink=1" TargetMode="External"/><Relationship Id="rId7" Type="http://schemas.openxmlformats.org/officeDocument/2006/relationships/hyperlink" Target="http://www.marefa.org/index.php?title=&#1575;&#1602;&#1578;&#1589;&#1575;&#1583;_&#1605;&#1593;&#1610;&#1575;&#1585;&#1610;&amp;action=edit&amp;redlink=1" TargetMode="External"/><Relationship Id="rId8" Type="http://schemas.openxmlformats.org/officeDocument/2006/relationships/hyperlink" Target="http://www.marefa.org/index.php?title=&#1605;&#1583;&#1575;&#1585;&#1587;_&#1575;&#1604;&#1571;&#1601;&#1603;&#1575;&#1585;_&#1575;&#1604;&#1571;&#1602;&#1578;&#1589;&#1575;&#1583;&#1610;&#1577;&amp;action=edit&amp;redlink=1" TargetMode="External"/><Relationship Id="rId9" Type="http://schemas.openxmlformats.org/officeDocument/2006/relationships/hyperlink" Target="http://www.marefa.org/index.php/&#1606;&#1592;&#1575;&#1605;_&#1575;&#1602;&#1578;&#1589;&#1575;&#1583;&#1610;" TargetMode="External"/><Relationship Id="rId10" Type="http://schemas.openxmlformats.org/officeDocument/2006/relationships/hyperlink" Target="http://www.marefa.org/index.php/&#1605;&#1580;&#1578;&#1605;&#1593;" TargetMode="External"/><Relationship Id="rId11" Type="http://schemas.openxmlformats.org/officeDocument/2006/relationships/hyperlink" Target="http://www.marefa.org/index.php/&#1575;&#1604;&#1580;&#1585;&#1610;&#1605;&#1577;" TargetMode="External"/><Relationship Id="rId12" Type="http://schemas.openxmlformats.org/officeDocument/2006/relationships/hyperlink" Target="http://www.marefa.org/index.php/&#1578;&#1593;&#1604;&#1610;&#1605;" TargetMode="External"/><Relationship Id="rId13" Type="http://schemas.openxmlformats.org/officeDocument/2006/relationships/hyperlink" Target="http://www.marefa.org/index.php/&#1589;&#1581;&#1577;" TargetMode="External"/><Relationship Id="rId14" Type="http://schemas.openxmlformats.org/officeDocument/2006/relationships/hyperlink" Target="http://www.marefa.org/index.php/&#1602;&#1575;&#1606;&#1608;&#1606;" TargetMode="External"/><Relationship Id="rId15" Type="http://schemas.openxmlformats.org/officeDocument/2006/relationships/hyperlink" Target="http://www.marefa.org/index.php/&#1587;&#1610;&#1575;&#1587;&#1577;" TargetMode="External"/><Relationship Id="rId16" Type="http://schemas.openxmlformats.org/officeDocument/2006/relationships/hyperlink" Target="http://www.marefa.org/index.php/&#1583;&#1610;&#1575;&#1606;&#1577;" TargetMode="External"/><Relationship Id="rId17" Type="http://schemas.openxmlformats.org/officeDocument/2006/relationships/hyperlink" Target="http://www.marefa.org/index.php/&#1575;&#1604;&#1581;&#1585;&#157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5</Pages>
  <Words>9518</Words>
  <Characters>54257</Characters>
  <CharactersWithSpaces>6364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16:00Z</dcterms:created>
  <dc:creator>TECHNOLOGY WORLD</dc:creator>
  <dc:description/>
  <dc:language>en-US</dc:language>
  <cp:lastModifiedBy>TECHNOLOGY WORLD</cp:lastModifiedBy>
  <dcterms:modified xsi:type="dcterms:W3CDTF">2016-01-1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