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102860</wp:posOffset>
            </wp:positionH>
            <wp:positionV relativeFrom="paragraph">
              <wp:posOffset>-5397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935</wp:posOffset>
                </wp:positionH>
                <wp:positionV relativeFrom="paragraph">
                  <wp:posOffset>-62865</wp:posOffset>
                </wp:positionV>
                <wp:extent cx="104775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005" cy="391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9pt;mso-wrap-distance-left:9.05pt;mso-wrap-distance-right:9.05pt;mso-wrap-distance-top:0pt;mso-wrap-distance-bottom:0pt;margin-top:-4.95pt;mso-position-vertical-relative:text;margin-left:29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005" cy="391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16710</wp:posOffset>
                </wp:positionH>
                <wp:positionV relativeFrom="paragraph">
                  <wp:posOffset>-178435</wp:posOffset>
                </wp:positionV>
                <wp:extent cx="3429000" cy="1238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اب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رشاد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غرافيا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بي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لام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لامه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1/1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7.5pt;mso-wrap-distance-left:9.05pt;mso-wrap-distance-right:9.05pt;mso-wrap-distance-top:0pt;mso-wrap-distance-bottom:0pt;margin-top:-14.0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جاب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رشادى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غرافيا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بي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اذ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لام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لامه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ط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1/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rFonts w:cs="Monotype Koufi"/>
          <w:b/>
          <w:b/>
          <w:bCs/>
          <w:sz w:val="32"/>
          <w:szCs w:val="32"/>
          <w:lang w:val="en-US" w:eastAsia="en-US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594610" cy="9340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" w:leader="none"/>
                                      <w:tab w:val="right" w:pos="3041" w:leader="none"/>
                                    </w:tabs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3.55pt;mso-wrap-distance-left:9pt;mso-wrap-distance-right:0pt;mso-wrap-distance-top:0pt;mso-wrap-distance-bottom:0pt;margin-top:10.1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right" w:pos="3041" w:leader="none"/>
                              </w:tabs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4850</wp:posOffset>
                </wp:positionH>
                <wp:positionV relativeFrom="paragraph">
                  <wp:posOffset>79375</wp:posOffset>
                </wp:positionV>
                <wp:extent cx="3124200" cy="1133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غرافيا الطبيع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سن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فصل الدراسي الأول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زمن الامتح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اعتا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ستاذ الما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سلام سلام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9.25pt;mso-wrap-distance-left:9.05pt;mso-wrap-distance-right:9.05pt;mso-wrap-distance-top:0pt;mso-wrap-distance-bottom:0pt;margin-top:6.25pt;mso-position-vertical-relative:text;margin-left:35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غرافيا الطبيع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سن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فصل الدراسي الأول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ab/>
                        <w:tab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زمن الامتح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اعتا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أستاذ الماد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سلام سلام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0625</wp:posOffset>
                </wp:positionH>
                <wp:positionV relativeFrom="paragraph">
                  <wp:posOffset>79375</wp:posOffset>
                </wp:positionV>
                <wp:extent cx="3124200" cy="1019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"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اريخ عا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ر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25pt;mso-wrap-distance-left:9.05pt;mso-wrap-distance-right:9.05pt;mso-wrap-distance-top:0pt;mso-wrap-distance-bottom:0pt;margin-top:6.25pt;mso-position-vertical-relative:text;margin-left: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ع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 "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اريخ عا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فرق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86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  <w:gridCol w:w="356"/>
      </w:tblGrid>
      <w:tr>
        <w:trPr>
          <w:trHeight w:val="958" w:hRule="atLeast"/>
        </w:trPr>
        <w:tc>
          <w:tcPr>
            <w:tcW w:w="10510" w:type="dxa"/>
            <w:tcBorders/>
            <w:vAlign w:val="center"/>
          </w:tcPr>
          <w:p>
            <w:pPr>
              <w:pStyle w:val="Normal"/>
              <w:bidi w:val="1"/>
              <w:ind w:left="140" w:right="0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140" w:right="0" w:firstLine="624"/>
              <w:jc w:val="center"/>
              <w:rPr>
                <w:rFonts w:cs="Monotype Kouf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140" w:right="0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متحا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دراس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و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لعا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جامع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2015/2016</w:t>
            </w:r>
          </w:p>
          <w:p>
            <w:pPr>
              <w:pStyle w:val="Normal"/>
              <w:bidi w:val="1"/>
              <w:spacing w:before="240" w:after="240"/>
              <w:ind w:left="140" w:right="-567" w:hanging="360"/>
              <w:jc w:val="center"/>
              <w:rPr>
                <w:rFonts w:cs="Monotype Kouf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جب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سئلة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الية</w:t>
            </w:r>
          </w:p>
          <w:p>
            <w:pPr>
              <w:pStyle w:val="Normal"/>
              <w:bidi w:val="1"/>
              <w:spacing w:before="240" w:after="240"/>
              <w:ind w:left="140" w:right="-567" w:hanging="140"/>
              <w:jc w:val="left"/>
              <w:rPr>
                <w:rFonts w:cs="Monotype Kouf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او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جبارى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240" w:after="240"/>
              <w:ind w:left="140" w:right="175" w:hanging="36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"</w:t>
            </w:r>
            <w:r>
              <w:rPr>
                <w:rFonts w:cs="Monotype Koufi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نطاق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متداخل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color w:val="000000"/>
                <w:kern w:val="0"/>
                <w:sz w:val="28"/>
                <w:sz w:val="28"/>
                <w:szCs w:val="28"/>
                <w:rtl w:val="true"/>
              </w:rPr>
              <w:t>اعلي</w:t>
            </w:r>
            <w:r>
              <w:rPr>
                <w:rFonts w:cs="Monotype Koufi" w:ascii="Times New Roman" w:hAnsi="Times New Roman"/>
                <w:color w:val="000000"/>
                <w:kern w:val="0"/>
                <w:sz w:val="28"/>
                <w:szCs w:val="28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10159" w:leader="none"/>
              </w:tabs>
              <w:spacing w:before="240" w:after="240"/>
              <w:ind w:left="140" w:right="317" w:firstLine="254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تناول بالشرح مع الرسم النطاقات الثلاثة التي يتكون منها جسم 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  <w:lang w:bidi="ar-EG"/>
              </w:rPr>
              <w:t>الارض</w:t>
            </w:r>
          </w:p>
          <w:p>
            <w:pPr>
              <w:pStyle w:val="Normal"/>
              <w:tabs>
                <w:tab w:val="clear" w:pos="720"/>
                <w:tab w:val="right" w:pos="10159" w:leader="none"/>
              </w:tabs>
              <w:spacing w:before="240" w:after="240"/>
              <w:ind w:left="140" w:right="317" w:firstLine="254"/>
              <w:jc w:val="right"/>
              <w:rPr>
                <w:rFonts w:cs="Monotype Koufi"/>
                <w:color w:val="FF0000"/>
                <w:sz w:val="36"/>
                <w:szCs w:val="36"/>
                <w:u w:val="single"/>
                <w:lang w:bidi="ar-EG"/>
              </w:rPr>
            </w:pPr>
            <w:r>
              <w:rPr>
                <w:rFonts w:cs="Monotype Koufi"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الاجابة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مم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يتكو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جس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نطاق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تداخل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تتمث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40" w:right="144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نوا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40" w:right="144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وشاح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40" w:right="144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قش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144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140" w:right="0" w:hanging="208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أولاً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النوا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Core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خصائص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النوا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لنوا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أن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لنوا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فاص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40" w:right="18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للنوا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عمق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5140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40" w:right="18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للنوا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صل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حوال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5.5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2.7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.2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91230</wp:posOffset>
                      </wp:positionH>
                      <wp:positionV relativeFrom="paragraph">
                        <wp:posOffset>252095</wp:posOffset>
                      </wp:positionV>
                      <wp:extent cx="1771650" cy="168592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1685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9pt;margin-top:19.85pt;width:139.45pt;height:132.7pt;mso-wrap-style:none;v-text-anchor:middle;mso-position-horizontal-relative:page">
                      <v:imagedata r:id="rId6" o:detectmouseclick="t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10030</wp:posOffset>
                      </wp:positionH>
                      <wp:positionV relativeFrom="paragraph">
                        <wp:posOffset>356870</wp:posOffset>
                      </wp:positionV>
                      <wp:extent cx="1371600" cy="7334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رجي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نو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صه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ئ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7.75pt;mso-wrap-distance-left:9.05pt;mso-wrap-distance-right:9.05pt;mso-wrap-distance-top:0pt;mso-wrap-distance-bottom:0pt;margin-top:28.1pt;mso-position-vertical-relative:text;margin-left:118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نو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صه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ئ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19830</wp:posOffset>
                      </wp:positionH>
                      <wp:positionV relativeFrom="paragraph">
                        <wp:posOffset>60960</wp:posOffset>
                      </wp:positionV>
                      <wp:extent cx="1314450" cy="11715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17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9pt;margin-top:4.8pt;width:103.45pt;height:92.2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443730</wp:posOffset>
                      </wp:positionH>
                      <wp:positionV relativeFrom="paragraph">
                        <wp:posOffset>384810</wp:posOffset>
                      </wp:positionV>
                      <wp:extent cx="1372235" cy="67310"/>
                      <wp:effectExtent l="635" t="5080" r="0" b="34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52.6pt;margin-top:30.3pt;width:108.05pt;height:5.3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624455</wp:posOffset>
                      </wp:positionH>
                      <wp:positionV relativeFrom="paragraph">
                        <wp:posOffset>280035</wp:posOffset>
                      </wp:positionV>
                      <wp:extent cx="1019810" cy="105410"/>
                      <wp:effectExtent l="0" t="5080" r="635" b="304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02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1.6pt;margin-top:22.05pt;width:80.25pt;height:8.3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720080</wp:posOffset>
                      </wp:positionH>
                      <wp:positionV relativeFrom="paragraph">
                        <wp:posOffset>127635</wp:posOffset>
                      </wp:positionV>
                      <wp:extent cx="1733550" cy="5143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خلى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نو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لب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40.5pt;mso-wrap-distance-left:9.05pt;mso-wrap-distance-right:9.05pt;mso-wrap-distance-top:0pt;mso-wrap-distance-bottom:0pt;margin-top:10.05pt;mso-position-vertical-relative:text;margin-left:450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و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491230</wp:posOffset>
                      </wp:positionH>
                      <wp:positionV relativeFrom="paragraph">
                        <wp:posOffset>194310</wp:posOffset>
                      </wp:positionV>
                      <wp:extent cx="1772285" cy="1270"/>
                      <wp:effectExtent l="635" t="12700" r="63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26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9.1pt;margin-top:15.3pt;width:139.45pt;height:0.05pt;flip:x;mso-position-horizont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786380</wp:posOffset>
                      </wp:positionH>
                      <wp:positionV relativeFrom="paragraph">
                        <wp:posOffset>194310</wp:posOffset>
                      </wp:positionV>
                      <wp:extent cx="1296035" cy="400685"/>
                      <wp:effectExtent l="0" t="1397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9636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6.1pt;margin-top:15.3pt;width:101.95pt;height:31.4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957955</wp:posOffset>
                      </wp:positionH>
                      <wp:positionV relativeFrom="paragraph">
                        <wp:posOffset>346710</wp:posOffset>
                      </wp:positionV>
                      <wp:extent cx="857250" cy="371475"/>
                      <wp:effectExtent l="635" t="635" r="635" b="3098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Comic Sans MS" w:hAnsi="Comic Sans MS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النوا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11.65pt;margin-top:27.3pt;width:67.45pt;height:29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mic Sans MS" w:hAnsi="Comic Sans MS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نوا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862830</wp:posOffset>
                      </wp:positionH>
                      <wp:positionV relativeFrom="paragraph">
                        <wp:posOffset>146050</wp:posOffset>
                      </wp:positionV>
                      <wp:extent cx="1276985" cy="124460"/>
                      <wp:effectExtent l="635" t="311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772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8.1pt;margin-top:11.5pt;width:100.5pt;height:9.7pt;flip: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86230</wp:posOffset>
                      </wp:positionH>
                      <wp:positionV relativeFrom="paragraph">
                        <wp:posOffset>146050</wp:posOffset>
                      </wp:positionV>
                      <wp:extent cx="1704975" cy="4476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وا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35.25pt;mso-wrap-distance-left:9.05pt;mso-wrap-distance-right:9.05pt;mso-wrap-distance-top:0pt;mso-wrap-distance-bottom:0pt;margin-top:11.5pt;mso-position-vertical-relative:text;margin-left:124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653405</wp:posOffset>
                      </wp:positionH>
                      <wp:positionV relativeFrom="paragraph">
                        <wp:posOffset>146050</wp:posOffset>
                      </wp:positionV>
                      <wp:extent cx="1924050" cy="2857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Comic Sans MS" w:cs="Comic Sans M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ص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22.5pt;mso-wrap-distance-left:9.05pt;mso-wrap-distance-right:9.05pt;mso-wrap-distance-top:0pt;mso-wrap-distance-bottom:0pt;margin-top:11.5pt;mso-position-vertical-relative:text;margin-left:445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ص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حقائق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رئيس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طبيع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باط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دلي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مرين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غاز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والأبخ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باط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خارجه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تدفق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ساخن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ينابيع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حرارته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عمقن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ه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أسباب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رتفاع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حرا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ف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باط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40"/>
                <w:sz w:val="40"/>
                <w:szCs w:val="40"/>
                <w:u w:val="single"/>
                <w:rtl w:val="true"/>
              </w:rPr>
              <w:t>مثال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40"/>
                <w:szCs w:val="4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نيتر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كبريتا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هيدروكسي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صوديوم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ثق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راديو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يشع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باستمرا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أسباب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صلاب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باط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رغ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شد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حرار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240" w:after="0"/>
              <w:ind w:left="140" w:right="765" w:hanging="405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هائ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طن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4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بوص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0.0949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929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240" w:after="0"/>
              <w:ind w:left="140" w:right="765" w:hanging="405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هائ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ظ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ائل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ملحوظ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فترضن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ما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232" w:leader="none"/>
              </w:tabs>
              <w:bidi w:val="1"/>
              <w:spacing w:before="240" w:after="0"/>
              <w:ind w:left="140" w:right="750" w:firstLine="302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تشق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232" w:leader="none"/>
              </w:tabs>
              <w:bidi w:val="1"/>
              <w:spacing w:before="240" w:after="0"/>
              <w:ind w:left="140" w:right="750" w:firstLine="302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تع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لتهش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تغوص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750" w:hanging="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710180</wp:posOffset>
                      </wp:positionH>
                      <wp:positionV relativeFrom="paragraph">
                        <wp:posOffset>166370</wp:posOffset>
                      </wp:positionV>
                      <wp:extent cx="1590675" cy="533400"/>
                      <wp:effectExtent l="10160" t="5080" r="952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533520"/>
                              </a:xfrm>
                              <a:custGeom>
                                <a:avLst/>
                                <a:gdLst>
                                  <a:gd name="textAreaLeft" fmla="*/ 198360 w 901800"/>
                                  <a:gd name="textAreaRight" fmla="*/ 703440 w 901800"/>
                                  <a:gd name="textAreaTop" fmla="*/ 66240 h 302400"/>
                                  <a:gd name="textAreaBottom" fmla="*/ 23616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213.4pt;margin-top:13.1pt;width:125.2pt;height:41.95pt;mso-wrap-style:none;v-text-anchor:middle;mso-position-horizontal-relative:page" type="_x0000_t8">
                      <v:imagedata r:id="rId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81830</wp:posOffset>
                      </wp:positionH>
                      <wp:positionV relativeFrom="paragraph">
                        <wp:posOffset>318770</wp:posOffset>
                      </wp:positionV>
                      <wp:extent cx="495300" cy="314325"/>
                      <wp:effectExtent l="7620" t="5715" r="825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14280"/>
                              </a:xfrm>
                              <a:custGeom>
                                <a:avLst/>
                                <a:gdLst>
                                  <a:gd name="textAreaLeft" fmla="*/ 61560 w 280800"/>
                                  <a:gd name="textAreaRight" fmla="*/ 219240 w 280800"/>
                                  <a:gd name="textAreaTop" fmla="*/ 39240 h 178200"/>
                                  <a:gd name="textAreaBottom" fmla="*/ 13896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9pt;margin-top:25.1pt;width:38.95pt;height:24.7pt;mso-wrap-style:none;v-text-anchor:middle;mso-position-horizontal-relative:page" type="_x0000_t8">
                      <v:imagedata r:id="rId1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158105</wp:posOffset>
                      </wp:positionH>
                      <wp:positionV relativeFrom="paragraph">
                        <wp:posOffset>318770</wp:posOffset>
                      </wp:positionV>
                      <wp:extent cx="352425" cy="314325"/>
                      <wp:effectExtent l="6985" t="5715" r="635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14280"/>
                              </a:xfrm>
                              <a:custGeom>
                                <a:avLst/>
                                <a:gdLst>
                                  <a:gd name="textAreaLeft" fmla="*/ 43920 w 199800"/>
                                  <a:gd name="textAreaRight" fmla="*/ 155880 w 199800"/>
                                  <a:gd name="textAreaTop" fmla="*/ 39240 h 178200"/>
                                  <a:gd name="textAreaBottom" fmla="*/ 13896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15pt;margin-top:25.1pt;width:27.7pt;height:24.7pt;mso-wrap-style:none;v-text-anchor:middle;mso-position-horizontal-relative:page" type="_x0000_t8">
                      <v:imagedata r:id="rId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634355</wp:posOffset>
                      </wp:positionH>
                      <wp:positionV relativeFrom="paragraph">
                        <wp:posOffset>318770</wp:posOffset>
                      </wp:positionV>
                      <wp:extent cx="428625" cy="314325"/>
                      <wp:effectExtent l="7620" t="5715" r="698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14280"/>
                              </a:xfrm>
                              <a:custGeom>
                                <a:avLst/>
                                <a:gdLst>
                                  <a:gd name="textAreaLeft" fmla="*/ 53280 w 243000"/>
                                  <a:gd name="textAreaRight" fmla="*/ 189720 w 243000"/>
                                  <a:gd name="textAreaTop" fmla="*/ 39240 h 178200"/>
                                  <a:gd name="textAreaBottom" fmla="*/ 13896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65pt;margin-top:25.1pt;width:33.7pt;height:24.7pt;mso-wrap-style:none;v-text-anchor:middle;mso-position-horizontal-relative:page" type="_x0000_t8">
                      <v:imagedata r:id="rId1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977130</wp:posOffset>
                      </wp:positionH>
                      <wp:positionV relativeFrom="paragraph">
                        <wp:posOffset>318770</wp:posOffset>
                      </wp:positionV>
                      <wp:extent cx="1085850" cy="177800"/>
                      <wp:effectExtent l="5080" t="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280">
                                    <a:moveTo>
                                      <a:pt x="1710" y="40"/>
                                    </a:moveTo>
                                    <a:cubicBezTo>
                                      <a:pt x="1643" y="130"/>
                                      <a:pt x="1577" y="220"/>
                                      <a:pt x="1530" y="220"/>
                                    </a:cubicBezTo>
                                    <a:cubicBezTo>
                                      <a:pt x="1483" y="220"/>
                                      <a:pt x="1535" y="70"/>
                                      <a:pt x="1425" y="40"/>
                                    </a:cubicBezTo>
                                    <a:cubicBezTo>
                                      <a:pt x="1315" y="10"/>
                                      <a:pt x="975" y="0"/>
                                      <a:pt x="870" y="40"/>
                                    </a:cubicBezTo>
                                    <a:cubicBezTo>
                                      <a:pt x="765" y="80"/>
                                      <a:pt x="827" y="280"/>
                                      <a:pt x="795" y="280"/>
                                    </a:cubicBezTo>
                                    <a:cubicBezTo>
                                      <a:pt x="763" y="280"/>
                                      <a:pt x="772" y="80"/>
                                      <a:pt x="675" y="40"/>
                                    </a:cubicBezTo>
                                    <a:cubicBezTo>
                                      <a:pt x="578" y="0"/>
                                      <a:pt x="322" y="18"/>
                                      <a:pt x="210" y="40"/>
                                    </a:cubicBezTo>
                                    <a:cubicBezTo>
                                      <a:pt x="98" y="62"/>
                                      <a:pt x="42" y="148"/>
                                      <a:pt x="0" y="1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0,280" path="m1710,40c1643,130,1577,220,1530,220c1483,220,1535,70,1425,40c1315,10,975,0,870,40c765,80,827,280,795,280c763,280,772,80,675,40c578,0,322,18,210,40c98,62,42,148,0,175e" stroked="t" o:allowincell="t" style="position:absolute;margin-left:391.9pt;margin-top:25.1pt;width:85.45pt;height:13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81830</wp:posOffset>
                      </wp:positionH>
                      <wp:positionV relativeFrom="paragraph">
                        <wp:posOffset>166370</wp:posOffset>
                      </wp:positionV>
                      <wp:extent cx="1581150" cy="1524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2.9pt;margin-top:13.1pt;width:124.45pt;height:11.95pt;mso-wrap-style:none;v-text-anchor:middle;mso-position-horizontal-relative:pag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338705</wp:posOffset>
                      </wp:positionH>
                      <wp:positionV relativeFrom="paragraph">
                        <wp:posOffset>166370</wp:posOffset>
                      </wp:positionV>
                      <wp:extent cx="372110" cy="127000"/>
                      <wp:effectExtent l="0" t="12065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722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8.1pt;margin-top:13.1pt;width:29.2pt;height:9.9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481455</wp:posOffset>
                      </wp:positionH>
                      <wp:positionV relativeFrom="paragraph">
                        <wp:posOffset>118745</wp:posOffset>
                      </wp:positionV>
                      <wp:extent cx="981075" cy="35242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شر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7.75pt;mso-wrap-distance-left:9.05pt;mso-wrap-distance-right:9.05pt;mso-wrap-distance-top:0pt;mso-wrap-distance-bottom:0pt;margin-top:9.35pt;mso-position-vertical-relative:text;margin-left:116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شر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205855</wp:posOffset>
                      </wp:positionH>
                      <wp:positionV relativeFrom="paragraph">
                        <wp:posOffset>271145</wp:posOffset>
                      </wp:positionV>
                      <wp:extent cx="1247775" cy="35242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س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27.75pt;mso-wrap-distance-left:9.05pt;mso-wrap-distance-right:9.05pt;mso-wrap-distance-top:0pt;mso-wrap-distance-bottom:0pt;margin-top:21.35pt;mso-position-vertical-relative:text;margin-left:488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س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776855</wp:posOffset>
                      </wp:positionH>
                      <wp:positionV relativeFrom="paragraph">
                        <wp:posOffset>109220</wp:posOffset>
                      </wp:positionV>
                      <wp:extent cx="372110" cy="127000"/>
                      <wp:effectExtent l="0" t="12065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722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2.6pt;margin-top:8.6pt;width:29.2pt;height:9.9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319780</wp:posOffset>
                      </wp:positionH>
                      <wp:positionV relativeFrom="paragraph">
                        <wp:posOffset>442595</wp:posOffset>
                      </wp:positionV>
                      <wp:extent cx="1838325" cy="4191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eastAsia="Comic Sans MS" w:cs="Comic Sans MS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ضيحي</w:t>
                                  </w:r>
                                  <w:r>
                                    <w:rPr>
                                      <w:rFonts w:eastAsia="Comic Sans MS" w:cs="Comic Sans MS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33pt;mso-wrap-distance-left:9.05pt;mso-wrap-distance-right:9.05pt;mso-wrap-distance-top:0pt;mso-wrap-distance-bottom:0pt;margin-top:34.85pt;mso-position-vertical-relative:text;margin-left:261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ضيحي</w:t>
                            </w:r>
                            <w:r>
                              <w:rPr>
                                <w:rFonts w:eastAsia="Comic Sans MS" w:cs="Comic Sans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767205</wp:posOffset>
                      </wp:positionH>
                      <wp:positionV relativeFrom="paragraph">
                        <wp:posOffset>137795</wp:posOffset>
                      </wp:positionV>
                      <wp:extent cx="981075" cy="35242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ئ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7.75pt;mso-wrap-distance-left:9.05pt;mso-wrap-distance-right:9.05pt;mso-wrap-distance-top:0pt;mso-wrap-distance-bottom:0pt;margin-top:10.85pt;mso-position-vertical-relative:text;margin-left:13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ملحوظ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أخرى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خترقت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زلازلي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40" w:right="0" w:hanging="208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ثانيًا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الوشاح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Mantle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40" w:right="0" w:firstLine="317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خصائصه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شا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وشا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4.6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وشا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firstLine="459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مكون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وشاح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شا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يليك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غن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لحدي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الماغنسيو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firstLine="459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كيف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ستطاع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علماء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يتعرفو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ماد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ت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يتكو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منه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وشاح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أرض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140" w:right="750" w:hanging="390"/>
              <w:jc w:val="left"/>
              <w:rPr/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عنيف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ؤك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وشا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شبي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تركي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نيازك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0" w:firstLine="317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272155</wp:posOffset>
                      </wp:positionH>
                      <wp:positionV relativeFrom="paragraph">
                        <wp:posOffset>236855</wp:posOffset>
                      </wp:positionV>
                      <wp:extent cx="1419225" cy="12192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219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7.65pt;margin-top:18.65pt;width:111.7pt;height:95.95pt;mso-wrap-style:none;v-text-anchor:middle;mso-position-horizontal-relative:page">
                      <v:imagedata r:id="rId18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38880</wp:posOffset>
                      </wp:positionH>
                      <wp:positionV relativeFrom="paragraph">
                        <wp:posOffset>608330</wp:posOffset>
                      </wp:positionV>
                      <wp:extent cx="428625" cy="4667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4pt;margin-top:47.9pt;width:33.7pt;height:36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815080</wp:posOffset>
                      </wp:positionH>
                      <wp:positionV relativeFrom="paragraph">
                        <wp:posOffset>694055</wp:posOffset>
                      </wp:positionV>
                      <wp:extent cx="276225" cy="2952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4pt;margin-top:54.65pt;width:21.7pt;height:23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300855</wp:posOffset>
                      </wp:positionH>
                      <wp:positionV relativeFrom="paragraph">
                        <wp:posOffset>941705</wp:posOffset>
                      </wp:positionV>
                      <wp:extent cx="1553210" cy="48895"/>
                      <wp:effectExtent l="635" t="5080" r="0" b="361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3760" cy="4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5.6pt;margin-top:74.15pt;width:122.3pt;height:3.8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977005</wp:posOffset>
                      </wp:positionH>
                      <wp:positionV relativeFrom="paragraph">
                        <wp:posOffset>474980</wp:posOffset>
                      </wp:positionV>
                      <wp:extent cx="1877060" cy="353060"/>
                      <wp:effectExtent l="1270" t="5080" r="0" b="234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74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5.6pt;margin-top:37.4pt;width:147.8pt;height:27.8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ثالثًا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القش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الأرض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Cru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443855</wp:posOffset>
                      </wp:positionH>
                      <wp:positionV relativeFrom="paragraph">
                        <wp:posOffset>236855</wp:posOffset>
                      </wp:positionV>
                      <wp:extent cx="1247775" cy="37147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نوا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29.25pt;mso-wrap-distance-left:9.05pt;mso-wrap-distance-right:9.05pt;mso-wrap-distance-top:0pt;mso-wrap-distance-bottom:0pt;margin-top:18.65pt;mso-position-vertical-relative:text;margin-left:428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وا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443855</wp:posOffset>
                      </wp:positionH>
                      <wp:positionV relativeFrom="paragraph">
                        <wp:posOffset>770255</wp:posOffset>
                      </wp:positionV>
                      <wp:extent cx="1695450" cy="36195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وشا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28.5pt;mso-wrap-distance-left:9.05pt;mso-wrap-distance-right:9.05pt;mso-wrap-distance-top:0pt;mso-wrap-distance-bottom:0pt;margin-top:60.65pt;mso-position-vertical-relative:text;margin-left:428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شا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Crust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firstLine="175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سمك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قش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أرضي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محيطا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قارا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208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وم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هو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سبب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ف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ختلاف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سمك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أسف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محيط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ع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أسف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قارا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محيطا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طبقتي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قارا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0" w:hanging="208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140" w:right="0" w:hanging="208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طبق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قش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أرض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أسف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قارا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تتكو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قش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أرض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>طبق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>السفل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>القارا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>طبق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>علي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</w:rPr>
              <w:t>القارا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طبق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سفل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أسف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قارا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سيم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Si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سيلكون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ma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ماغنسيوم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غل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صخور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زالت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ثافت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ملحوظ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حيطات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طبق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علي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أسف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قارا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سي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قطعين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Si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سيلكون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792" w:leader="none"/>
              </w:tabs>
              <w:bidi w:val="1"/>
              <w:ind w:left="140" w:right="-270" w:hanging="36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al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>الألمونيو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غل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جرانيتية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ثافت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4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ل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نيتية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3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4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364105</wp:posOffset>
                      </wp:positionH>
                      <wp:positionV relativeFrom="paragraph">
                        <wp:posOffset>243205</wp:posOffset>
                      </wp:positionV>
                      <wp:extent cx="2743200" cy="2676525"/>
                      <wp:effectExtent l="8255" t="8890" r="889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67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15pt;margin-top:19.15pt;width:215.95pt;height:210.7pt;mso-wrap-style:none;v-text-anchor:middle;mso-position-horizontal-relative:page">
                      <v:fill o:detectmouseclick="t" type="solid" color2="black"/>
                      <v:stroke color="black" weight="158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159" w:leader="none"/>
              </w:tabs>
              <w:spacing w:before="240" w:after="240"/>
              <w:ind w:left="140" w:right="317" w:firstLine="254"/>
              <w:jc w:val="right"/>
              <w:rPr>
                <w:rFonts w:cs="Monotype Koufi"/>
                <w:color w:val="FF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Monotype Koufi"/>
                <w:color w:val="FF0000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868930</wp:posOffset>
                      </wp:positionH>
                      <wp:positionV relativeFrom="paragraph">
                        <wp:posOffset>433705</wp:posOffset>
                      </wp:positionV>
                      <wp:extent cx="1733550" cy="1638300"/>
                      <wp:effectExtent l="14605" t="14605" r="15240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63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9pt;margin-top:34.15pt;width:136.45pt;height:128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383280</wp:posOffset>
                      </wp:positionH>
                      <wp:positionV relativeFrom="paragraph">
                        <wp:posOffset>900430</wp:posOffset>
                      </wp:positionV>
                      <wp:extent cx="762000" cy="7429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6.4pt;margin-top:70.9pt;width:59.95pt;height:5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526155</wp:posOffset>
                      </wp:positionH>
                      <wp:positionV relativeFrom="paragraph">
                        <wp:posOffset>1043305</wp:posOffset>
                      </wp:positionV>
                      <wp:extent cx="485775" cy="4572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65pt;margin-top:82.15pt;width:38.2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821305</wp:posOffset>
                      </wp:positionH>
                      <wp:positionV relativeFrom="paragraph">
                        <wp:posOffset>473710</wp:posOffset>
                      </wp:positionV>
                      <wp:extent cx="409575" cy="569595"/>
                      <wp:effectExtent l="3810" t="190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1122">
                                    <a:moveTo>
                                      <a:pt x="40" y="1122"/>
                                    </a:moveTo>
                                    <a:cubicBezTo>
                                      <a:pt x="27" y="1047"/>
                                      <a:pt x="15" y="972"/>
                                      <a:pt x="10" y="897"/>
                                    </a:cubicBezTo>
                                    <a:cubicBezTo>
                                      <a:pt x="5" y="822"/>
                                      <a:pt x="0" y="724"/>
                                      <a:pt x="10" y="672"/>
                                    </a:cubicBezTo>
                                    <a:cubicBezTo>
                                      <a:pt x="20" y="620"/>
                                      <a:pt x="35" y="614"/>
                                      <a:pt x="70" y="582"/>
                                    </a:cubicBezTo>
                                    <a:cubicBezTo>
                                      <a:pt x="105" y="550"/>
                                      <a:pt x="193" y="509"/>
                                      <a:pt x="220" y="477"/>
                                    </a:cubicBezTo>
                                    <a:cubicBezTo>
                                      <a:pt x="247" y="445"/>
                                      <a:pt x="225" y="419"/>
                                      <a:pt x="235" y="387"/>
                                    </a:cubicBezTo>
                                    <a:cubicBezTo>
                                      <a:pt x="245" y="355"/>
                                      <a:pt x="248" y="307"/>
                                      <a:pt x="280" y="282"/>
                                    </a:cubicBezTo>
                                    <a:cubicBezTo>
                                      <a:pt x="312" y="257"/>
                                      <a:pt x="392" y="265"/>
                                      <a:pt x="430" y="237"/>
                                    </a:cubicBezTo>
                                    <a:cubicBezTo>
                                      <a:pt x="468" y="209"/>
                                      <a:pt x="473" y="154"/>
                                      <a:pt x="505" y="117"/>
                                    </a:cubicBezTo>
                                    <a:cubicBezTo>
                                      <a:pt x="537" y="80"/>
                                      <a:pt x="590" y="24"/>
                                      <a:pt x="625" y="12"/>
                                    </a:cubicBezTo>
                                    <a:cubicBezTo>
                                      <a:pt x="660" y="0"/>
                                      <a:pt x="665" y="20"/>
                                      <a:pt x="715" y="42"/>
                                    </a:cubicBezTo>
                                    <a:cubicBezTo>
                                      <a:pt x="765" y="64"/>
                                      <a:pt x="845" y="105"/>
                                      <a:pt x="925" y="147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5,1122" path="m40,1122c27,1047,15,972,10,897c5,822,0,724,10,672c20,620,35,614,70,582c105,550,193,509,220,477c247,445,225,419,235,387c245,355,248,307,280,282c312,257,392,265,430,237c468,209,473,154,505,117c537,80,590,24,625,12c660,0,665,20,715,42c765,64,845,105,925,147e" stroked="t" o:allowincell="t" style="position:absolute;margin-left:222.15pt;margin-top:37.3pt;width:32.2pt;height:44.8pt;mso-wrap-style:none;v-text-anchor:middle;mso-position-horizontal-relative:page">
                      <v:imagedata r:id="rId20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148455</wp:posOffset>
                      </wp:positionH>
                      <wp:positionV relativeFrom="paragraph">
                        <wp:posOffset>473710</wp:posOffset>
                      </wp:positionV>
                      <wp:extent cx="552450" cy="569595"/>
                      <wp:effectExtent l="5080" t="0" r="571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958">
                                    <a:moveTo>
                                      <a:pt x="0" y="111"/>
                                    </a:moveTo>
                                    <a:cubicBezTo>
                                      <a:pt x="85" y="74"/>
                                      <a:pt x="170" y="38"/>
                                      <a:pt x="255" y="24"/>
                                    </a:cubicBezTo>
                                    <a:cubicBezTo>
                                      <a:pt x="340" y="10"/>
                                      <a:pt x="463" y="0"/>
                                      <a:pt x="510" y="24"/>
                                    </a:cubicBezTo>
                                    <a:cubicBezTo>
                                      <a:pt x="557" y="48"/>
                                      <a:pt x="530" y="122"/>
                                      <a:pt x="540" y="171"/>
                                    </a:cubicBezTo>
                                    <a:cubicBezTo>
                                      <a:pt x="550" y="220"/>
                                      <a:pt x="540" y="274"/>
                                      <a:pt x="570" y="321"/>
                                    </a:cubicBezTo>
                                    <a:cubicBezTo>
                                      <a:pt x="600" y="368"/>
                                      <a:pt x="695" y="393"/>
                                      <a:pt x="720" y="456"/>
                                    </a:cubicBezTo>
                                    <a:cubicBezTo>
                                      <a:pt x="745" y="519"/>
                                      <a:pt x="695" y="619"/>
                                      <a:pt x="720" y="696"/>
                                    </a:cubicBezTo>
                                    <a:cubicBezTo>
                                      <a:pt x="745" y="773"/>
                                      <a:pt x="870" y="884"/>
                                      <a:pt x="870" y="921"/>
                                    </a:cubicBezTo>
                                    <a:cubicBezTo>
                                      <a:pt x="870" y="958"/>
                                      <a:pt x="745" y="921"/>
                                      <a:pt x="720" y="921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0,958" path="m0,111c85,74,170,38,255,24c340,10,463,0,510,24c557,48,530,122,540,171c550,220,540,274,570,321c600,368,695,393,720,456c745,519,695,619,720,696c745,773,870,884,870,921c870,958,745,921,720,921e" stroked="t" o:allowincell="t" style="position:absolute;margin-left:326.65pt;margin-top:37.3pt;width:43.45pt;height:44.8pt;mso-wrap-style:none;v-text-anchor:middle;mso-position-horizontal-relative:page">
                      <v:imagedata r:id="rId22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5">
                      <wp:simplePos x="0" y="0"/>
                      <wp:positionH relativeFrom="page">
                        <wp:posOffset>3230880</wp:posOffset>
                      </wp:positionH>
                      <wp:positionV relativeFrom="paragraph">
                        <wp:posOffset>2005330</wp:posOffset>
                      </wp:positionV>
                      <wp:extent cx="781050" cy="351155"/>
                      <wp:effectExtent l="5080" t="571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0" h="673">
                                    <a:moveTo>
                                      <a:pt x="1665" y="180"/>
                                    </a:moveTo>
                                    <a:cubicBezTo>
                                      <a:pt x="1682" y="277"/>
                                      <a:pt x="1700" y="375"/>
                                      <a:pt x="1665" y="435"/>
                                    </a:cubicBezTo>
                                    <a:cubicBezTo>
                                      <a:pt x="1630" y="495"/>
                                      <a:pt x="1545" y="520"/>
                                      <a:pt x="1455" y="540"/>
                                    </a:cubicBezTo>
                                    <a:cubicBezTo>
                                      <a:pt x="1365" y="560"/>
                                      <a:pt x="1252" y="545"/>
                                      <a:pt x="1125" y="555"/>
                                    </a:cubicBezTo>
                                    <a:cubicBezTo>
                                      <a:pt x="998" y="565"/>
                                      <a:pt x="777" y="583"/>
                                      <a:pt x="690" y="600"/>
                                    </a:cubicBezTo>
                                    <a:cubicBezTo>
                                      <a:pt x="603" y="617"/>
                                      <a:pt x="638" y="673"/>
                                      <a:pt x="600" y="660"/>
                                    </a:cubicBezTo>
                                    <a:cubicBezTo>
                                      <a:pt x="562" y="647"/>
                                      <a:pt x="503" y="575"/>
                                      <a:pt x="465" y="525"/>
                                    </a:cubicBezTo>
                                    <a:cubicBezTo>
                                      <a:pt x="427" y="475"/>
                                      <a:pt x="415" y="400"/>
                                      <a:pt x="375" y="360"/>
                                    </a:cubicBezTo>
                                    <a:cubicBezTo>
                                      <a:pt x="335" y="320"/>
                                      <a:pt x="287" y="345"/>
                                      <a:pt x="225" y="285"/>
                                    </a:cubicBezTo>
                                    <a:cubicBezTo>
                                      <a:pt x="163" y="225"/>
                                      <a:pt x="81" y="1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00,673" path="m1665,180c1682,277,1700,375,1665,435c1630,495,1545,520,1455,540c1365,560,1252,545,1125,555c998,565,777,583,690,600c603,617,638,673,600,660c562,647,503,575,465,525c427,475,415,400,375,360c335,320,287,345,225,285c163,225,81,112,0,0e" stroked="t" o:allowincell="t" style="position:absolute;margin-left:254.4pt;margin-top:157.9pt;width:61.45pt;height:27.6pt;mso-wrap-style:none;v-text-anchor:middle;mso-position-horizontal-relative:page">
                      <v:imagedata r:id="rId24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088005</wp:posOffset>
                      </wp:positionH>
                      <wp:positionV relativeFrom="paragraph">
                        <wp:posOffset>220980</wp:posOffset>
                      </wp:positionV>
                      <wp:extent cx="1371600" cy="252730"/>
                      <wp:effectExtent l="19050" t="2540" r="19685" b="196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398">
                                    <a:moveTo>
                                      <a:pt x="0" y="398"/>
                                    </a:moveTo>
                                    <a:cubicBezTo>
                                      <a:pt x="200" y="275"/>
                                      <a:pt x="400" y="153"/>
                                      <a:pt x="615" y="95"/>
                                    </a:cubicBezTo>
                                    <a:cubicBezTo>
                                      <a:pt x="830" y="37"/>
                                      <a:pt x="1033" y="0"/>
                                      <a:pt x="1290" y="50"/>
                                    </a:cubicBezTo>
                                    <a:cubicBezTo>
                                      <a:pt x="1547" y="100"/>
                                      <a:pt x="1853" y="249"/>
                                      <a:pt x="2160" y="39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398" path="m0,398c200,275,400,153,615,95c830,37,1033,0,1290,50c1547,100,1853,249,2160,398e" stroked="t" o:allowincell="t" style="position:absolute;margin-left:243.15pt;margin-top:17.4pt;width:107.95pt;height:19.85pt;mso-wrap-style:none;v-text-anchor:middle;mso-position-horizontal-relative:pag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973830</wp:posOffset>
                      </wp:positionH>
                      <wp:positionV relativeFrom="paragraph">
                        <wp:posOffset>957580</wp:posOffset>
                      </wp:positionV>
                      <wp:extent cx="877570" cy="1304925"/>
                      <wp:effectExtent l="19050" t="19685" r="1016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13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2" h="2055">
                                    <a:moveTo>
                                      <a:pt x="1140" y="0"/>
                                    </a:moveTo>
                                    <a:cubicBezTo>
                                      <a:pt x="1177" y="120"/>
                                      <a:pt x="1348" y="530"/>
                                      <a:pt x="1365" y="735"/>
                                    </a:cubicBezTo>
                                    <a:cubicBezTo>
                                      <a:pt x="1382" y="940"/>
                                      <a:pt x="1292" y="1103"/>
                                      <a:pt x="1245" y="1230"/>
                                    </a:cubicBezTo>
                                    <a:cubicBezTo>
                                      <a:pt x="1198" y="1357"/>
                                      <a:pt x="1170" y="1403"/>
                                      <a:pt x="1080" y="1500"/>
                                    </a:cubicBezTo>
                                    <a:cubicBezTo>
                                      <a:pt x="990" y="1597"/>
                                      <a:pt x="885" y="1723"/>
                                      <a:pt x="705" y="1815"/>
                                    </a:cubicBezTo>
                                    <a:cubicBezTo>
                                      <a:pt x="525" y="1907"/>
                                      <a:pt x="147" y="2005"/>
                                      <a:pt x="0" y="2055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2,2055" path="m1140,0c1177,120,1348,530,1365,735c1382,940,1292,1103,1245,1230c1198,1357,1170,1403,1080,1500c990,1597,885,1723,705,1815c525,1907,147,2005,0,2055e" stroked="t" o:allowincell="t" style="position:absolute;margin-left:312.9pt;margin-top:75.4pt;width:69.05pt;height:102.7pt;mso-wrap-style:none;v-text-anchor:middle;mso-position-horizontal-relative:pag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641600</wp:posOffset>
                      </wp:positionH>
                      <wp:positionV relativeFrom="paragraph">
                        <wp:posOffset>830580</wp:posOffset>
                      </wp:positionV>
                      <wp:extent cx="836930" cy="1440180"/>
                      <wp:effectExtent l="12700" t="10160" r="20320" b="196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14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8" h="2268">
                                    <a:moveTo>
                                      <a:pt x="283" y="20"/>
                                    </a:moveTo>
                                    <a:cubicBezTo>
                                      <a:pt x="253" y="10"/>
                                      <a:pt x="223" y="0"/>
                                      <a:pt x="178" y="110"/>
                                    </a:cubicBezTo>
                                    <a:cubicBezTo>
                                      <a:pt x="133" y="220"/>
                                      <a:pt x="26" y="485"/>
                                      <a:pt x="13" y="680"/>
                                    </a:cubicBezTo>
                                    <a:cubicBezTo>
                                      <a:pt x="0" y="875"/>
                                      <a:pt x="46" y="1088"/>
                                      <a:pt x="103" y="1280"/>
                                    </a:cubicBezTo>
                                    <a:cubicBezTo>
                                      <a:pt x="160" y="1472"/>
                                      <a:pt x="236" y="1685"/>
                                      <a:pt x="358" y="1835"/>
                                    </a:cubicBezTo>
                                    <a:cubicBezTo>
                                      <a:pt x="480" y="1985"/>
                                      <a:pt x="678" y="2108"/>
                                      <a:pt x="838" y="2180"/>
                                    </a:cubicBezTo>
                                    <a:cubicBezTo>
                                      <a:pt x="998" y="2252"/>
                                      <a:pt x="1218" y="2250"/>
                                      <a:pt x="1318" y="226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8,2268" path="m283,20c253,10,223,0,178,110c133,220,26,485,13,680c0,875,46,1088,103,1280c160,1472,236,1685,358,1835c480,1985,678,2108,838,2180c998,2252,1218,2250,1318,2268e" stroked="t" o:allowincell="t" style="position:absolute;margin-left:208pt;margin-top:65.4pt;width:65.85pt;height:113.35pt;mso-wrap-style:none;v-text-anchor:middle;mso-position-horizontal-relative:pag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687830</wp:posOffset>
                      </wp:positionH>
                      <wp:positionV relativeFrom="paragraph">
                        <wp:posOffset>433705</wp:posOffset>
                      </wp:positionV>
                      <wp:extent cx="1257935" cy="334010"/>
                      <wp:effectExtent l="1270" t="5080" r="0" b="177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34.15pt;width:99pt;height:26.3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916305</wp:posOffset>
                      </wp:positionH>
                      <wp:positionV relativeFrom="paragraph">
                        <wp:posOffset>1233805</wp:posOffset>
                      </wp:positionV>
                      <wp:extent cx="2800985" cy="95885"/>
                      <wp:effectExtent l="635" t="5080" r="0" b="355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116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5pt;margin-top:97.15pt;width:220.5pt;height:7.5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030730</wp:posOffset>
                      </wp:positionH>
                      <wp:positionV relativeFrom="paragraph">
                        <wp:posOffset>1643380</wp:posOffset>
                      </wp:positionV>
                      <wp:extent cx="915035" cy="524510"/>
                      <wp:effectExtent l="2540" t="0" r="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548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129.4pt;width:72.05pt;height:41.2pt;flip: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821305</wp:posOffset>
                      </wp:positionH>
                      <wp:positionV relativeFrom="paragraph">
                        <wp:posOffset>2214880</wp:posOffset>
                      </wp:positionV>
                      <wp:extent cx="266700" cy="1229360"/>
                      <wp:effectExtent l="5080" t="0" r="2159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2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117.35pt;width:21pt;height:96.7pt;flip: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754880</wp:posOffset>
                      </wp:positionH>
                      <wp:positionV relativeFrom="paragraph">
                        <wp:posOffset>2214880</wp:posOffset>
                      </wp:positionV>
                      <wp:extent cx="1181735" cy="410210"/>
                      <wp:effectExtent l="0" t="11430" r="190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188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pt;margin-top:174.4pt;width:92.95pt;height:32.2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841875</wp:posOffset>
                      </wp:positionH>
                      <wp:positionV relativeFrom="paragraph">
                        <wp:posOffset>2548255</wp:posOffset>
                      </wp:positionV>
                      <wp:extent cx="1665605" cy="676275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5pt;height:53.25pt;mso-wrap-distance-left:9.05pt;mso-wrap-distance-right:9.05pt;mso-wrap-distance-top:0pt;mso-wrap-distance-bottom:0pt;margin-top:200.65pt;mso-position-vertical-relative:text;margin-left:381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925955</wp:posOffset>
                      </wp:positionH>
                      <wp:positionV relativeFrom="paragraph">
                        <wp:posOffset>3434080</wp:posOffset>
                      </wp:positionV>
                      <wp:extent cx="1562100" cy="38100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حيط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0pt;mso-wrap-distance-left:9.05pt;mso-wrap-distance-right:9.05pt;mso-wrap-distance-top:0pt;mso-wrap-distance-bottom:0pt;margin-top:270.4pt;mso-position-vertical-relative:text;margin-left:151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حيط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-64770</wp:posOffset>
                      </wp:positionH>
                      <wp:positionV relativeFrom="paragraph">
                        <wp:posOffset>205105</wp:posOffset>
                      </wp:positionV>
                      <wp:extent cx="2009775" cy="38100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ال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5pt;height:30pt;mso-wrap-distance-left:9.05pt;mso-wrap-distance-right:9.05pt;mso-wrap-distance-top:0pt;mso-wrap-distance-bottom:0pt;margin-top:16.15pt;mso-position-vertical-relative:text;margin-left:-5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ل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35305</wp:posOffset>
                      </wp:positionH>
                      <wp:positionV relativeFrom="paragraph">
                        <wp:posOffset>1033780</wp:posOffset>
                      </wp:positionV>
                      <wp:extent cx="1219200" cy="371475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وا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9.25pt;mso-wrap-distance-left:9.05pt;mso-wrap-distance-right:9.05pt;mso-wrap-distance-top:0pt;mso-wrap-distance-bottom:0pt;margin-top:81.4pt;mso-position-vertical-relative:text;margin-left:42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وا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316230</wp:posOffset>
                      </wp:positionH>
                      <wp:positionV relativeFrom="paragraph">
                        <wp:posOffset>1910080</wp:posOffset>
                      </wp:positionV>
                      <wp:extent cx="1809750" cy="370205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ق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فلى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9.15pt;mso-wrap-distance-left:9.05pt;mso-wrap-distance-right:9.05pt;mso-wrap-distance-top:0pt;mso-wrap-distance-bottom:0pt;margin-top:150.4pt;mso-position-vertical-relative:text;margin-left:24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فل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82880</wp:posOffset>
                      </wp:positionH>
                      <wp:positionV relativeFrom="paragraph">
                        <wp:posOffset>6663055</wp:posOffset>
                      </wp:positionV>
                      <wp:extent cx="5753100" cy="466725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466725"/>
                              </a:xfrm>
                              <a:prstGeom prst="rect"/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توى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شر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ي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شرة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يط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pt;height:36.75pt;mso-wrap-distance-left:9.05pt;mso-wrap-distance-right:9.05pt;mso-wrap-distance-top:0pt;mso-wrap-distance-bottom:0pt;margin-top:524.65pt;mso-position-vertical-relative:text;margin-left:14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و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شر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ي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شر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يط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159" w:leader="none"/>
              </w:tabs>
              <w:spacing w:before="240" w:after="240"/>
              <w:ind w:left="140" w:right="317" w:firstLine="254"/>
              <w:jc w:val="right"/>
              <w:rPr>
                <w:rFonts w:cs="Monotype Koufi"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Koufi"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159" w:leader="none"/>
              </w:tabs>
              <w:spacing w:before="240" w:after="240"/>
              <w:ind w:left="140" w:right="317" w:firstLine="254"/>
              <w:jc w:val="right"/>
              <w:rPr>
                <w:rFonts w:cs="Monotype Koufi"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Koufi"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159" w:leader="none"/>
              </w:tabs>
              <w:spacing w:before="240" w:after="240"/>
              <w:ind w:left="140" w:right="317" w:firstLine="254"/>
              <w:jc w:val="right"/>
              <w:rPr>
                <w:rFonts w:cs="Monotype Koufi"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Koufi"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159" w:leader="none"/>
              </w:tabs>
              <w:spacing w:before="240" w:after="240"/>
              <w:ind w:left="140" w:right="317" w:firstLine="254"/>
              <w:jc w:val="right"/>
              <w:rPr>
                <w:rFonts w:cs="Monotype Koufi"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Koufi"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159" w:leader="none"/>
              </w:tabs>
              <w:spacing w:before="240" w:after="240"/>
              <w:ind w:left="140" w:right="317" w:firstLine="254"/>
              <w:jc w:val="right"/>
              <w:rPr>
                <w:rFonts w:cs="Monotype Koufi"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Koufi"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159" w:leader="none"/>
              </w:tabs>
              <w:spacing w:before="240" w:after="240"/>
              <w:ind w:left="140" w:right="317" w:firstLine="254"/>
              <w:jc w:val="right"/>
              <w:rPr>
                <w:rFonts w:cs="Monotype Koufi"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Koufi"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159" w:leader="none"/>
              </w:tabs>
              <w:spacing w:before="240" w:after="240"/>
              <w:ind w:left="140" w:right="317" w:firstLine="254"/>
              <w:jc w:val="right"/>
              <w:rPr>
                <w:rFonts w:cs="Monotype Koufi"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Koufi"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159" w:leader="none"/>
              </w:tabs>
              <w:spacing w:before="240" w:after="240"/>
              <w:ind w:left="140" w:right="317" w:firstLine="254"/>
              <w:jc w:val="right"/>
              <w:rPr>
                <w:rFonts w:cs="Monotype Koufi"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Koufi"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140" w:hanging="360"/>
              <w:jc w:val="right"/>
              <w:rPr>
                <w:rFonts w:cs="Monotype Koufi"/>
                <w:sz w:val="36"/>
                <w:szCs w:val="36"/>
                <w:u w:val="single"/>
                <w:lang w:bidi="ar-EG"/>
              </w:rPr>
            </w:pPr>
            <w:r>
              <w:rPr>
                <w:rFonts w:cs="Monotype Koufi"/>
                <w:sz w:val="36"/>
                <w:szCs w:val="36"/>
                <w:u w:val="single"/>
                <w:lang w:bidi="ar-EG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140" w:hanging="360"/>
              <w:jc w:val="right"/>
              <w:rPr>
                <w:rFonts w:cs="Monotype Koufi"/>
                <w:sz w:val="36"/>
                <w:szCs w:val="36"/>
                <w:u w:val="single"/>
                <w:lang w:bidi="ar-EG"/>
              </w:rPr>
            </w:pPr>
            <w:r>
              <w:rPr>
                <w:rFonts w:cs="Monotype Koufi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140" w:hanging="360"/>
              <w:jc w:val="right"/>
              <w:rPr>
                <w:rFonts w:cs="Monotype Koufi"/>
                <w:sz w:val="36"/>
                <w:szCs w:val="36"/>
                <w:u w:val="single"/>
                <w:lang w:bidi="ar-EG"/>
              </w:rPr>
            </w:pPr>
            <w:r>
              <w:rPr>
                <w:rFonts w:cs="Monotype Koufi"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140" w:hanging="360"/>
              <w:jc w:val="right"/>
              <w:rPr>
                <w:rFonts w:cs="Monotype Koufi"/>
                <w:sz w:val="36"/>
                <w:szCs w:val="36"/>
                <w:u w:val="single"/>
              </w:rPr>
            </w:pPr>
            <w:r>
              <w:rPr>
                <w:rFonts w:cs="Monotype Koufi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140" w:hanging="360"/>
              <w:jc w:val="right"/>
              <w:rPr>
                <w:rFonts w:cs="Monotype Koufi"/>
                <w:szCs w:val="28"/>
                <w:u w:val="single"/>
              </w:rPr>
            </w:pPr>
            <w:r>
              <w:rPr>
                <w:rFonts w:cs="Monotype Koufi"/>
                <w:sz w:val="36"/>
                <w:sz w:val="36"/>
                <w:szCs w:val="36"/>
                <w:u w:val="single"/>
                <w:rtl w:val="true"/>
              </w:rPr>
              <w:t>السؤال</w:t>
            </w:r>
            <w:r>
              <w:rPr>
                <w:rFonts w:eastAsia="Comic Sans MS" w:cs="Comic Sans MS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rFonts w:eastAsia="Comic Sans MS" w:cs="Comic Sans MS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Monotype Koufi"/>
                <w:sz w:val="32"/>
                <w:sz w:val="32"/>
                <w:szCs w:val="32"/>
                <w:u w:val="single"/>
                <w:rtl w:val="true"/>
              </w:rPr>
              <w:t>اجب</w:t>
            </w:r>
            <w:r>
              <w:rPr>
                <w:rFonts w:eastAsia="Comic Sans MS" w:cs="Comic Sans MS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u w:val="single"/>
                <w:rtl w:val="true"/>
              </w:rPr>
              <w:t>ثلاثة</w:t>
            </w:r>
            <w:r>
              <w:rPr>
                <w:rFonts w:eastAsia="Comic Sans MS" w:cs="Comic Sans MS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u w:val="single"/>
                <w:rtl w:val="true"/>
              </w:rPr>
              <w:t>أسئلة</w:t>
            </w:r>
            <w:r>
              <w:rPr>
                <w:rFonts w:eastAsia="Comic Sans MS" w:cs="Comic Sans MS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u w:val="single"/>
                <w:rtl w:val="true"/>
              </w:rPr>
              <w:t>فقط</w:t>
            </w:r>
            <w:r>
              <w:rPr>
                <w:rFonts w:eastAsia="Comic Sans MS" w:cs="Comic Sans MS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u w:val="single"/>
                <w:rtl w:val="true"/>
              </w:rPr>
              <w:t>مما</w:t>
            </w:r>
            <w:r>
              <w:rPr>
                <w:rFonts w:eastAsia="Comic Sans MS" w:cs="Comic Sans MS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u w:val="single"/>
                <w:rtl w:val="true"/>
              </w:rPr>
              <w:t>يلي</w:t>
            </w:r>
            <w:r>
              <w:rPr>
                <w:rFonts w:cs="Monotype Koufi"/>
                <w:sz w:val="32"/>
                <w:szCs w:val="32"/>
                <w:u w:val="single"/>
              </w:rPr>
              <w:t xml:space="preserve">:- </w:t>
            </w:r>
            <w:r>
              <w:rPr>
                <w:rFonts w:cs="Monotype Koufi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spacing w:before="240" w:after="240"/>
              <w:ind w:left="140" w:hanging="360"/>
              <w:jc w:val="right"/>
              <w:rPr>
                <w:rFonts w:cs="Monotype Koufi"/>
                <w:szCs w:val="28"/>
                <w:u w:val="single"/>
              </w:rPr>
            </w:pPr>
            <w:r>
              <w:rPr>
                <w:rFonts w:cs="Monotype Koufi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40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 بالشرح الطرق الرئيسية لتحول الصخو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اجابة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عوام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مسئول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تحول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990" w:hanging="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فع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140" w:right="990" w:hanging="45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140" w:right="990" w:hanging="45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الضغط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140" w:right="990" w:hanging="45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والضغط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دورً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يميائيً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امً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طرق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رئيس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لتحو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140" w:right="990" w:hanging="45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التحو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الحرار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140" w:right="990" w:hanging="45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التحو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بالضغط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الديناميك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140" w:right="990" w:hanging="45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التحو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الإقليم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الديناميك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</w:rPr>
              <w:t>الحرار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>أولاً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>التحو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>الحرار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>Thermal Metamorphism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صدر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240" w:after="0"/>
              <w:ind w:left="140" w:right="750" w:hanging="39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يحد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ندف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نصه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فواص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الصدو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تحر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طبيعت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بلورها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750" w:hanging="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>ثانيًا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>التحو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>بالضغط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>الديناميك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>Dynamic Metamorphism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240" w:after="0"/>
              <w:ind w:left="140" w:right="840" w:hanging="48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ضغط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للضغ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ببها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140" w:right="990" w:hanging="45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صخ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140" w:right="990" w:hanging="45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طفوح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بركان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سميك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2" w:leader="none"/>
              </w:tabs>
              <w:bidi w:val="1"/>
              <w:ind w:left="140" w:right="990" w:hanging="45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240" w:after="0"/>
              <w:ind w:left="140" w:right="840" w:hanging="48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هشم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>ثالثًا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>التحو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>الديناميك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>الحرار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0"/>
                <w:sz w:val="30"/>
                <w:szCs w:val="30"/>
                <w:u w:val="single"/>
                <w:rtl w:val="true"/>
              </w:rPr>
              <w:t>الإقليم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>Regional Metamorphism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240" w:after="0"/>
              <w:ind w:left="140" w:right="765" w:hanging="405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تع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ضغو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صاحب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240" w:after="0"/>
              <w:ind w:left="140" w:right="765" w:hanging="405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لقص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نتا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تفاعل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جو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حرا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شديدين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240" w:after="0"/>
              <w:ind w:left="140" w:right="765" w:hanging="405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اسع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يون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صه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يسم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عوام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أخر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مسئول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ع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نشاط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التحول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كيميائ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أنواع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ذاب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جزئ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ماء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12" w:leader="none"/>
                <w:tab w:val="left" w:pos="1682" w:leader="none"/>
              </w:tabs>
              <w:bidi w:val="1"/>
              <w:ind w:left="140" w:right="990" w:hanging="27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حم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حام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إيدروكلوريك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12" w:leader="none"/>
                <w:tab w:val="left" w:pos="1682" w:leader="none"/>
              </w:tabs>
              <w:bidi w:val="1"/>
              <w:spacing w:before="240" w:after="0"/>
              <w:ind w:left="140" w:right="990" w:hanging="27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ساخن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غاز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حا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والأبخ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ساخن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40" w:right="720" w:hanging="36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ا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غازي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40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 بالشرح مع الرسم منحنى الارتفاعات للقشرة الأرض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</w:rPr>
              <w:t>الاجابة</w:t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40"/>
                <w:sz w:val="40"/>
                <w:szCs w:val="40"/>
                <w:u w:val="single"/>
                <w:rtl w:val="true"/>
              </w:rPr>
              <w:t>منحن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40"/>
                <w:sz w:val="40"/>
                <w:szCs w:val="40"/>
                <w:u w:val="single"/>
                <w:rtl w:val="true"/>
              </w:rPr>
              <w:t>الارتفاع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40"/>
                <w:sz w:val="40"/>
                <w:szCs w:val="40"/>
                <w:u w:val="single"/>
                <w:rtl w:val="true"/>
              </w:rPr>
              <w:t>للقش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40"/>
                <w:sz w:val="40"/>
                <w:szCs w:val="40"/>
                <w:u w:val="single"/>
                <w:rtl w:val="true"/>
              </w:rPr>
              <w:t>الأرضية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ارتفاع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يتمث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قمم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أعماق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محيطا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مم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يتكو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منحن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ارتفاع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للقش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الأرض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ارتفاع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لقش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240" w:after="0"/>
              <w:ind w:left="140" w:right="720" w:firstLine="9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240" w:after="0"/>
              <w:ind w:left="140" w:right="720" w:firstLine="9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رفرف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240" w:after="0"/>
              <w:ind w:left="140" w:right="720" w:firstLine="9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منحد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240" w:after="0"/>
              <w:ind w:left="140" w:right="720" w:firstLine="9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</w:rPr>
              <w:t>المحيط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72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رصيف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قار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Continental platform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سو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يقد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رف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قار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رفرف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قار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Continental Shelf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240" w:after="0"/>
              <w:ind w:left="140" w:right="0" w:firstLine="332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اف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لرصي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240" w:after="0"/>
              <w:ind w:left="140" w:right="0" w:firstLine="332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اح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حيطات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240" w:after="0"/>
              <w:ind w:left="140" w:right="0" w:firstLine="332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لبحا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اري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حـ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منحد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قار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Continental Slope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نحد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ار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لرصي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حيطي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52"/>
                <w:szCs w:val="52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ء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رصيف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محيط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حيط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سو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حياط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قا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0</wp:posOffset>
                      </wp:positionV>
                      <wp:extent cx="7121525" cy="35433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1520" cy="354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15" h="5580">
                                    <a:moveTo>
                                      <a:pt x="1325" y="4505"/>
                                    </a:moveTo>
                                    <a:cubicBezTo>
                                      <a:pt x="1410" y="3738"/>
                                      <a:pt x="1172" y="1270"/>
                                      <a:pt x="1280" y="635"/>
                                    </a:cubicBezTo>
                                    <a:cubicBezTo>
                                      <a:pt x="1388" y="0"/>
                                      <a:pt x="1830" y="508"/>
                                      <a:pt x="1970" y="695"/>
                                    </a:cubicBezTo>
                                    <a:cubicBezTo>
                                      <a:pt x="2110" y="882"/>
                                      <a:pt x="1988" y="1435"/>
                                      <a:pt x="2120" y="1760"/>
                                    </a:cubicBezTo>
                                    <a:cubicBezTo>
                                      <a:pt x="2252" y="2085"/>
                                      <a:pt x="2350" y="2418"/>
                                      <a:pt x="2765" y="2645"/>
                                    </a:cubicBezTo>
                                    <a:cubicBezTo>
                                      <a:pt x="3180" y="2872"/>
                                      <a:pt x="4180" y="2933"/>
                                      <a:pt x="4610" y="3125"/>
                                    </a:cubicBezTo>
                                    <a:cubicBezTo>
                                      <a:pt x="5040" y="3317"/>
                                      <a:pt x="5190" y="3627"/>
                                      <a:pt x="5345" y="3800"/>
                                    </a:cubicBezTo>
                                    <a:cubicBezTo>
                                      <a:pt x="5500" y="3973"/>
                                      <a:pt x="5423" y="4083"/>
                                      <a:pt x="5540" y="4160"/>
                                    </a:cubicBezTo>
                                    <a:cubicBezTo>
                                      <a:pt x="5657" y="4237"/>
                                      <a:pt x="5902" y="4182"/>
                                      <a:pt x="6050" y="4265"/>
                                    </a:cubicBezTo>
                                    <a:cubicBezTo>
                                      <a:pt x="6198" y="4348"/>
                                      <a:pt x="5870" y="4585"/>
                                      <a:pt x="6425" y="4655"/>
                                    </a:cubicBezTo>
                                    <a:cubicBezTo>
                                      <a:pt x="6980" y="4725"/>
                                      <a:pt x="8793" y="4630"/>
                                      <a:pt x="9380" y="4685"/>
                                    </a:cubicBezTo>
                                    <a:cubicBezTo>
                                      <a:pt x="9967" y="4740"/>
                                      <a:pt x="9850" y="4862"/>
                                      <a:pt x="9950" y="4985"/>
                                    </a:cubicBezTo>
                                    <a:cubicBezTo>
                                      <a:pt x="10050" y="5108"/>
                                      <a:pt x="9973" y="5353"/>
                                      <a:pt x="9980" y="5420"/>
                                    </a:cubicBezTo>
                                    <a:cubicBezTo>
                                      <a:pt x="9987" y="5487"/>
                                      <a:pt x="9988" y="5392"/>
                                      <a:pt x="9995" y="5390"/>
                                    </a:cubicBezTo>
                                    <a:cubicBezTo>
                                      <a:pt x="10002" y="5388"/>
                                      <a:pt x="10020" y="5402"/>
                                      <a:pt x="10025" y="5405"/>
                                    </a:cubicBezTo>
                                    <a:cubicBezTo>
                                      <a:pt x="10030" y="5408"/>
                                      <a:pt x="10037" y="5407"/>
                                      <a:pt x="10025" y="5405"/>
                                    </a:cubicBezTo>
                                    <a:cubicBezTo>
                                      <a:pt x="10013" y="5403"/>
                                      <a:pt x="9972" y="5392"/>
                                      <a:pt x="9950" y="5390"/>
                                    </a:cubicBezTo>
                                    <a:cubicBezTo>
                                      <a:pt x="9928" y="5388"/>
                                      <a:pt x="9897" y="5392"/>
                                      <a:pt x="9890" y="5390"/>
                                    </a:cubicBezTo>
                                    <a:cubicBezTo>
                                      <a:pt x="9883" y="5388"/>
                                      <a:pt x="9920" y="5370"/>
                                      <a:pt x="9905" y="5375"/>
                                    </a:cubicBezTo>
                                    <a:cubicBezTo>
                                      <a:pt x="9890" y="5380"/>
                                      <a:pt x="11215" y="5393"/>
                                      <a:pt x="9800" y="5420"/>
                                    </a:cubicBezTo>
                                    <a:cubicBezTo>
                                      <a:pt x="8385" y="5447"/>
                                      <a:pt x="2830" y="5520"/>
                                      <a:pt x="1415" y="5540"/>
                                    </a:cubicBezTo>
                                    <a:cubicBezTo>
                                      <a:pt x="0" y="5560"/>
                                      <a:pt x="1317" y="5542"/>
                                      <a:pt x="1310" y="5540"/>
                                    </a:cubicBezTo>
                                    <a:cubicBezTo>
                                      <a:pt x="1303" y="5538"/>
                                      <a:pt x="1365" y="5532"/>
                                      <a:pt x="1370" y="5525"/>
                                    </a:cubicBezTo>
                                    <a:cubicBezTo>
                                      <a:pt x="1375" y="5518"/>
                                      <a:pt x="1328" y="5490"/>
                                      <a:pt x="1340" y="5495"/>
                                    </a:cubicBezTo>
                                    <a:cubicBezTo>
                                      <a:pt x="1352" y="5500"/>
                                      <a:pt x="1430" y="5545"/>
                                      <a:pt x="1445" y="5555"/>
                                    </a:cubicBezTo>
                                    <a:cubicBezTo>
                                      <a:pt x="1460" y="5565"/>
                                      <a:pt x="1450" y="5580"/>
                                      <a:pt x="1430" y="5555"/>
                                    </a:cubicBezTo>
                                    <a:cubicBezTo>
                                      <a:pt x="1410" y="5530"/>
                                      <a:pt x="1342" y="5492"/>
                                      <a:pt x="1325" y="5405"/>
                                    </a:cubicBezTo>
                                    <a:cubicBezTo>
                                      <a:pt x="1308" y="5318"/>
                                      <a:pt x="1325" y="5180"/>
                                      <a:pt x="1325" y="5030"/>
                                    </a:cubicBezTo>
                                    <a:cubicBezTo>
                                      <a:pt x="1325" y="4880"/>
                                      <a:pt x="1325" y="4614"/>
                                      <a:pt x="1325" y="450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15,5580" path="m1325,4505c1410,3738,1172,1270,1280,635c1388,0,1830,508,1970,695c2110,882,1988,1435,2120,1760c2252,2085,2350,2418,2765,2645c3180,2872,4180,2933,4610,3125c5040,3317,5190,3627,5345,3800c5500,3973,5423,4083,5540,4160c5657,4237,5902,4182,6050,4265c6198,4348,5870,4585,6425,4655c6980,4725,8793,4630,9380,4685c9967,4740,9850,4862,9950,4985c10050,5108,9973,5353,9980,5420c9987,5487,9988,5392,9995,5390c10002,5388,10020,5402,10025,5405c10030,5408,10037,5407,10025,5405c10013,5403,9972,5392,9950,5390c9928,5388,9897,5392,9890,5390c9883,5388,9920,5370,9905,5375c9890,5380,11215,5393,9800,5420c8385,5447,2830,5520,1415,5540c0,5560,1317,5542,1310,5540c1303,5538,1365,5532,1370,5525c1375,5518,1328,5490,1340,5495c1352,5500,1430,5545,1445,5555c1460,5565,1450,5580,1430,5555c1410,5530,1342,5492,1325,5405c1308,5318,1325,5180,1325,5030c1325,4880,1325,4614,1325,4505xe" stroked="t" o:allowincell="t" style="position:absolute;margin-left:-2.75pt;margin-top:5pt;width:560.7pt;height:278.95pt;mso-wrap-style:none;v-text-anchor:middle">
                      <v:imagedata r:id="rId2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5358130</wp:posOffset>
                      </wp:positionH>
                      <wp:positionV relativeFrom="paragraph">
                        <wp:posOffset>315595</wp:posOffset>
                      </wp:positionV>
                      <wp:extent cx="1962150" cy="10160"/>
                      <wp:effectExtent l="0" t="28575" r="635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62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1.05pt;margin-top:24.85pt;width:154.4pt;height:0.7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3472180</wp:posOffset>
                      </wp:positionH>
                      <wp:positionV relativeFrom="paragraph">
                        <wp:posOffset>144145</wp:posOffset>
                      </wp:positionV>
                      <wp:extent cx="1809750" cy="28575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85750"/>
                              </a:xfrm>
                              <a:prstGeom prst="rect"/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لى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مم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بال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84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5pt;height:22.5pt;mso-wrap-distance-left:9.05pt;mso-wrap-distance-right:9.05pt;mso-wrap-distance-top:0pt;mso-wrap-distance-bottom:0pt;margin-top:11.35pt;mso-position-vertical-relative:text;margin-left:273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مم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بال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8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358130</wp:posOffset>
                      </wp:positionH>
                      <wp:positionV relativeFrom="paragraph">
                        <wp:posOffset>330200</wp:posOffset>
                      </wp:positionV>
                      <wp:extent cx="1819910" cy="1270"/>
                      <wp:effectExtent l="0" t="37465" r="635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9.85pt;margin-top:26pt;width:143.2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3472180</wp:posOffset>
                      </wp:positionH>
                      <wp:positionV relativeFrom="paragraph">
                        <wp:posOffset>234950</wp:posOffset>
                      </wp:positionV>
                      <wp:extent cx="1819275" cy="314325"/>
                      <wp:effectExtent l="0" t="0" r="0" b="0"/>
                      <wp:wrapNone/>
                      <wp:docPr id="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14325"/>
                              </a:xfrm>
                              <a:prstGeom prst="rect"/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ل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25pt;height:24.75pt;mso-wrap-distance-left:9.05pt;mso-wrap-distance-right:9.05pt;mso-wrap-distance-top:0pt;mso-wrap-distance-bottom:0pt;margin-top:18.5pt;mso-position-vertical-relative:text;margin-left:273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5005705</wp:posOffset>
                      </wp:positionH>
                      <wp:positionV relativeFrom="paragraph">
                        <wp:posOffset>202565</wp:posOffset>
                      </wp:positionV>
                      <wp:extent cx="1962150" cy="10160"/>
                      <wp:effectExtent l="0" t="28575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62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3.3pt;margin-top:15.95pt;width:154.4pt;height:0.7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2614930</wp:posOffset>
                      </wp:positionH>
                      <wp:positionV relativeFrom="paragraph">
                        <wp:posOffset>154940</wp:posOffset>
                      </wp:positionV>
                      <wp:extent cx="180975" cy="542925"/>
                      <wp:effectExtent l="635" t="13970" r="0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54288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7920 h 307800"/>
                                  <a:gd name="textAreaBottom" fmla="*/ 2998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5.9pt;margin-top:12.2pt;width:14.2pt;height:42.7pt;mso-wrap-style:none;v-text-anchor:middle;mso-position-horizontal-relative:pag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1614805</wp:posOffset>
                      </wp:positionH>
                      <wp:positionV relativeFrom="paragraph">
                        <wp:posOffset>288290</wp:posOffset>
                      </wp:positionV>
                      <wp:extent cx="1076325" cy="342900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42900"/>
                              </a:xfrm>
                              <a:prstGeom prst="rect"/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صيف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ي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27pt;mso-wrap-distance-left:9.05pt;mso-wrap-distance-right:9.05pt;mso-wrap-distance-top:0pt;mso-wrap-distance-bottom:0pt;margin-top:22.7pt;mso-position-vertical-relative:text;margin-left:127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يف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ي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3291205</wp:posOffset>
                      </wp:positionH>
                      <wp:positionV relativeFrom="paragraph">
                        <wp:posOffset>59690</wp:posOffset>
                      </wp:positionV>
                      <wp:extent cx="1695450" cy="323850"/>
                      <wp:effectExtent l="0" t="0" r="0" b="0"/>
                      <wp:wrapNone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23850"/>
                              </a:xfrm>
                              <a:prstGeom prst="rect"/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5pt;height:25.5pt;mso-wrap-distance-left:9.05pt;mso-wrap-distance-right:9.05pt;mso-wrap-distance-top:0pt;mso-wrap-distance-bottom:0pt;margin-top:4.7pt;mso-position-vertical-relative:text;margin-left:25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729230</wp:posOffset>
                      </wp:positionH>
                      <wp:positionV relativeFrom="paragraph">
                        <wp:posOffset>226695</wp:posOffset>
                      </wp:positionV>
                      <wp:extent cx="1562100" cy="276225"/>
                      <wp:effectExtent l="0" t="0" r="0" b="0"/>
                      <wp:wrapNone/>
                      <wp:docPr id="7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76225"/>
                              </a:xfrm>
                              <a:prstGeom prst="rect"/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سوب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pt;height:21.75pt;mso-wrap-distance-left:9.05pt;mso-wrap-distance-right:9.05pt;mso-wrap-distance-top:0pt;mso-wrap-distance-bottom:0pt;margin-top:17.85pt;mso-position-vertical-relative:text;margin-left:214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سوب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3967480</wp:posOffset>
                      </wp:positionH>
                      <wp:positionV relativeFrom="paragraph">
                        <wp:posOffset>52070</wp:posOffset>
                      </wp:positionV>
                      <wp:extent cx="1515110" cy="1270"/>
                      <wp:effectExtent l="0" t="37465" r="635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56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6.35pt;margin-top:4.1pt;width:119.25pt;height:0.05pt;flip:x;mso-position-horizontal-relative:page" type="_x0000_t32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567305</wp:posOffset>
                      </wp:positionH>
                      <wp:positionV relativeFrom="paragraph">
                        <wp:posOffset>79375</wp:posOffset>
                      </wp:positionV>
                      <wp:extent cx="276225" cy="342900"/>
                      <wp:effectExtent l="635" t="12700" r="0" b="133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43080"/>
                              </a:xfrm>
                              <a:custGeom>
                                <a:avLst/>
                                <a:gdLst>
                                  <a:gd name="textAreaLeft" fmla="*/ 0 w 156600"/>
                                  <a:gd name="textAreaRight" fmla="*/ 56520 w 156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15pt;margin-top:6.25pt;width:21.7pt;height:26.95pt;mso-wrap-style:none;v-text-anchor:middle;mso-position-horizontal-relative:page" type="_x0000_t88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2729230</wp:posOffset>
                      </wp:positionH>
                      <wp:positionV relativeFrom="paragraph">
                        <wp:posOffset>174625</wp:posOffset>
                      </wp:positionV>
                      <wp:extent cx="1562100" cy="276225"/>
                      <wp:effectExtent l="0" t="0" r="0" b="0"/>
                      <wp:wrapNone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76225"/>
                              </a:xfrm>
                              <a:prstGeom prst="rect"/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حدر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ر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pt;height:21.75pt;mso-wrap-distance-left:9.05pt;mso-wrap-distance-right:9.05pt;mso-wrap-distance-top:0pt;mso-wrap-distance-bottom:0pt;margin-top:13.75pt;mso-position-vertical-relative:text;margin-left:214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حدر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ر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1710055</wp:posOffset>
                      </wp:positionH>
                      <wp:positionV relativeFrom="paragraph">
                        <wp:posOffset>98425</wp:posOffset>
                      </wp:positionV>
                      <wp:extent cx="1028700" cy="342900"/>
                      <wp:effectExtent l="0" t="0" r="0" b="0"/>
                      <wp:wrapNone/>
                      <wp:docPr id="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ف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ي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27pt;mso-wrap-distance-left:9.05pt;mso-wrap-distance-right:9.05pt;mso-wrap-distance-top:0pt;mso-wrap-distance-bottom:0pt;margin-top:7.75pt;mso-position-vertical-relative:text;margin-left:134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ف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ي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3881755</wp:posOffset>
                      </wp:positionH>
                      <wp:positionV relativeFrom="paragraph">
                        <wp:posOffset>17145</wp:posOffset>
                      </wp:positionV>
                      <wp:extent cx="1124585" cy="86360"/>
                      <wp:effectExtent l="0" t="5080" r="635" b="323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50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8.85pt;margin-top:1.35pt;width:88.5pt;height:6.8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2900680</wp:posOffset>
                      </wp:positionH>
                      <wp:positionV relativeFrom="paragraph">
                        <wp:posOffset>154940</wp:posOffset>
                      </wp:positionV>
                      <wp:extent cx="1829435" cy="1270"/>
                      <wp:effectExtent l="0" t="37465" r="635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95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7.1pt;margin-top:12.2pt;width:143.95pt;height:0.1pt;flip:x;mso-position-horizontal-relative:page" type="_x0000_t32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5100955</wp:posOffset>
                      </wp:positionH>
                      <wp:positionV relativeFrom="paragraph">
                        <wp:posOffset>154940</wp:posOffset>
                      </wp:positionV>
                      <wp:extent cx="190500" cy="695960"/>
                      <wp:effectExtent l="0" t="14605" r="1270" b="152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95880"/>
                              </a:xfrm>
                              <a:custGeom>
                                <a:avLst/>
                                <a:gdLst>
                                  <a:gd name="textAreaLeft" fmla="*/ 69120 w 108000"/>
                                  <a:gd name="textAreaRight" fmla="*/ 108360 w 108000"/>
                                  <a:gd name="textAreaTop" fmla="*/ 10080 h 394560"/>
                                  <a:gd name="textAreaBottom" fmla="*/ 38448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01.65pt;margin-top:12.2pt;width:14.95pt;height:54.75pt;mso-wrap-style:none;v-text-anchor:middle;mso-position-horizontal-relative:pag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1090930</wp:posOffset>
                      </wp:positionH>
                      <wp:positionV relativeFrom="paragraph">
                        <wp:posOffset>31750</wp:posOffset>
                      </wp:positionV>
                      <wp:extent cx="1695450" cy="266700"/>
                      <wp:effectExtent l="0" t="0" r="0" b="0"/>
                      <wp:wrapNone/>
                      <wp:docPr id="7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66700"/>
                              </a:xfrm>
                              <a:prstGeom prst="rect"/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5pt;height:21pt;mso-wrap-distance-left:9.05pt;mso-wrap-distance-right:9.05pt;mso-wrap-distance-top:0pt;mso-wrap-distance-bottom:0pt;margin-top:2.5pt;mso-position-vertical-relative:text;margin-left:85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0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5358130</wp:posOffset>
                      </wp:positionH>
                      <wp:positionV relativeFrom="paragraph">
                        <wp:posOffset>327025</wp:posOffset>
                      </wp:positionV>
                      <wp:extent cx="1200150" cy="342900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42900"/>
                              </a:xfrm>
                              <a:prstGeom prst="rect"/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صيف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ي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5pt;height:27pt;mso-wrap-distance-left:9.05pt;mso-wrap-distance-right:9.05pt;mso-wrap-distance-top:0pt;mso-wrap-distance-bottom:0pt;margin-top:25.75pt;mso-position-vertical-relative:text;margin-left:421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يف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ي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367155</wp:posOffset>
                      </wp:positionH>
                      <wp:positionV relativeFrom="paragraph">
                        <wp:posOffset>217805</wp:posOffset>
                      </wp:positionV>
                      <wp:extent cx="48260" cy="95885"/>
                      <wp:effectExtent l="0" t="0" r="20320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6.1pt;margin-top:17.15pt;width:3.7pt;height:7.4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957580</wp:posOffset>
                      </wp:positionH>
                      <wp:positionV relativeFrom="paragraph">
                        <wp:posOffset>236220</wp:posOffset>
                      </wp:positionV>
                      <wp:extent cx="895350" cy="334010"/>
                      <wp:effectExtent l="0" t="0" r="0" b="0"/>
                      <wp:wrapNone/>
                      <wp:docPr id="8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34010"/>
                              </a:xfrm>
                              <a:prstGeom prst="rect"/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ق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ق</w:t>
                                  </w:r>
                                  <w:r>
                                    <w:rPr>
                                      <w:rFonts w:eastAsia="Comic Sans MS" w:cs="Comic Sans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يطا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5pt;height:26.3pt;mso-wrap-distance-left:9.05pt;mso-wrap-distance-right:9.05pt;mso-wrap-distance-top:0pt;mso-wrap-distance-bottom:0pt;margin-top:18.6pt;mso-position-vertical-relative:text;margin-left:7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ق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ق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ا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14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852930</wp:posOffset>
                      </wp:positionH>
                      <wp:positionV relativeFrom="paragraph">
                        <wp:posOffset>41910</wp:posOffset>
                      </wp:positionV>
                      <wp:extent cx="876935" cy="48895"/>
                      <wp:effectExtent l="0" t="12700" r="1270" b="3429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7320" cy="49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.6pt;margin-top:3.3pt;width:68.95pt;height:3.85pt;flip:x;mso-position-horizontal-relative:page" type="_x0000_t32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</w:rPr>
              <w:t>منحنى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</w:rPr>
              <w:t>الارتفاع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</w:rPr>
              <w:t>للقشر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</w:rPr>
              <w:t>الأرضية</w:t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kern w:val="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________________________________________________________________-</w:t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40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رن بين  خصائص الصخور النارية وخصائص الصخور الرسو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</w:rPr>
              <w:t>الاجابة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خصائص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صخو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</w:rPr>
              <w:t>الناري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0" w:right="0" w:hanging="54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ه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للور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تماسك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ماسكً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شديدًا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0" w:right="0" w:hanging="54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برود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هي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تصلب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عما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0" w:right="0" w:hanging="54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حتو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فري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مامً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قاي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يوان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نباتي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0" w:right="0" w:hanging="54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شد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صلابت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مقاومت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عوام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عري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0" w:right="0" w:hanging="54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سام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0" w:right="0" w:hanging="54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مد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الانكماش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تفكك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ت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دور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تفت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ت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0" w:right="0" w:hanging="54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حتو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فلز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الزنك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0" w:right="0" w:hanging="540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وجود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عر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د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هضا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رتفعة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لاس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خصائص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الصخو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</w:rPr>
              <w:t>الرسوبي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240" w:after="0"/>
              <w:ind w:left="140" w:right="765" w:firstLine="178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رضية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غط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240" w:after="0"/>
              <w:ind w:left="140" w:right="765" w:firstLine="178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طبقات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ترتبط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ظرو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رسيب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240" w:after="0"/>
              <w:ind w:left="140" w:right="765" w:firstLine="178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ركيب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عدني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240" w:after="0"/>
              <w:ind w:left="140" w:right="765" w:firstLine="178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فص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طاقي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240" w:after="0"/>
              <w:ind w:left="140" w:right="765" w:firstLine="178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before="240" w:after="0"/>
              <w:ind w:left="140" w:right="1440" w:hanging="36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ذ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طبق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صخر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متوافق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Times New Roman" w:hAnsi="Times New Roman"/>
                <w:color w:val="000000"/>
                <w:kern w:val="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رسي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before="240" w:after="0"/>
              <w:ind w:left="140" w:right="1440" w:hanging="360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ذ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طبقات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صخري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غي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</w:rPr>
              <w:t>متوافق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رسي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عر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قديم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إزالتها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رسي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240" w:after="0"/>
              <w:ind w:left="140" w:right="765" w:firstLine="178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حتو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فري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قاي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النباتي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0" w:leader="none"/>
              </w:tabs>
              <w:bidi w:val="1"/>
              <w:spacing w:before="240" w:after="0"/>
              <w:ind w:left="140" w:right="1440" w:firstLine="178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فري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الأحوا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مناخ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النبات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والحيوان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سائد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0" w:leader="none"/>
              </w:tabs>
              <w:bidi w:val="1"/>
              <w:spacing w:before="240" w:after="0"/>
              <w:ind w:left="140" w:right="1440" w:firstLine="178"/>
              <w:jc w:val="left"/>
              <w:rPr>
                <w:rFonts w:ascii="Times New Roman" w:hAnsi="Times New Roman" w:cs="Simplified Arabic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حفري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بيئا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ترسي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قار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عميق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ضحل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قار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صخر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قار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جليدية</w:t>
            </w:r>
            <w:r>
              <w:rPr>
                <w:rFonts w:cs="Simplified Arabic" w:ascii="Times New Roman" w:hAnsi="Times New Roman"/>
                <w:color w:val="000000"/>
                <w:kern w:val="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240" w:after="0"/>
              <w:ind w:left="140" w:right="765" w:firstLine="178"/>
              <w:jc w:val="left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استدارة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حبيبات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حتكاك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ببعضها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kern w:val="0"/>
                <w:sz w:val="28"/>
                <w:sz w:val="28"/>
                <w:szCs w:val="28"/>
                <w:rtl w:val="true"/>
              </w:rPr>
              <w:t>انتقالها</w:t>
            </w:r>
          </w:p>
          <w:p>
            <w:pPr>
              <w:pStyle w:val="Normal"/>
              <w:bidi w:val="1"/>
              <w:spacing w:lineRule="auto" w:line="360"/>
              <w:ind w:left="14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________________________________________________________________-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40" w:right="0" w:hanging="426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كر خصائص الشمس ثم تناول بالشرح خصائص مجموعة الكواكب الداخ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365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44"/>
                <w:szCs w:val="44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rtl w:val="true"/>
                <w:lang w:bidi="ar-EG"/>
              </w:rPr>
              <w:t>الاجابة</w:t>
            </w:r>
          </w:p>
          <w:p>
            <w:pPr>
              <w:pStyle w:val="NormalWeb"/>
              <w:shd w:fill="FFFFFF" w:val="clear"/>
              <w:bidi w:val="1"/>
              <w:spacing w:lineRule="atLeast" w:line="365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كر خصائص الش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Web"/>
              <w:shd w:fill="FFFFFF" w:val="clear"/>
              <w:bidi w:val="1"/>
              <w:spacing w:lineRule="atLeast" w:line="365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م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3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للمجموع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شمسية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3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كرو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و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لازما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شا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حقل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غناطيسي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,392,684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4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كيلومتر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ع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رض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كتلتها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sz w:val="28"/>
                <w:szCs w:val="28"/>
              </w:rPr>
              <w:t>1030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4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كيلوغرام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0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9.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 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shd w:fill="FFFFFF" w:val="clear"/>
              <w:bidi w:val="1"/>
              <w:spacing w:lineRule="atLeast" w:line="365" w:before="120" w:after="12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كيميائ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هيدروجين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هيليوم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.69</w:t>
            </w:r>
            <w:r>
              <w:rPr>
                <w:rFonts w:cs="Simplified Arabic"/>
                <w:sz w:val="28"/>
                <w:szCs w:val="28"/>
                <w:rtl w:val="true"/>
              </w:rPr>
              <w:t>%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,6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4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عناصر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ضمن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كسجين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كربون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نيون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حديد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  <w:p>
            <w:pPr>
              <w:pStyle w:val="NormalWeb"/>
              <w:shd w:fill="FFFFFF" w:val="clear"/>
              <w:bidi w:val="1"/>
              <w:spacing w:lineRule="atLeast" w:line="365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تصنيف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نجم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طيف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6">
              <w:r>
                <w:rPr>
                  <w:rStyle w:val="InternetLink"/>
                  <w:rFonts w:cs="Simplified Arabic"/>
                  <w:sz w:val="28"/>
                  <w:szCs w:val="28"/>
                </w:rPr>
                <w:t>G2V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ف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خض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نش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إشعاع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للسماء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رق</w:t>
            </w:r>
            <w:r>
              <w:rPr>
                <w:rFonts w:cs="Simplified Arabic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G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5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درج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حرار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سطح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78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5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كلفن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V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6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نسق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ساسي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ت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ي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ت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6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جر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درب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تبان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ش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6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أقزا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حمراء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رة</w:t>
            </w:r>
            <w:r>
              <w:rPr>
                <w:rFonts w:cs="Simplified Arabic"/>
                <w:sz w:val="28"/>
                <w:szCs w:val="28"/>
                <w:rtl w:val="true"/>
              </w:rPr>
              <w:t>.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6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قد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طلق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4.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6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قد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ظاهر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−</w:t>
            </w:r>
            <w:r>
              <w:rPr>
                <w:rFonts w:cs="Simplified Arabic"/>
                <w:sz w:val="28"/>
                <w:szCs w:val="28"/>
              </w:rPr>
              <w:t>26.74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د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6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هال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6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الرياح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شمس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ح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6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حاف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غلاف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شمس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6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حد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فلك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تلئ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6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وسط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ين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نجم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shd w:fill="FFFFFF" w:val="clear"/>
              <w:bidi w:val="1"/>
              <w:spacing w:lineRule="atLeast" w:line="365" w:before="120" w:after="12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7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سحاب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بينجم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حل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7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فقاع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حل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7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لذراع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جبار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ذ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ز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ن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خم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7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سن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ضوئ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7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قنطو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قرب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.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ئية</w:t>
            </w:r>
          </w:p>
          <w:p>
            <w:pPr>
              <w:pStyle w:val="NormalWeb"/>
              <w:shd w:fill="FFFFFF" w:val="clear"/>
              <w:bidi w:val="1"/>
              <w:spacing w:lineRule="atLeast" w:line="365" w:before="120" w:after="12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7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ركز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جر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,000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</w:rPr>
              <w:t>26,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ئ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7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سن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جر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7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قطب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جر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شمال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5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7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إشعاع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خلف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كون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يكرويف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ج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7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كوكب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سد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8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كوكب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باطية</w:t>
              </w:r>
            </w:hyperlink>
          </w:p>
          <w:p>
            <w:pPr>
              <w:pStyle w:val="NormalWeb"/>
              <w:shd w:fill="FFFFFF" w:val="clear"/>
              <w:bidi w:val="1"/>
              <w:spacing w:lineRule="atLeast" w:line="365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9.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ت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8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وج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hyperlink r:id="rId8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حضيض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م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8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طاق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8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تمثيل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ضوئ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ق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8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عص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ا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قبل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تاريخ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تب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8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كإله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ي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ر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365" w:before="120" w:after="12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8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نسق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ساس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Cs w:val="28"/>
                </w:rPr>
                <w:t>G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8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كتل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9.86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لة</w:t>
            </w:r>
            <w:hyperlink r:id="rId8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جموع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شمس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ك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ك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Simplified Arabic"/>
                <w:sz w:val="28"/>
                <w:szCs w:val="28"/>
                <w:rtl w:val="true"/>
              </w:rPr>
              <w:t>.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9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حال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بلازما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9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خط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استواء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9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الدوران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تفاضل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hyperlink r:id="rId9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الحمل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حرار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9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زخ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زاو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</w:t>
            </w:r>
            <w:hyperlink r:id="rId9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لمسا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شمس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زي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9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سرع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زاوية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غ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.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و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33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ب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ا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9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خط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استواء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9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قو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طر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ركز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9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قو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جذب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0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خط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استواء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0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قو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جزر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و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</w:p>
          <w:p>
            <w:pPr>
              <w:pStyle w:val="NormalWeb"/>
              <w:shd w:fill="FFFFFF" w:val="clear"/>
              <w:bidi w:val="1"/>
              <w:spacing w:lineRule="atLeast" w:line="365" w:before="120" w:after="12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0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نجم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ادن</w:t>
            </w:r>
            <w:r>
              <w:rPr>
                <w:rFonts w:cs="Simplified Arabic"/>
                <w:sz w:val="28"/>
                <w:szCs w:val="28"/>
                <w:rtl w:val="true"/>
              </w:rPr>
              <w:t>.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hyperlink r:id="rId10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ستع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أعظم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ب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0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عادن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ثقيل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0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ذهب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0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يورانيوم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ت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ف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0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متصاص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طاق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0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ستع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أعظم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0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تحول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نوو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صا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نيوترونات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لد</w:t>
            </w:r>
          </w:p>
          <w:p>
            <w:pPr>
              <w:pStyle w:val="NormalWeb"/>
              <w:shd w:fill="FFFFFF" w:val="clear"/>
              <w:bidi w:val="1"/>
              <w:spacing w:lineRule="atLeast" w:line="365" w:before="120" w:after="12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كواكب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صخر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ناق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كثاف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ع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ق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نصف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قطر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ء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غلاف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ضوئي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توسف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و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ر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اذ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للأشع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كهرومغناطيسية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ر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رض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وج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زلزال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ضغ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hyperlink r:id="rId11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حاكا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الحاسوب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ك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</w:p>
          <w:p>
            <w:pPr>
              <w:pStyle w:val="NormalWeb"/>
              <w:shd w:fill="FFFFFF" w:val="clear"/>
              <w:bidi w:val="1"/>
              <w:spacing w:lineRule="atLeast" w:line="365" w:before="120" w:after="12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 بالشرح خصائص مجموعة الكواكب الداخلية</w:t>
            </w:r>
          </w:p>
          <w:p>
            <w:pPr>
              <w:pStyle w:val="NormalWeb"/>
              <w:shd w:fill="FFFFFF" w:val="clear"/>
              <w:bidi w:val="1"/>
              <w:spacing w:lineRule="atLeast" w:line="365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الاجابة</w:t>
            </w:r>
          </w:p>
          <w:p>
            <w:pPr>
              <w:pStyle w:val="NormalWeb"/>
              <w:shd w:fill="FFFFFF" w:val="clear"/>
              <w:bidi w:val="1"/>
              <w:spacing w:lineRule="atLeast" w:line="365" w:before="120" w:after="12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ي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ى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Simplified Arabic"/>
                <w:sz w:val="28"/>
                <w:szCs w:val="28"/>
                <w:rtl w:val="true"/>
              </w:rPr>
              <w:t>: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ي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خ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تك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فصيل</w:t>
            </w:r>
            <w:r>
              <w:rPr>
                <w:rFonts w:cs="Simplified Arabic"/>
                <w:sz w:val="28"/>
                <w:szCs w:val="28"/>
                <w:rtl w:val="true"/>
              </w:rPr>
              <w:t>:::</w:t>
              <w:br/>
              <w:br/>
              <w:t xml:space="preserve">-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رد</w:t>
            </w:r>
            <w:r>
              <w:rPr>
                <w:rFonts w:cs="Simplified Arabic"/>
                <w:sz w:val="28"/>
                <w:szCs w:val="28"/>
                <w:rtl w:val="true"/>
              </w:rPr>
              <w:t>::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ل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ط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مار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رد</w:t>
            </w: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sz w:val="28"/>
                <w:szCs w:val="28"/>
              </w:rPr>
              <w:t>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ضي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رة</w:t>
            </w:r>
            <w:r>
              <w:rPr>
                <w:rFonts w:cs="Simplified Arabic"/>
                <w:sz w:val="28"/>
                <w:szCs w:val="28"/>
                <w:rtl w:val="true"/>
              </w:rPr>
              <w:t>: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ا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ضي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ة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مار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Simplified Arabic"/>
                <w:sz w:val="28"/>
                <w:szCs w:val="28"/>
                <w:rtl w:val="true"/>
              </w:rPr>
              <w:t>: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س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يخ</w:t>
            </w:r>
            <w:r>
              <w:rPr>
                <w:rFonts w:cs="Simplified Arabic"/>
                <w:sz w:val="28"/>
                <w:szCs w:val="28"/>
                <w:rtl w:val="true"/>
              </w:rPr>
              <w:t>::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غم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.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يخ</w:t>
            </w:r>
            <w:r>
              <w:rPr>
                <w:rFonts w:cs="Simplified Arabic"/>
                <w:sz w:val="28"/>
                <w:szCs w:val="28"/>
              </w:rPr>
              <w:t>6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ض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240"/>
              <w:ind w:left="140" w:right="33" w:hanging="93"/>
              <w:jc w:val="right"/>
              <w:rPr>
                <w:rFonts w:cs="Monotype Kouf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____________________________________________________________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14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360"/>
        <w:ind w:left="-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حوظة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د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شادي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طلا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ج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عان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راجع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جن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خرائط</w:t>
      </w:r>
    </w:p>
    <w:p>
      <w:pPr>
        <w:pStyle w:val="Normal"/>
        <w:bidi w:val="1"/>
        <w:ind w:left="14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bidi w:val="1"/>
        <w:ind w:left="14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سلام سلامه</w:t>
      </w:r>
    </w:p>
    <w:sectPr>
      <w:type w:val="nextPage"/>
      <w:pgSz w:w="11906" w:h="16416"/>
      <w:pgMar w:left="994" w:right="994" w:gutter="0" w:header="0" w:top="851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bidi w:val="1"/>
      <w:ind w:left="0" w:right="0" w:hanging="0"/>
      <w:jc w:val="left"/>
      <w:outlineLvl w:val="2"/>
    </w:pPr>
    <w:rPr>
      <w:rFonts w:ascii="Times New Roman" w:hAnsi="Times New Roman" w:cs="Times New Roman"/>
      <w:color w:val="000000"/>
      <w:kern w:val="0"/>
      <w:sz w:val="28"/>
      <w:szCs w:val="28"/>
      <w:lang w:val="bn-I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Monotype Kouf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Simplified Arab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Simplified Arabic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Simplified Arabic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Monotype Kouf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  <w:lang w:val="bn-IN" w:bidi="ar-EG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0.jpeg"/><Relationship Id="rId37" Type="http://schemas.openxmlformats.org/officeDocument/2006/relationships/image" Target="media/image8.png"/><Relationship Id="rId38" Type="http://schemas.openxmlformats.org/officeDocument/2006/relationships/hyperlink" Target="https://ar.wikipedia.org/wiki/&#1605;&#1580;&#1605;&#1608;&#1593;&#1577;_&#1588;&#1605;&#1587;&#1610;&#1577;" TargetMode="External"/><Relationship Id="rId39" Type="http://schemas.openxmlformats.org/officeDocument/2006/relationships/hyperlink" Target="https://ar.wikipedia.org/wiki/&#1603;&#1585;&#1577;" TargetMode="External"/><Relationship Id="rId40" Type="http://schemas.openxmlformats.org/officeDocument/2006/relationships/hyperlink" Target="https://ar.wikipedia.org/wiki/&#1576;&#1604;&#1575;&#1586;&#1605;&#1575;_(&#1601;&#1610;&#1586;&#1610;&#1575;&#1569;)" TargetMode="External"/><Relationship Id="rId41" Type="http://schemas.openxmlformats.org/officeDocument/2006/relationships/hyperlink" Target="https://ar.wikipedia.org/wiki/&#1575;&#1604;&#1581;&#1602;&#1604;_&#1575;&#1604;&#1605;&#1594;&#1606;&#1575;&#1591;&#1610;&#1587;&#1610;" TargetMode="External"/><Relationship Id="rId42" Type="http://schemas.openxmlformats.org/officeDocument/2006/relationships/hyperlink" Target="https://ar.wikipedia.org/wiki/&#1603;&#1610;&#1604;&#1608;&#1605;&#1578;&#1585;" TargetMode="External"/><Relationship Id="rId43" Type="http://schemas.openxmlformats.org/officeDocument/2006/relationships/hyperlink" Target="https://ar.wikipedia.org/wiki/&#1575;&#1604;&#1571;&#1585;&#1590;" TargetMode="External"/><Relationship Id="rId44" Type="http://schemas.openxmlformats.org/officeDocument/2006/relationships/hyperlink" Target="https://ar.wikipedia.org/wiki/&#1603;&#1578;&#1604;&#1577;" TargetMode="External"/><Relationship Id="rId45" Type="http://schemas.openxmlformats.org/officeDocument/2006/relationships/hyperlink" Target="https://ar.wikipedia.org/wiki/&#1603;&#1610;&#1604;&#1608;&#1594;&#1585;&#1575;&#1605;" TargetMode="External"/><Relationship Id="rId46" Type="http://schemas.openxmlformats.org/officeDocument/2006/relationships/hyperlink" Target="https://ar.wikipedia.org/wiki/&#1603;&#1610;&#1605;&#1610;&#1575;&#1569;" TargetMode="External"/><Relationship Id="rId47" Type="http://schemas.openxmlformats.org/officeDocument/2006/relationships/hyperlink" Target="https://ar.wikipedia.org/wiki/&#1575;&#1604;&#1607;&#1610;&#1583;&#1585;&#1608;&#1580;&#1610;&#1606;" TargetMode="External"/><Relationship Id="rId48" Type="http://schemas.openxmlformats.org/officeDocument/2006/relationships/hyperlink" Target="https://ar.wikipedia.org/wiki/&#1607;&#1610;&#1604;&#1610;&#1608;&#1605;" TargetMode="External"/><Relationship Id="rId49" Type="http://schemas.openxmlformats.org/officeDocument/2006/relationships/hyperlink" Target="https://ar.wikipedia.org/wiki/&#1593;&#1606;&#1589;&#1585;_&#1603;&#1610;&#1605;&#1610;&#1575;&#1574;&#1610;" TargetMode="External"/><Relationship Id="rId50" Type="http://schemas.openxmlformats.org/officeDocument/2006/relationships/hyperlink" Target="https://ar.wikipedia.org/wiki/&#1575;&#1604;&#1571;&#1603;&#1587;&#1580;&#1610;&#1606;" TargetMode="External"/><Relationship Id="rId51" Type="http://schemas.openxmlformats.org/officeDocument/2006/relationships/hyperlink" Target="https://ar.wikipedia.org/wiki/&#1575;&#1604;&#1603;&#1585;&#1576;&#1608;&#1606;" TargetMode="External"/><Relationship Id="rId52" Type="http://schemas.openxmlformats.org/officeDocument/2006/relationships/hyperlink" Target="https://ar.wikipedia.org/wiki/&#1575;&#1604;&#1606;&#1610;&#1608;&#1606;" TargetMode="External"/><Relationship Id="rId53" Type="http://schemas.openxmlformats.org/officeDocument/2006/relationships/hyperlink" Target="https://ar.wikipedia.org/wiki/&#1575;&#1604;&#1581;&#1583;&#1610;&#1583;" TargetMode="External"/><Relationship Id="rId54" Type="http://schemas.openxmlformats.org/officeDocument/2006/relationships/hyperlink" Target="https://ar.wikipedia.org/wiki/&#1578;&#1589;&#1606;&#1610;&#1601;_&#1606;&#1580;&#1605;&#1610;" TargetMode="External"/><Relationship Id="rId55" Type="http://schemas.openxmlformats.org/officeDocument/2006/relationships/hyperlink" Target="https://ar.wikipedia.org/wiki/&#1591;&#1610;&#1601;" TargetMode="External"/><Relationship Id="rId56" Type="http://schemas.openxmlformats.org/officeDocument/2006/relationships/hyperlink" Target="https://ar.wikipedia.org/wiki/&#1606;&#1580;&#1605;_&#1606;&#1608;&#1593;-&#1580;" TargetMode="External"/><Relationship Id="rId57" Type="http://schemas.openxmlformats.org/officeDocument/2006/relationships/hyperlink" Target="https://ar.wikipedia.org/wiki/&#1575;&#1604;&#1606;&#1588;&#1585;_&#1575;&#1604;&#1573;&#1588;&#1593;&#1575;&#1593;&#1610;_&#1604;&#1604;&#1587;&#1605;&#1575;&#1569;" TargetMode="External"/><Relationship Id="rId58" Type="http://schemas.openxmlformats.org/officeDocument/2006/relationships/hyperlink" Target="https://ar.wikipedia.org/wiki/&#1583;&#1585;&#1580;&#1577;_&#1581;&#1585;&#1575;&#1585;&#1577;_&#1575;&#1604;&#1601;&#1593;&#1575;&#1604;&#1577;" TargetMode="External"/><Relationship Id="rId59" Type="http://schemas.openxmlformats.org/officeDocument/2006/relationships/hyperlink" Target="https://ar.wikipedia.org/wiki/&#1603;&#1604;&#1601;&#1606;" TargetMode="External"/><Relationship Id="rId60" Type="http://schemas.openxmlformats.org/officeDocument/2006/relationships/hyperlink" Target="https://ar.wikipedia.org/wiki/&#1575;&#1604;&#1606;&#1587;&#1602;_&#1575;&#1604;&#1571;&#1587;&#1575;&#1587;&#1610;" TargetMode="External"/><Relationship Id="rId61" Type="http://schemas.openxmlformats.org/officeDocument/2006/relationships/hyperlink" Target="https://ar.wikipedia.org/wiki/&#1583;&#1585;&#1576;_&#1575;&#1604;&#1578;&#1576;&#1575;&#1606;&#1577;" TargetMode="External"/><Relationship Id="rId62" Type="http://schemas.openxmlformats.org/officeDocument/2006/relationships/hyperlink" Target="https://ar.wikipedia.org/wiki/&#1602;&#1586;&#1605;_&#1571;&#1581;&#1605;&#1585;" TargetMode="External"/><Relationship Id="rId63" Type="http://schemas.openxmlformats.org/officeDocument/2006/relationships/hyperlink" Target="https://ar.wikipedia.org/wiki/&#1575;&#1604;&#1602;&#1583;&#1585;_&#1575;&#1604;&#1605;&#1591;&#1604;&#1602;" TargetMode="External"/><Relationship Id="rId64" Type="http://schemas.openxmlformats.org/officeDocument/2006/relationships/hyperlink" Target="https://ar.wikipedia.org/wiki/&#1602;&#1583;&#1585;_&#1592;&#1575;&#1607;&#1585;&#1610;" TargetMode="External"/><Relationship Id="rId65" Type="http://schemas.openxmlformats.org/officeDocument/2006/relationships/hyperlink" Target="https://ar.wikipedia.org/wiki/&#1607;&#1575;&#1604;&#1577;_(&#1601;&#1590;&#1575;&#1569;)" TargetMode="External"/><Relationship Id="rId66" Type="http://schemas.openxmlformats.org/officeDocument/2006/relationships/hyperlink" Target="https://ar.wikipedia.org/wiki/&#1585;&#1610;&#1575;&#1581;_&#1588;&#1605;&#1587;&#1610;&#1577;" TargetMode="External"/><Relationship Id="rId67" Type="http://schemas.openxmlformats.org/officeDocument/2006/relationships/hyperlink" Target="https://ar.wikipedia.org/wiki/&#1594;&#1604;&#1575;&#1601;_&#1588;&#1605;&#1587;&#1610;" TargetMode="External"/><Relationship Id="rId68" Type="http://schemas.openxmlformats.org/officeDocument/2006/relationships/hyperlink" Target="https://ar.wikipedia.org/wiki/&#1608;&#1581;&#1583;&#1577;_&#1601;&#1604;&#1603;&#1610;&#1577;" TargetMode="External"/><Relationship Id="rId69" Type="http://schemas.openxmlformats.org/officeDocument/2006/relationships/hyperlink" Target="https://ar.wikipedia.org/wiki/&#1608;&#1587;&#1591;_&#1576;&#1610;&#1606;_&#1606;&#1580;&#1605;&#1610;" TargetMode="External"/><Relationship Id="rId70" Type="http://schemas.openxmlformats.org/officeDocument/2006/relationships/hyperlink" Target="https://ar.wikipedia.org/wiki/&#1587;&#1581;&#1575;&#1576;&#1577;_&#1576;&#1610;&#1606;_&#1606;&#1580;&#1605;&#1610;&#1577;_&#1605;&#1581;&#1604;&#1610;&#1577;" TargetMode="External"/><Relationship Id="rId71" Type="http://schemas.openxmlformats.org/officeDocument/2006/relationships/hyperlink" Target="https://ar.wikipedia.org/wiki/&#1575;&#1604;&#1601;&#1602;&#1575;&#1593;&#1577;_&#1575;&#1604;&#1605;&#1581;&#1604;&#1610;&#1577;" TargetMode="External"/><Relationship Id="rId72" Type="http://schemas.openxmlformats.org/officeDocument/2006/relationships/hyperlink" Target="https://ar.wikipedia.org/wiki/&#1584;&#1585;&#1575;&#1593;_&#1575;&#1604;&#1580;&#1576;&#1575;&#1585;" TargetMode="External"/><Relationship Id="rId73" Type="http://schemas.openxmlformats.org/officeDocument/2006/relationships/hyperlink" Target="https://ar.wikipedia.org/wiki/&#1587;&#1606;&#1577;_&#1590;&#1608;&#1574;&#1610;&#1577;" TargetMode="External"/><Relationship Id="rId74" Type="http://schemas.openxmlformats.org/officeDocument/2006/relationships/hyperlink" Target="https://ar.wikipedia.org/wiki/&#1602;&#1606;&#1591;&#1608;&#1585;_&#1575;&#1604;&#1571;&#1602;&#1585;&#1576;" TargetMode="External"/><Relationship Id="rId75" Type="http://schemas.openxmlformats.org/officeDocument/2006/relationships/hyperlink" Target="https://ar.wikipedia.org/wiki/&#1605;&#1585;&#1603;&#1586;_&#1575;&#1604;&#1605;&#1580;&#1585;&#1577;" TargetMode="External"/><Relationship Id="rId76" Type="http://schemas.openxmlformats.org/officeDocument/2006/relationships/hyperlink" Target="https://ar.wikipedia.org/wiki/&#1575;&#1604;&#1587;&#1606;&#1577;_&#1575;&#1604;&#1605;&#1580;&#1585;&#1610;&#1577;" TargetMode="External"/><Relationship Id="rId77" Type="http://schemas.openxmlformats.org/officeDocument/2006/relationships/hyperlink" Target="https://ar.wikipedia.org/wiki/&#1575;&#1581;&#1583;&#1575;&#1579;&#1610;&#1575;&#1578;_&#1575;&#1604;&#1605;&#1580;&#1585;&#1577;" TargetMode="External"/><Relationship Id="rId78" Type="http://schemas.openxmlformats.org/officeDocument/2006/relationships/hyperlink" Target="https://ar.wikipedia.org/wiki/&#1573;&#1588;&#1593;&#1575;&#1593;_&#1575;&#1604;&#1582;&#1604;&#1601;&#1610;&#1577;_&#1575;&#1604;&#1605;&#1610;&#1603;&#1585;&#1608;&#1610;&#1601;&#1610;_&#1575;&#1604;&#1603;&#1608;&#1606;&#1610;" TargetMode="External"/><Relationship Id="rId79" Type="http://schemas.openxmlformats.org/officeDocument/2006/relationships/hyperlink" Target="https://ar.wikipedia.org/wiki/&#1575;&#1604;&#1571;&#1587;&#1583;_(&#1603;&#1608;&#1603;&#1576;&#1577;)" TargetMode="External"/><Relationship Id="rId80" Type="http://schemas.openxmlformats.org/officeDocument/2006/relationships/hyperlink" Target="https://ar.wikipedia.org/wiki/&#1575;&#1604;&#1576;&#1575;&#1591;&#1610;&#1577;" TargetMode="External"/><Relationship Id="rId81" Type="http://schemas.openxmlformats.org/officeDocument/2006/relationships/hyperlink" Target="https://ar.wikipedia.org/wiki/&#1571;&#1608;&#1580;_(&#1601;&#1604;&#1603;)" TargetMode="External"/><Relationship Id="rId82" Type="http://schemas.openxmlformats.org/officeDocument/2006/relationships/hyperlink" Target="https://ar.wikipedia.org/wiki/&#1581;&#1590;&#1610;&#1590;_(&#1601;&#1604;&#1603;)" TargetMode="External"/><Relationship Id="rId83" Type="http://schemas.openxmlformats.org/officeDocument/2006/relationships/hyperlink" Target="https://ar.wikipedia.org/wiki/&#1591;&#1575;&#1602;&#1577;" TargetMode="External"/><Relationship Id="rId84" Type="http://schemas.openxmlformats.org/officeDocument/2006/relationships/hyperlink" Target="https://ar.wikipedia.org/wiki/&#1575;&#1604;&#1578;&#1605;&#1579;&#1610;&#1604;_&#1575;&#1604;&#1590;&#1608;&#1574;&#1610;" TargetMode="External"/><Relationship Id="rId85" Type="http://schemas.openxmlformats.org/officeDocument/2006/relationships/hyperlink" Target="https://ar.wikipedia.org/wiki/&#1593;&#1589;&#1585;_&#1605;&#1575;_&#1602;&#1576;&#1604;_&#1575;&#1604;&#1578;&#1575;&#1585;&#1610;&#1582;" TargetMode="External"/><Relationship Id="rId86" Type="http://schemas.openxmlformats.org/officeDocument/2006/relationships/hyperlink" Target="https://ar.wikipedia.org/wiki/&#1593;&#1576;&#1575;&#1583;&#1577;_&#1575;&#1604;&#1588;&#1605;&#1587;" TargetMode="External"/><Relationship Id="rId87" Type="http://schemas.openxmlformats.org/officeDocument/2006/relationships/hyperlink" Target="https://ar.wikipedia.org/wiki/&#1606;&#1587;&#1602;_&#1571;&#1587;&#1575;&#1587;&#1610;" TargetMode="External"/><Relationship Id="rId88" Type="http://schemas.openxmlformats.org/officeDocument/2006/relationships/hyperlink" Target="https://ar.wikipedia.org/wiki/&#1603;&#1578;&#1604;&#1577;" TargetMode="External"/><Relationship Id="rId89" Type="http://schemas.openxmlformats.org/officeDocument/2006/relationships/hyperlink" Target="https://ar.wikipedia.org/wiki/&#1575;&#1604;&#1605;&#1580;&#1605;&#1608;&#1593;&#1577;_&#1575;&#1604;&#1588;&#1605;&#1587;&#1610;&#1577;" TargetMode="External"/><Relationship Id="rId90" Type="http://schemas.openxmlformats.org/officeDocument/2006/relationships/hyperlink" Target="https://ar.wikipedia.org/wiki/&#1576;&#1604;&#1575;&#1586;&#1605;&#1575;_(&#1601;&#1610;&#1586;&#1610;&#1575;&#1569;)" TargetMode="External"/><Relationship Id="rId91" Type="http://schemas.openxmlformats.org/officeDocument/2006/relationships/hyperlink" Target="https://ar.wikipedia.org/wiki/&#1582;&#1591;_&#1575;&#1604;&#1575;&#1587;&#1578;&#1608;&#1575;&#1569;" TargetMode="External"/><Relationship Id="rId92" Type="http://schemas.openxmlformats.org/officeDocument/2006/relationships/hyperlink" Target="https://ar.wikipedia.org/wiki/&#1583;&#1608;&#1585;&#1575;&#1606;_&#1575;&#1604;&#1588;&#1605;&#1587;" TargetMode="External"/><Relationship Id="rId93" Type="http://schemas.openxmlformats.org/officeDocument/2006/relationships/hyperlink" Target="https://ar.wikipedia.org/wiki/&#1581;&#1605;&#1604;_(&#1601;&#1610;&#1586;&#1610;&#1575;&#1569;)" TargetMode="External"/><Relationship Id="rId94" Type="http://schemas.openxmlformats.org/officeDocument/2006/relationships/hyperlink" Target="https://ar.wikipedia.org/wiki/&#1575;&#1604;&#1586;&#1582;&#1605;_&#1575;&#1604;&#1586;&#1575;&#1608;&#1610;" TargetMode="External"/><Relationship Id="rId95" Type="http://schemas.openxmlformats.org/officeDocument/2006/relationships/hyperlink" Target="https://ar.wikipedia.org/wiki/&#1605;&#1587;&#1575;&#1585;_&#1575;&#1604;&#1588;&#1605;&#1587;" TargetMode="External"/><Relationship Id="rId96" Type="http://schemas.openxmlformats.org/officeDocument/2006/relationships/hyperlink" Target="https://ar.wikipedia.org/wiki/&#1575;&#1604;&#1587;&#1585;&#1593;&#1577;_&#1575;&#1604;&#1586;&#1575;&#1608;&#1610;&#1577;" TargetMode="External"/><Relationship Id="rId97" Type="http://schemas.openxmlformats.org/officeDocument/2006/relationships/hyperlink" Target="https://ar.wikipedia.org/wiki/&#1582;&#1591;_&#1575;&#1604;&#1575;&#1587;&#1578;&#1608;&#1575;&#1569;" TargetMode="External"/><Relationship Id="rId98" Type="http://schemas.openxmlformats.org/officeDocument/2006/relationships/hyperlink" Target="https://ar.wikipedia.org/wiki/&#1602;&#1608;&#1577;_&#1575;&#1604;&#1591;&#1585;&#1583;_&#1575;&#1604;&#1605;&#1585;&#1603;&#1586;&#1610;" TargetMode="External"/><Relationship Id="rId99" Type="http://schemas.openxmlformats.org/officeDocument/2006/relationships/hyperlink" Target="https://ar.wikipedia.org/wiki/&#1602;&#1608;&#1577;_&#1580;&#1575;&#1584;&#1576;&#1610;&#1577;" TargetMode="External"/><Relationship Id="rId100" Type="http://schemas.openxmlformats.org/officeDocument/2006/relationships/hyperlink" Target="https://ar.wikipedia.org/wiki/&#1582;&#1591;_&#1575;&#1604;&#1575;&#1587;&#1578;&#1608;&#1575;&#1569;" TargetMode="External"/><Relationship Id="rId101" Type="http://schemas.openxmlformats.org/officeDocument/2006/relationships/hyperlink" Target="https://ar.wikipedia.org/wiki/&#1602;&#1608;&#1577;_&#1575;&#1604;&#1605;&#1583;_&#1608;&#1575;&#1604;&#1580;&#1586;&#1585;" TargetMode="External"/><Relationship Id="rId102" Type="http://schemas.openxmlformats.org/officeDocument/2006/relationships/hyperlink" Target="https://ar.wikipedia.org/wiki/&#1606;&#1580;&#1605;" TargetMode="External"/><Relationship Id="rId103" Type="http://schemas.openxmlformats.org/officeDocument/2006/relationships/hyperlink" Target="https://ar.wikipedia.org/wiki/&#1605;&#1587;&#1578;&#1593;&#1585;_&#1571;&#1593;&#1592;&#1605;" TargetMode="External"/><Relationship Id="rId104" Type="http://schemas.openxmlformats.org/officeDocument/2006/relationships/hyperlink" Target="https://ar.wikipedia.org/wiki/&#1605;&#1593;&#1583;&#1606;_&#1579;&#1602;&#1610;&#1604;" TargetMode="External"/><Relationship Id="rId105" Type="http://schemas.openxmlformats.org/officeDocument/2006/relationships/hyperlink" Target="https://ar.wikipedia.org/wiki/&#1575;&#1604;&#1584;&#1607;&#1576;" TargetMode="External"/><Relationship Id="rId106" Type="http://schemas.openxmlformats.org/officeDocument/2006/relationships/hyperlink" Target="https://ar.wikipedia.org/wiki/&#1575;&#1604;&#1610;&#1608;&#1585;&#1575;&#1606;&#1610;&#1608;&#1605;" TargetMode="External"/><Relationship Id="rId107" Type="http://schemas.openxmlformats.org/officeDocument/2006/relationships/hyperlink" Target="https://ar.wikipedia.org/wiki/&#1605;&#1575;&#1589;_&#1604;&#1604;&#1591;&#1575;&#1602;&#1577;" TargetMode="External"/><Relationship Id="rId108" Type="http://schemas.openxmlformats.org/officeDocument/2006/relationships/hyperlink" Target="https://ar.wikipedia.org/wiki/&#1605;&#1587;&#1578;&#1593;&#1585;_&#1571;&#1593;&#1592;&#1605;" TargetMode="External"/><Relationship Id="rId109" Type="http://schemas.openxmlformats.org/officeDocument/2006/relationships/hyperlink" Target="https://ar.wikipedia.org/wiki/&#1575;&#1604;&#1578;&#1581;&#1608;&#1604;_&#1575;&#1604;&#1606;&#1608;&#1608;&#1610;" TargetMode="External"/><Relationship Id="rId110" Type="http://schemas.openxmlformats.org/officeDocument/2006/relationships/hyperlink" Target="https://ar.wikipedia.org/wiki/&#1606;&#1610;&#1608;&#1578;&#1585;&#1608;&#1606;" TargetMode="External"/><Relationship Id="rId111" Type="http://schemas.openxmlformats.org/officeDocument/2006/relationships/hyperlink" Target="https://ar.wikipedia.org/wiki/&#1603;&#1608;&#1603;&#1576;_&#1589;&#1582;&#1585;&#1610;" TargetMode="External"/><Relationship Id="rId112" Type="http://schemas.openxmlformats.org/officeDocument/2006/relationships/hyperlink" Target="https://ar.wikipedia.org/wiki/&#1603;&#1579;&#1575;&#1601;&#1577;" TargetMode="External"/><Relationship Id="rId113" Type="http://schemas.openxmlformats.org/officeDocument/2006/relationships/hyperlink" Target="https://ar.wikipedia.org/wiki/&#1606;&#1589;&#1601;_&#1602;&#1591;&#1585;" TargetMode="External"/><Relationship Id="rId114" Type="http://schemas.openxmlformats.org/officeDocument/2006/relationships/hyperlink" Target="https://ar.wikipedia.org/wiki/&#1594;&#1604;&#1575;&#1601;_&#1590;&#1608;&#1574;&#1610;" TargetMode="External"/><Relationship Id="rId115" Type="http://schemas.openxmlformats.org/officeDocument/2006/relationships/hyperlink" Target="https://ar.wikipedia.org/wiki/&#1605;&#1608;&#1580;&#1577;_&#1603;&#1607;&#1585;&#1608;&#1605;&#1594;&#1606;&#1575;&#1591;&#1610;&#1587;&#1610;&#1577;" TargetMode="External"/><Relationship Id="rId116" Type="http://schemas.openxmlformats.org/officeDocument/2006/relationships/hyperlink" Target="https://ar.wikipedia.org/wiki/&#1575;&#1604;&#1571;&#1585;&#1590;" TargetMode="External"/><Relationship Id="rId117" Type="http://schemas.openxmlformats.org/officeDocument/2006/relationships/hyperlink" Target="https://ar.wikipedia.org/wiki/&#1575;&#1604;&#1605;&#1608;&#1580;&#1575;&#1578;_&#1575;&#1604;&#1586;&#1604;&#1586;&#1575;&#1604;&#1610;&#1577;" TargetMode="External"/><Relationship Id="rId118" Type="http://schemas.openxmlformats.org/officeDocument/2006/relationships/hyperlink" Target="https://ar.wikipedia.org/wiki/&#1605;&#1581;&#1575;&#1603;&#1575;&#1577;_&#1576;&#1575;&#1604;&#1581;&#1575;&#1587;&#1608;&#1576;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50:00Z</dcterms:created>
  <dc:creator>D.S</dc:creator>
  <dc:description/>
  <cp:keywords/>
  <dc:language>en-US</dc:language>
  <cp:lastModifiedBy>islam</cp:lastModifiedBy>
  <cp:lastPrinted>2014-12-07T19:56:00Z</cp:lastPrinted>
  <dcterms:modified xsi:type="dcterms:W3CDTF">2016-01-18T17:12:00Z</dcterms:modified>
  <cp:revision>46</cp:revision>
  <dc:subject/>
  <dc:title/>
</cp:coreProperties>
</file>