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686300</wp:posOffset>
            </wp:positionH>
            <wp:positionV relativeFrom="paragraph">
              <wp:posOffset>-326390</wp:posOffset>
            </wp:positionV>
            <wp:extent cx="706120" cy="5549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بن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ية التربية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للعام </w:t>
      </w:r>
      <w:r>
        <w:rPr>
          <w:b/>
          <w:bCs/>
          <w:sz w:val="28"/>
          <w:szCs w:val="28"/>
          <w:lang w:bidi="ar-EG"/>
        </w:rPr>
        <w:t>2015/20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تحان الفرقة الأولى تربية ع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شعبة رياضيات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ستاتيكا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ز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اعتا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الأسئلة الآت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رجات موزعة بالتساوي </w:t>
      </w:r>
      <w:r>
        <w:rPr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ثبت أن 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وجد مركز ثقل المساحة المحصورة بين المنحنيين 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</m:oMath>
      </m:oMathPara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إذا كان المجموع الجبري لعزوم القوى المستوية حول النقط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هو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أوجد مقدار واتجاه ومعادلة خط عمل المحصلة </w:t>
      </w:r>
      <w:r>
        <w:rPr>
          <w:color w:val="000000"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تويان خشنان من نفس المادة مائلان ميل كل منهما على الأفق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</w:rPr>
        <w:t xml:space="preserve"> وارتفاعهما واحد وضعا متلاصقين ثم وضع ثقلا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مصنوعان من نفس المادة حيث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 على مستوى و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 xml:space="preserve">تصل الثقلان بخيط يمر على بكرة ملساء أعلى المستويين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ذا علم أن الثقلين كانا على وشك الحركة فأثبت أ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814695</wp:posOffset>
                </wp:positionH>
                <wp:positionV relativeFrom="paragraph">
                  <wp:posOffset>280035</wp:posOffset>
                </wp:positionV>
                <wp:extent cx="1844040" cy="158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581120"/>
                          <a:chOff x="0" y="0"/>
                          <a:chExt cx="1843920" cy="1581120"/>
                        </a:xfrm>
                      </wpg:grpSpPr>
                      <wps:wsp>
                        <wps:cNvSpPr/>
                        <wps:spPr>
                          <a:xfrm>
                            <a:off x="235440" y="13716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71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2286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28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1028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1430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3600" y="131436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080" y="97164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40" y="128592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5600" y="92448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50800" y="47628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12880" y="19044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308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3280" y="28656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85pt;margin-top:22.05pt;width:145.2pt;height:124.5pt" coordorigin="9157,441" coordsize="2904,2490">
                <v:line id="shape_0" from="9528,2601" to="11866,26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8,621" to="9528,260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8,1341" to="10966,13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967,1341" to="10967,26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967,801" to="11506,13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28,801" to="10066,13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87,801" to="11506,80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67,801" to="10786,8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07,801" to="11507,20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07,1341" to="11507,170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67,2061" to="11506,26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967,2241" to="11326,260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8,2241" to="9886,2600" stroked="t" o:allowincell="f" style="position:absolute;flip:y;mso-position-horizontal-relative:page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72;top:2511;width:488;height:4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527;top:1971;width:508;height:41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47;top:2466;width:488;height:4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977;top:1897;width:528;height:46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442;top:1191;width:528;height:46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437;top:741;width:528;height:46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157;top:441;width:488;height:4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9697,801" to="10056,1160" stroked="t" o:allowincell="f" style="position:absolute;flip:y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66;top:892;width:528;height:46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 w:val="28"/>
          <w:szCs w:val="28"/>
          <w:rtl w:val="true"/>
        </w:rPr>
        <w:t xml:space="preserve"> معامل الاحتكاك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أربعة قوى متساوية مقدار كل منها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EG"/>
        </w:rPr>
        <w:t xml:space="preserve"> تؤثر في أربعة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أحـــرف مكعب طول ضلعه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EG"/>
        </w:rPr>
        <w:t xml:space="preserve"> كما هو مبين في الشك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ين إذا كانت المجموعة تكــافئ لولبيــــة أو قوة وحيد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ثم أوجدها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ل المعادلة الإتجاه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 w:val="28"/>
          <w:szCs w:val="28"/>
          <w:rtl w:val="true"/>
        </w:rPr>
        <w:t xml:space="preserve"> حيث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 w:val="28"/>
          <w:szCs w:val="28"/>
          <w:rtl w:val="true"/>
        </w:rPr>
        <w:t xml:space="preserve"> متجه عمودي على المتجه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جد مركز ثقل مخروط دائري قائم مصمت نصف قطر قاعدته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وإرتفاعه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ع أطيب التمنيات بالنجاح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إجابة اختبار ماد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ستاتيكا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فرقة الأولى تربية عام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كلية التربية  شعب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ياضيات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عام الدراسي </w:t>
      </w:r>
      <w:r>
        <w:rPr>
          <w:b/>
          <w:bCs/>
          <w:color w:val="FF0000"/>
          <w:sz w:val="28"/>
          <w:szCs w:val="28"/>
          <w:u w:val="single"/>
          <w:lang w:bidi="ar-EG"/>
        </w:rPr>
        <w:t>2015/2016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فصل الدراسي الأول تاريخ الاختبار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الأحد الموافق </w:t>
      </w:r>
      <w:r>
        <w:rPr>
          <w:b/>
          <w:bCs/>
          <w:color w:val="0000FF"/>
          <w:sz w:val="28"/>
          <w:szCs w:val="28"/>
          <w:u w:val="single"/>
          <w:lang w:bidi="ar-EG"/>
        </w:rPr>
        <w:t>17/1/2016</w:t>
      </w:r>
      <w:r>
        <w:rPr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رقة إمتحانية كام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ستاذ المادة د</w:t>
      </w:r>
      <w:r>
        <w:rPr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مجدي مصطفي حسين كلية العلوم قسم الرياضيات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جامعة بنها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إجابة السؤال الاو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-</w:t>
      </w:r>
      <w:r>
        <w:rPr>
          <w:color w:val="FF0000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بفرض أن الزاوية بين المتجهين تساوي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∧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</m:oMath>
      </m:oMathPara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,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لتربيع والجمع ينتج أن 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∧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right"/>
        <w:rPr>
          <w:color w:val="FF0000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∧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-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وجد أولاً نقطتي تقاطع المنحنيين    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8"/>
          <w:sz w:val="28"/>
          <w:szCs w:val="28"/>
          <w:rtl w:val="true"/>
          <w:lang w:bidi="ar-EG"/>
        </w:rPr>
        <w:t xml:space="preserve"> وذلك بحل المعادلتين معاً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نجد أن نقطتي  التقاطع هما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829935</wp:posOffset>
                </wp:positionH>
                <wp:positionV relativeFrom="paragraph">
                  <wp:posOffset>138430</wp:posOffset>
                </wp:positionV>
                <wp:extent cx="2018665" cy="1748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748880"/>
                          <a:chOff x="0" y="0"/>
                          <a:chExt cx="2018520" cy="1748880"/>
                        </a:xfrm>
                      </wpg:grpSpPr>
                      <wps:wsp>
                        <wps:cNvSpPr/>
                        <wps:spPr>
                          <a:xfrm>
                            <a:off x="237960" y="1504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33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590400"/>
                            <a:ext cx="1278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77" h="10800">
                                <a:moveTo>
                                  <a:pt x="9522" y="76"/>
                                </a:moveTo>
                                <a:arcTo wR="10800" hR="10800" stAng="-5807682" swAng="58076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77" h="10800">
                                <a:moveTo>
                                  <a:pt x="9522" y="76"/>
                                </a:moveTo>
                                <a:arcTo wR="10800" hR="10800" stAng="-5807682" swAng="58076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29320" y="415800"/>
                            <a:ext cx="114300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48">
                                <a:moveTo>
                                  <a:pt x="10800" y="0"/>
                                </a:moveTo>
                                <a:arcTo wR="10800" hR="10800" stAng="-5400000" swAng="6055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48">
                                <a:moveTo>
                                  <a:pt x="10800" y="0"/>
                                </a:moveTo>
                                <a:arcTo wR="10800" hR="10800" stAng="-5400000" swAng="60559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743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057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990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266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190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114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038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961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895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828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771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704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467000"/>
                            <a:ext cx="5004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2880" y="356400"/>
                            <a:ext cx="5893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42320" y="1203840"/>
                            <a:ext cx="6026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85200" y="375120"/>
                            <a:ext cx="6534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08880" y="632520"/>
                            <a:ext cx="6915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1280" y="133200"/>
                            <a:ext cx="704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52440" y="4762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08200" y="14382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9440" y="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05pt;margin-top:10.9pt;width:158.95pt;height:137.75pt" coordorigin="9181,218" coordsize="3179,2755">
                <v:line id="shape_0" from="9556,2588" to="12075,25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56,428" to="9556,258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077,10800" path="l0,21600xee" stroked="t" o:allowincell="f" style="position:absolute;left:9554;top:1148;width:2012;height:143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0800,12848" path="l0,21600xee" stroked="t" o:allowincell="f" style="position:absolute;left:9542;top:873;width:1799;height:1712;flip:x;mso-wrap-style:none;v-text-anchor:middle;rotation:18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0351,1388" to="10351,210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51,1883" to="10351,24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46,1298" to="10546,183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46,1778" to="10546,231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51,2213" to="10530,23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51,2093" to="10530,22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51,1973" to="10530,21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51,1853" to="10530,20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51,1733" to="10530,19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51,1628" to="10530,18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51,1523" to="10530,17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51,1433" to="10530,16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51,1328" to="10530,15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81;top:2529;width:787;height:44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036;top:780;width:927;height:56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350;top:2114;width:948;height:56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205;top:809;width:1028;height:44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085;top:1214;width:1088;height:68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435;top:428;width:1108;height:68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9736,968" to="9915,1687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71;top:2483;width:488;height:41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495;top:218;width:508;height:41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قطتي التقاطع هما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قســم المساحة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ذكورة إلى عناصرعلى شكل مســـتطيلات موازية للمحور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نعتبر إحــدى هــذه الشــــرائح الواصلة بين النقطـــتين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ض الشريحة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 w:val="28"/>
          <w:szCs w:val="28"/>
          <w:rtl w:val="true"/>
          <w:lang w:bidi="ar-EG"/>
        </w:rPr>
        <w:t xml:space="preserve"> وتكون مساحة هذه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شـريح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 w:val="28"/>
          <w:szCs w:val="28"/>
          <w:rtl w:val="true"/>
          <w:lang w:bidi="ar-EG"/>
        </w:rPr>
        <w:t xml:space="preserve"> ووزنها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 w:val="28"/>
          <w:szCs w:val="28"/>
          <w:rtl w:val="true"/>
          <w:lang w:bidi="ar-EG"/>
        </w:rPr>
        <w:t xml:space="preserve"> ومركز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ثقلها هو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واضح أن النقطــ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تقع على المنحـــنى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8"/>
          <w:sz w:val="28"/>
          <w:szCs w:val="28"/>
          <w:rtl w:val="true"/>
          <w:lang w:bidi="ar-EG"/>
        </w:rPr>
        <w:t xml:space="preserve"> ولـذلك فهي تحققـــه وأيضـــاً النقط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تقع على المنحنى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8"/>
          <w:sz w:val="28"/>
          <w:szCs w:val="28"/>
          <w:rtl w:val="true"/>
          <w:lang w:bidi="ar-EG"/>
        </w:rPr>
        <w:t xml:space="preserve"> ولذلك فهي تحققــه أيضاً ويكون وزن الشريحة 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ركز ثقلها هو النقطة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بالمثل نجد أن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 w:val="28"/>
          <w:szCs w:val="28"/>
          <w:rtl w:val="true"/>
          <w:lang w:bidi="ar-EG"/>
        </w:rPr>
        <w:t xml:space="preserve"> وعلى ذلك يكون مركز الثقل للمساحة المطلوبة ه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إجابة السؤال الثاني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-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نفرض أن مجموعة القوى تكـافئ قوة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تمر بنقطة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وازدواج عزمه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lang w:bidi="ar-EG"/>
        </w:rPr>
        <w:t>0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821680</wp:posOffset>
                </wp:positionH>
                <wp:positionV relativeFrom="paragraph">
                  <wp:posOffset>165735</wp:posOffset>
                </wp:positionV>
                <wp:extent cx="1950085" cy="1777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777320"/>
                          <a:chOff x="0" y="0"/>
                          <a:chExt cx="1950120" cy="1777320"/>
                        </a:xfrm>
                      </wpg:grpSpPr>
                      <wps:wsp>
                        <wps:cNvSpPr/>
                        <wps:spPr>
                          <a:xfrm>
                            <a:off x="433800" y="1504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133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90720" y="135252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9960" y="31428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91000" y="1495440"/>
                            <a:ext cx="475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342360"/>
                            <a:ext cx="500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614240" y="147636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5400" y="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3840" y="13906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3920" y="133344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3431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240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47320" y="1238400"/>
                            <a:ext cx="488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4920" y="1238400"/>
                            <a:ext cx="539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33080" y="247680"/>
                            <a:ext cx="551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4pt;margin-top:13.05pt;width:153.55pt;height:139.95pt" coordorigin="9168,261" coordsize="3071,2799">
                <v:line id="shape_0" from="9851,2631" to="12010,26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51,471" to="9851,263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28;top:2391;width:427;height:41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9656;top:756;width:427;height:41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0571;top:2616;width:748;height:443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168;top:800;width:787;height:42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1710;top:2586;width:528;height:41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460;top:261;width:548;height:463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505;top:2451;width:488;height:41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796;top:2361;width:359;height:359;mso-wrap-style:none;v-text-anchor:middle;mso-position-horizontal-relative:pag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9656;top:2376;width:359;height:359;mso-wrap-style:none;v-text-anchor:middle;mso-position-horizontal-relative:pag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9656;top:771;width:359;height:359;mso-wrap-style:none;v-text-anchor:middle;mso-position-horizontal-relative:pag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10975;top:2211;width:768;height:41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9790;top:2211;width:848;height:41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850;top:651;width:868;height:41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إذن المجموع الجبري لعزوم القوى حـول أيه نقطة أخرى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تعطى من العلاقة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عند النقطة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العزوم تساوي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Cs w:val="28"/>
          <w:lang w:bidi="ar-EG"/>
        </w:rPr>
        <w:t>1</w:t>
      </w:r>
      <w:r>
        <w:rPr>
          <w:color w:val="000000"/>
          <w:sz w:val="28"/>
          <w:szCs w:val="28"/>
          <w:rtl w:val="true"/>
          <w:lang w:bidi="ar-EG"/>
        </w:rPr>
        <w:t>)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color w:val="000000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عند النقطة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العزوم تساوي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Cs w:val="28"/>
          <w:lang w:bidi="ar-EG"/>
        </w:rPr>
        <w:t>2</w:t>
      </w:r>
      <w:r>
        <w:rPr>
          <w:color w:val="000000"/>
          <w:sz w:val="28"/>
          <w:szCs w:val="28"/>
          <w:rtl w:val="true"/>
          <w:lang w:bidi="ar-EG"/>
        </w:rPr>
        <w:t>)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عند النقطة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العزوم تساوي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Cs w:val="28"/>
          <w:lang w:bidi="ar-EG"/>
        </w:rPr>
        <w:t>3</w:t>
      </w:r>
      <w:r>
        <w:rPr>
          <w:color w:val="000000"/>
          <w:sz w:val="28"/>
          <w:szCs w:val="28"/>
          <w:rtl w:val="true"/>
          <w:lang w:bidi="ar-EG"/>
        </w:rPr>
        <w:t>)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بحل هذه المعادلات الثلاثة نحصل على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وتصنع زاوية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مع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حيث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</w:t>
      </w:r>
      <w:r>
        <w:rPr>
          <w:color w:val="000000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أما معادلة خط عمل المحصلة نحصل عليها من المعادلة </w:t>
      </w:r>
    </w:p>
    <w:p>
      <w:pPr>
        <w:pStyle w:val="Normal"/>
        <w:jc w:val="right"/>
        <w:rPr>
          <w:color w:val="FF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829300</wp:posOffset>
                </wp:positionH>
                <wp:positionV relativeFrom="paragraph">
                  <wp:posOffset>144145</wp:posOffset>
                </wp:positionV>
                <wp:extent cx="2002790" cy="1694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694880"/>
                          <a:chOff x="0" y="0"/>
                          <a:chExt cx="2002680" cy="1694880"/>
                        </a:xfrm>
                      </wpg:grpSpPr>
                      <wps:wsp>
                        <wps:cNvSpPr/>
                        <wps:spPr>
                          <a:xfrm flipV="1">
                            <a:off x="381600" y="1904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47920"/>
                            <a:ext cx="82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9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419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990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419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418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19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41904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990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334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95360" y="1104840"/>
                            <a:ext cx="4122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95160" y="1426320"/>
                            <a:ext cx="437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62240" y="875520"/>
                            <a:ext cx="437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14240" y="170640"/>
                            <a:ext cx="437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23960" y="847800"/>
                            <a:ext cx="6534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828000"/>
                            <a:ext cx="437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42920" y="138060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66800" y="132408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2280" y="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209600" y="140976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47760" y="19044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3200" y="25668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1.35pt;width:157.7pt;height:133.45pt" coordorigin="9180,227" coordsize="3154,2669">
                <v:line id="shape_0" from="9781,527" to="9781,250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1,2507" to="10680,25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1,2507" to="11925,25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1,2507" to="11760,25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02,887" to="11402,250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02,1787" to="11402,250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1,887" to="11400,8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01,886" to="11400,88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1,887" to="9781,17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1,887" to="11400,250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81,1787" to="10500,250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962;top:2327;width:179;height:1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60;top:1967;width:648;height:543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0275;top:2473;width:688;height:422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1326;top:1606;width:688;height:422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495;width:688;height:422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0320;top:1562;width:1028;height:603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1531;width:688;height:422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9405;top:2401;width:528;height:42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1805;top:2312;width:528;height:41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9420;top:227;width:548;height:463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1085;top:2447;width:528;height:419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1145;top:527;width:528;height:41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9390;top:631;width:528;height:42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إجابة السؤال الثاني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-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باختزال مجموعــة القوى إلى قوة محصلة مركباتها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وازدواج عزمه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وذلك عند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color w:val="000000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color w:val="000000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إذن المحصلة تكافئ قوة مقدارها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وتصنع زاوية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مع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مقدارها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ومعادلة خط عمل المحصلة بالنسبة للمحورين </w:t>
      </w:r>
      <w:r>
        <w:rPr>
          <w:color w:val="000000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color w:val="000000"/>
          <w:sz w:val="28"/>
          <w:sz w:val="28"/>
          <w:szCs w:val="28"/>
          <w:rtl w:val="true"/>
          <w:lang w:bidi="ar-EG"/>
        </w:rPr>
        <w:t xml:space="preserve"> هي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7170</wp:posOffset>
                </wp:positionH>
                <wp:positionV relativeFrom="paragraph">
                  <wp:posOffset>635</wp:posOffset>
                </wp:positionV>
                <wp:extent cx="2626995" cy="1446530"/>
                <wp:effectExtent l="133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1446480"/>
                          <a:chOff x="0" y="0"/>
                          <a:chExt cx="2626920" cy="1446480"/>
                        </a:xfrm>
                      </wpg:grpSpPr>
                      <wps:wsp>
                        <wps:cNvSpPr/>
                        <wps:spPr>
                          <a:xfrm>
                            <a:off x="0" y="303480"/>
                            <a:ext cx="2513160" cy="102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9800">
                            <a:off x="526320" y="542520"/>
                            <a:ext cx="256680" cy="22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31800">
                            <a:off x="1751400" y="541080"/>
                            <a:ext cx="32436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8936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08440"/>
                            <a:ext cx="5709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2680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13040"/>
                            <a:ext cx="455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80" y="19872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3132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9944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65592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67500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760" y="112284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120400" y="1113120"/>
                            <a:ext cx="336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593720" y="448200"/>
                            <a:ext cx="874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040" y="301680"/>
                            <a:ext cx="1764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28000" y="9324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89960" y="8460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511280" y="165240"/>
                            <a:ext cx="4507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1480" y="678960"/>
                            <a:ext cx="4622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266920" y="0"/>
                            <a:ext cx="3600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4280" y="69120"/>
                            <a:ext cx="3747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619280" y="1012320"/>
                            <a:ext cx="3600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12720" y="992520"/>
                            <a:ext cx="3855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0pt;width:206.85pt;height:113.9pt" coordorigin="2342,0" coordsize="4137,227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342;top:478;width:3957;height:162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71;top:854;width:403;height:349;mso-wrap-style:none;v-text-anchor:middle;rotation:32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0;top:852;width:510;height:410;mso-wrap-style:none;v-text-anchor:middle;rotation:41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231;top:298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382,328" to="5280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357" to="5325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178" to="6059,1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7,313" to="3376,10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1,493" to="4050,139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81,314" to="4259,1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0,1033" to="3391,1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1063" to="5341,1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1;top:1768;width:528;height:41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5681;top:1753;width:529;height:41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4852,706" to="4989,82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475" to="4852,7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6;top:147;width:508;height:41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531;top:133;width:508;height:41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260;width:709;height:68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1069;width:727;height:68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912;top:0;width:566;height:68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412;top:109;width:589;height:68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4892;top:1594;width:566;height:68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3307;top:1563;width:606;height:68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-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تزان الثق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نجد أ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ن اتزان الثق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نجد أ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ن المعادلت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,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جد أ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إجابة السؤال الثالث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يلاحظ أن قوتين من المجموعــــة تلتقيان في النقط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بينما القوتين الأخرتين تلتقيان في النقط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ولذلك نأخذهما كنقطتي تأثير للقوى التي تمر بها وتكون المجموعة إذن هي عند النقط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تؤثر القو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، عند النقط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تؤثر القو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، عند النقط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تؤثر القو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، عند النقط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تؤثر القو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،  وبذلك تكون محصلة هذه القوى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هي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وعزوم هذه القوى حول نقطة الأصل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 w:val="28"/>
          <w:szCs w:val="28"/>
          <w:rtl w:val="true"/>
          <w:lang w:bidi="ar-EG"/>
        </w:rPr>
        <w:t xml:space="preserve"> ولتكن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هي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a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a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a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a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ي أن المجموعة تختزل إلى قوة وحيدة هي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d>
      </m:oMath>
      <w:r>
        <w:rPr>
          <w:sz w:val="28"/>
          <w:sz w:val="28"/>
          <w:szCs w:val="28"/>
          <w:rtl w:val="true"/>
          <w:lang w:bidi="ar-EG"/>
        </w:rPr>
        <w:t xml:space="preserve"> ومعادلة خط عملها هي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∴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ba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eqArr>
      </m:oMath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بمساواة معاملات 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لكل من الطرفين نحصل على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EG"/>
        </w:rPr>
        <w:t xml:space="preserve"> أي أن خط عمل القوة الوحيدة يقع في مستوى عمودي على محور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  <w:lang w:bidi="ar-EG"/>
        </w:rPr>
        <w:t xml:space="preserve"> حيث قيم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  <w:lang w:bidi="ar-EG"/>
        </w:rPr>
        <w:t xml:space="preserve"> ثابتة وهي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EG"/>
        </w:rPr>
        <w:t xml:space="preserve"> ومعادلة الخط المستقيم في ذلك المستو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وهو موازي للمستوى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هي 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EG"/>
        </w:rPr>
        <w:t xml:space="preserve"> أو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EG"/>
        </w:rPr>
        <w:t xml:space="preserve"> وحتى نضع الخط المستقيم في الصورة الكارتيزية نختار عليه نقطة مثل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ونكون الكميات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 w:val="28"/>
          <w:szCs w:val="28"/>
          <w:rtl w:val="true"/>
          <w:lang w:bidi="ar-EG"/>
        </w:rPr>
        <w:t xml:space="preserve"> وبالتالي من المعادل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EG"/>
        </w:rPr>
        <w:t xml:space="preserve"> نجد أن معادلة خط عمل المحصلة هي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 w:val="28"/>
          <w:szCs w:val="28"/>
          <w:rtl w:val="true"/>
          <w:lang w:bidi="ar-EG"/>
        </w:rPr>
        <w:t xml:space="preserve"> ويلاحظ أن جيوب تمام الاتجاه هي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 w:val="28"/>
          <w:szCs w:val="28"/>
          <w:rtl w:val="true"/>
          <w:lang w:bidi="ar-EG"/>
        </w:rPr>
        <w:t xml:space="preserve"> وهي تتناسب مع الأعداد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جابة السؤال الرابع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ضرب طرفي المعادلة إتجاهيا في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 w:val="28"/>
          <w:szCs w:val="28"/>
          <w:rtl w:val="true"/>
          <w:lang w:bidi="ar-EG"/>
        </w:rPr>
        <w:t xml:space="preserve"> من جهة اليسار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∧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∧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إستخدام خواص حاصل الضرب الإتجاهي الثلاثي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886835</wp:posOffset>
                </wp:positionH>
                <wp:positionV relativeFrom="paragraph">
                  <wp:posOffset>385445</wp:posOffset>
                </wp:positionV>
                <wp:extent cx="2247900" cy="1905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905120"/>
                          <a:chOff x="0" y="0"/>
                          <a:chExt cx="2247840" cy="1905120"/>
                        </a:xfrm>
                      </wpg:grpSpPr>
                      <wps:wsp>
                        <wps:cNvSpPr/>
                        <wps:spPr>
                          <a:xfrm>
                            <a:off x="372240" y="1714680"/>
                            <a:ext cx="165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542960"/>
                            <a:ext cx="136224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43080"/>
                            <a:ext cx="685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343080"/>
                            <a:ext cx="685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28720"/>
                            <a:ext cx="57168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1038240"/>
                            <a:ext cx="68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4" h="10800">
                                <a:moveTo>
                                  <a:pt x="155" y="8975"/>
                                </a:moveTo>
                                <a:arcTo wR="10800" hR="10800" stAng="-10216346" swAng="10216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4" h="10800">
                                <a:moveTo>
                                  <a:pt x="155" y="8975"/>
                                </a:moveTo>
                                <a:arcTo wR="10800" hR="10800" stAng="-10216346" swAng="102163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990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56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971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000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8480" y="952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" y="1019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933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009800" y="73332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24080" y="838800"/>
                            <a:ext cx="399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937520" y="158112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019160" y="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219320" y="163836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400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9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71360" y="120960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364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62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89460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30.35pt;width:177pt;height:150pt" coordorigin="6121,607" coordsize="3540,3000">
                <v:line id="shape_0" from="6707,3307" to="9316,33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7,787" to="7787,330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707;top:3037;width:2144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line id="shape_0" from="7787,1147" to="8866,33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07,1147" to="7786,33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337;top:1912;width:899;height:31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rect id="shape_0" coordsize="21444,10800" path="l0,21600xee" stroked="t" o:allowincell="f" style="position:absolute;left:7240;top:2242;width:1071;height:179;flip: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757,2227" to="7936,24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52,2227" to="7831,24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32,2227" to="7711,24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07,2167" to="7486,23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62,2227" to="8041,24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17,2137" to="7396,231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17,2182" to="8296,23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67,2227" to="8146,24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87,2107" to="8266,22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12,2212" to="7591,23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32,2077" to="8191,2077" stroked="t" o:allowincell="f" style="position:absolute;flip:x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7711;top:1762;width:468;height:419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8206;top:1928;width:628;height:463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9172;top:3097;width:488;height:419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607;width:508;height:419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041;top:3187;width:488;height:41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line id="shape_0" from="6631,2047" to="6631,258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2,2797" to="6632,33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91;top:2512;width:508;height:419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6347,1147" to="6347,204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7,2437" to="6347,33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1;top:2016;width:488;height:422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)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∧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∧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∧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نقسم المخروط إلى عنـــاصر بواسطة مستويات متوازيـــة وموازيـــــة للقـــاعدة ونعتبر إحدى هذه العناصر وسيكون على شكل قرص ســمكه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8"/>
          <w:sz w:val="28"/>
          <w:szCs w:val="28"/>
          <w:rtl w:val="true"/>
          <w:lang w:bidi="ar-EG"/>
        </w:rPr>
        <w:t xml:space="preserve">ومركز ثقله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ونصف قطــره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EG"/>
        </w:rPr>
        <w:t xml:space="preserve"> وعلى ذلك يكون وزن العنصر </w:t>
      </w:r>
      <w:r>
        <w:rPr>
          <w:sz w:val="28"/>
          <w:sz w:val="28"/>
          <w:szCs w:val="28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هندسة الشكل نجد أن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زن العنصر يساوي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y</m:t>
        </m:r>
      </m:oMath>
      <w:r>
        <w:rPr>
          <w:sz w:val="28"/>
          <w:sz w:val="28"/>
          <w:szCs w:val="28"/>
          <w:rtl w:val="true"/>
          <w:lang w:bidi="ar-EG"/>
        </w:rPr>
        <w:t xml:space="preserve"> ومركز ثقل العنصر هو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ذن مركز ثقل المخروط المصمت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π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</m:e>
                </m:nary>
              </m:num>
              <m:den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π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</m:e>
                </m:nary>
              </m:num>
              <m:den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ي أن مركز ثقل مخروط دائري قائم مصمت يقع على محوره ويقسمه بنسبة </w:t>
      </w:r>
      <w:r>
        <w:rPr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EG"/>
        </w:rPr>
        <w:t xml:space="preserve"> من جهة القاعدة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9:00Z</dcterms:created>
  <dc:creator>Prof.Magdy</dc:creator>
  <dc:description/>
  <dc:language>en-US</dc:language>
  <cp:lastModifiedBy>amina</cp:lastModifiedBy>
  <dcterms:modified xsi:type="dcterms:W3CDTF">2016-01-18T09:09:00Z</dcterms:modified>
  <cp:revision>2</cp:revision>
  <dc:subject/>
  <dc:title/>
</cp:coreProperties>
</file>