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درس الماد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 عبد الفتاح عوض عل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غة الإنجليز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جابة النموذجي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ي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 لغة عربي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رقة الأولى تعليم أساسي</w:t>
      </w:r>
    </w:p>
    <w:p>
      <w:pPr>
        <w:pStyle w:val="Normal"/>
        <w:bidi w:val="0"/>
        <w:jc w:val="right"/>
        <w:rPr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24/1/201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7655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lang w:bidi="ar-EG"/>
        </w:rPr>
        <w:t xml:space="preserve">                                                                                          </w:t>
      </w:r>
      <w:r>
        <w:rPr>
          <w:lang w:bidi="ar-EG"/>
        </w:rPr>
        <w:br w:type="textWrapping" w:clear="all"/>
      </w:r>
      <w:r>
        <w:rPr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Faculty of Education                                                                           First Year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Arabic Department                                                                             Jan 2016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English Language Exam                                                                     Time: Two Hours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ourse code: E 121                                                                              Total Marks: 1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rehen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tudy the passage carefully and choose the best answer:</w:t>
      </w:r>
      <w:r>
        <w:rPr>
          <w:b/>
          <w:bCs/>
          <w:sz w:val="28"/>
          <w:szCs w:val="28"/>
          <w:lang w:bidi="ar-EG"/>
        </w:rPr>
        <w:t xml:space="preserve">                            </w:t>
      </w:r>
      <w:bookmarkStart w:id="0" w:name="OLE_LINK4"/>
      <w:bookmarkStart w:id="1" w:name="OLE_LINK3"/>
      <w:r>
        <w:rPr>
          <w:b/>
          <w:bCs/>
          <w:sz w:val="28"/>
          <w:szCs w:val="28"/>
          <w:lang w:bidi="ar-EG"/>
        </w:rPr>
        <w:t>(40 marks)</w:t>
      </w:r>
      <w:bookmarkEnd w:id="0"/>
      <w:bookmarkEnd w:id="1"/>
    </w:p>
    <w:p>
      <w:pPr>
        <w:pStyle w:val="Normal"/>
        <w:bidi w:val="0"/>
        <w:jc w:val="left"/>
        <w:rPr/>
      </w:pPr>
      <w:r>
        <w:rPr>
          <w:sz w:val="28"/>
          <w:szCs w:val="28"/>
          <w:u w:val="single"/>
          <w:lang w:bidi="ar-EG"/>
        </w:rPr>
        <w:t xml:space="preserve">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lang w:bidi="ar-EG"/>
        </w:rPr>
        <w:t xml:space="preserve">. </w:t>
      </w:r>
      <w:r>
        <w:rPr>
          <w:b/>
          <w:bCs/>
          <w:lang w:bidi="ar-EG"/>
        </w:rPr>
        <w:t>Which sentence from the passage best describes the main idea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"There are 5 basic materials."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2</w:t>
      </w:r>
      <w:r>
        <w:rPr>
          <w:lang w:bidi="ar-EG"/>
        </w:rPr>
        <w:t xml:space="preserve">. </w:t>
      </w:r>
      <w:r>
        <w:rPr>
          <w:b/>
          <w:bCs/>
          <w:lang w:bidi="ar-EG"/>
        </w:rPr>
        <w:t>According to the passage, which of these things is a material?</w:t>
      </w:r>
    </w:p>
    <w:p>
      <w:pPr>
        <w:pStyle w:val="Normal"/>
        <w:bidi w:val="0"/>
        <w:jc w:val="left"/>
        <w:rPr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lang w:bidi="ar-EG"/>
        </w:rPr>
        <w:t>D) woo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- According to the passage, how does glass feel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smooth and cool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. In the passage, we find "</w:t>
      </w:r>
      <w:r>
        <w:rPr>
          <w:lang w:bidi="ar-EG"/>
        </w:rPr>
        <w:t>Wood is lighter than metal and glass." What is the purpose of this sentence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) to compare someth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. Which material would you use if you wanted to make something that was strong and very light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plastic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lang w:bidi="ar-EG"/>
        </w:rPr>
        <w:t xml:space="preserve">. </w:t>
      </w:r>
      <w:r>
        <w:rPr>
          <w:b/>
          <w:bCs/>
          <w:lang w:bidi="ar-EG"/>
        </w:rPr>
        <w:t>In the passage, the author talks abou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) heavy things first, then light thing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- Structure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hoose the correct answer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(50 marks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1. Hardness is a……….of steel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property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2. The tissues, organs and systems………..the living organism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constitute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3. Dr. Smith's..……… children's disease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specialty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. Classes are sometimes…………Thursday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) held o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5. He……….a car when he was 16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had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. Oxygen and hydrogen….......water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compose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. Do you know when……...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the class starts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. The woman………….teaches chemistry comes from India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) that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. I have two brothers. One is older than I am and…………younger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b) the other is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. It is difficult to drive today because of………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) rain              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I- Translatio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ranslate into Arabic</w:t>
      </w:r>
      <w:r>
        <w:rPr>
          <w:b/>
          <w:bCs/>
          <w:u w:val="single"/>
          <w:lang w:bidi="ar-EG"/>
        </w:rPr>
        <w:t>:</w:t>
      </w:r>
      <w:r>
        <w:rPr>
          <w:b/>
          <w:bCs/>
          <w:lang w:bidi="ar-EG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(30 marks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he aim of education is to teach pupils how to acquire information for themselves and not only to stuff their minds with i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Happiness and peace of mind depend on the power of controlling one's thoughts and directing them. One has to avoid what is painful, and keep in mind pleasant memorie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>Throughout the world, people celebrate festivals. Some commemorate historical events, others are religious. They give people a chance to relax and enjoy themselv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Sports and games strengthen our bodies, refresh our minds and teach us cooperation, patience, self-confidence, self-reliance and love of our country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t is important to learn about famous people. Many of them worked hard to make the world a better place. We owe them a lot.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الهدف من التعليم هو تدريب الطلاب على كيفية الحصول على المعلومات بأنفسهم وليس مجرد حشو عقولهم بالمعلوم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تعتمد السعادة وراحة البال على قدرتنا على التحكم في أفكارنا وتوجيهها، فعلينا تجنب ما يؤلمنا والاحتفاظ بالذكريات السا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في جميع أنحاء العالم، يحتفل الناس بالمهرجانات، والتي يهدف بعضها إلى إحياء أحداث تاريخية وبعضها ديني، وهي تمثل للناس فرصة للاسترخاء والاستمت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تعمل ممارسة الرياضة والألعاب على تقوية الأبدان وتنشيط العقول وتعليمنا مبادئ التعاون والصبر والثقة بالنفس والاعتماد على الذات وحب الأوط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من الهام التعرّف على المشاهير، فقد عمل العديد منهم بجد لجعل العالم مكانًا أفضل، ونحن ندين لهم بالكثير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562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3pt" to="595.25pt,12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center"/>
        <w:rPr>
          <w:rFonts w:ascii="Blackadder ITC" w:hAnsi="Blackadder ITC" w:cs="Blackadder ITC"/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Blackadder ITC" w:ascii="Blackadder ITC" w:hAnsi="Blackadder ITC"/>
          <w:b/>
          <w:bCs/>
          <w:lang w:bidi="ar-EG"/>
        </w:rPr>
        <w:t>Mahmoud Awa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lang w:bidi="ar-EG"/>
      </w:rPr>
      <w:t>Go to nex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/>
  </w:style>
  <w:style w:type="paragraph" w:styleId="Questiontext">
    <w:name w:val="question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MEMO</dc:creator>
  <dc:description/>
  <dc:language>en-US</dc:language>
  <cp:lastModifiedBy>amina</cp:lastModifiedBy>
  <dcterms:modified xsi:type="dcterms:W3CDTF">2016-01-26T09:22:00Z</dcterms:modified>
  <cp:revision>2</cp:revision>
  <dc:subject/>
  <dc:title/>
</cp:coreProperties>
</file>